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Кандидату в Президенты Украины Богословской И. Г.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Инна Германовна! В прошлом году я обращался к Вам, как к кандидату в Президенты, но не знаю, читали Вы мое обращение или не сочли нужным. Во всяком случае, выполнить мою маленькую просьбу Вы не пожелали и даже ничего мне не ответили.</w:t>
      </w:r>
    </w:p>
    <w:p>
      <w:pPr>
        <w:pStyle w:val="Normal"/>
        <w:jc w:val="both"/>
        <w:rPr/>
      </w:pPr>
      <w:r>
        <w:rPr/>
        <w:tab/>
        <w:t>В своем первом обращении к Вам я писал: «</w:t>
      </w:r>
      <w:r>
        <w:rPr>
          <w:i/>
        </w:rPr>
        <w:t>Инна Германова! Я обращался к некоторым украинским политикам, которые каждые выборы рвутся в Президенты и для достижения своей цели обещают народу Украины (который называют не иначе как электорат) золотые горы, а потом напрочь забывают и о своем народе, и о своих обещаниях до следующих выборов</w:t>
      </w:r>
      <w:r>
        <w:rPr/>
        <w:t>». Если в Вашей почте этого обращения не сохранилось, то Вы, Инна Германовна, можете с ним ознакомиться, зайдя на мой сайт</w:t>
      </w:r>
      <w:r>
        <w:rPr/>
        <w:br w:type="textWrapping" w:clear="all"/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itik</w:t>
        </w:r>
        <w:r>
          <w:rPr>
            <w:rStyle w:val="InternetLink"/>
          </w:rPr>
          <w:t>2009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Тем не менее, я и сейчас внимательно слежу за Вашими сайтам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slovs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Просматривая странички Ваших сайтов, я, например, нахожу такие интересные слова, высказанные Вами: </w:t>
      </w:r>
      <w:r>
        <w:rPr>
          <w:b/>
        </w:rPr>
        <w:t>«Я вступаю в борьбу чтоб, став Президентом Украины, обеспечить стране работу, порядок и веру»</w:t>
      </w:r>
      <w:r>
        <w:rPr/>
        <w:t>. Если это не золотые горы, то тогда это золотые холмы. Это точно.</w:t>
      </w:r>
    </w:p>
    <w:p>
      <w:pPr>
        <w:pStyle w:val="Normal"/>
        <w:jc w:val="both"/>
        <w:rPr/>
      </w:pPr>
      <w:r>
        <w:rPr/>
        <w:tab/>
        <w:t>Инна Германовна! Как Вы думаете, лично я могу Вам верить? Вы подумали правильно. Вы даже не обратили внимания на мою просьбу и хотите, чтоб я Вам верил.</w:t>
      </w:r>
    </w:p>
    <w:p>
      <w:pPr>
        <w:pStyle w:val="Normal"/>
        <w:jc w:val="both"/>
        <w:rPr/>
      </w:pPr>
      <w:r>
        <w:rPr/>
        <w:tab/>
        <w:t xml:space="preserve">А вот еще одна интересная мысль, высказанная Вами: </w:t>
      </w:r>
      <w:r>
        <w:rPr>
          <w:b/>
        </w:rPr>
        <w:t>«Я уверена, что вопрос «Кто виновен?» есть вопрос вчерашнего дня. На президентских выборах 2010 года мы должны получить ответ на вопрос «Что делать?»</w:t>
      </w:r>
    </w:p>
    <w:p>
      <w:pPr>
        <w:pStyle w:val="Normal"/>
        <w:jc w:val="both"/>
        <w:rPr/>
      </w:pPr>
      <w:r>
        <w:rPr/>
        <w:tab/>
        <w:t xml:space="preserve">Инна Германовна, позвольте с Вами не согласиться. Если в обществе еще вчера был поставлен вопрос «Кто виновен?» – то на него надо четко и честно ответить хотя бы сегодня и не надеяться, что кто-то за нас это сделает завтра. А чтобы получить ответ на вопрос «Что делать?» надо четко знать, к какой цели мы стремимся. Если мы хотим построить общество, в котором не будет места наркомании, пьянству, воровству – то для этого надо просто говорить народу </w:t>
      </w:r>
      <w:r>
        <w:rPr>
          <w:b/>
          <w:u w:val="single"/>
        </w:rPr>
        <w:t>ПРАВДУ</w:t>
      </w:r>
      <w:r>
        <w:rPr/>
        <w:t xml:space="preserve"> и не пудрить ему мозги.</w:t>
      </w:r>
    </w:p>
    <w:p>
      <w:pPr>
        <w:pStyle w:val="Normal"/>
        <w:jc w:val="both"/>
        <w:rPr/>
      </w:pPr>
      <w:r>
        <w:rPr/>
        <w:tab/>
        <w:t>Для этого и не нужны вовсе президентские выборы 2010 г. Что Вам, Инна Германовна, мешает говорить людям правду сейчас? Я надеюсь, что Вы мой вопрос поняли.</w:t>
      </w:r>
    </w:p>
    <w:p>
      <w:pPr>
        <w:pStyle w:val="Normal"/>
        <w:jc w:val="both"/>
        <w:rPr/>
      </w:pPr>
      <w:r>
        <w:rPr/>
        <w:tab/>
        <w:t>О зарплате чиновников, депутатов и прочих «службовцив» здесь вспоминать не будем. Кому нужна Ваша правда, если она мешает нам жить. Этим сказано все.</w:t>
      </w:r>
    </w:p>
    <w:p>
      <w:pPr>
        <w:pStyle w:val="Normal"/>
        <w:jc w:val="both"/>
        <w:rPr/>
      </w:pPr>
      <w:r>
        <w:rPr/>
        <w:tab/>
        <w:t>На Вашем сайте я встретил еще и такие слова, высказанные Вами: «</w:t>
      </w:r>
      <w:r>
        <w:rPr>
          <w:b/>
        </w:rPr>
        <w:t>Я выступала и выступаю за объединение всех новых по духу политиков…</w:t>
      </w:r>
      <w:r>
        <w:rPr/>
        <w:t>»</w:t>
      </w:r>
    </w:p>
    <w:p>
      <w:pPr>
        <w:pStyle w:val="Normal"/>
        <w:jc w:val="both"/>
        <w:rPr/>
      </w:pPr>
      <w:r>
        <w:rPr/>
        <w:tab/>
        <w:t>Инна Германовна, задаю Вам конкретный вопрос и хочу получить на него конкретный ответ.</w:t>
      </w:r>
    </w:p>
    <w:p>
      <w:pPr>
        <w:pStyle w:val="Normal"/>
        <w:jc w:val="both"/>
        <w:rPr/>
      </w:pPr>
      <w:r>
        <w:rPr/>
        <w:tab/>
        <w:t>Какая разница между «новыми» украинскими политиками  и «старыми» украинскими политиками? Здесь уместно привести высказывание британского (шотландского) писателя, историка и философа Томаса Карлейля: «Я не верю в коллективную мудрость невежественных индивидуумов». А наши украинские политические индивидуумы, как я понимаю, не только малообразованны и малосведущи, но еще вдобавок лживы и трусливы.</w:t>
      </w:r>
    </w:p>
    <w:p>
      <w:pPr>
        <w:pStyle w:val="Normal"/>
        <w:jc w:val="both"/>
        <w:rPr/>
      </w:pPr>
      <w:r>
        <w:rPr/>
        <w:tab/>
        <w:t xml:space="preserve">Инна Германовна, покажите, что это не так. Коль скоро мое первое обращение к Вам не достучалось и прошло мимо Ваших ушей, то разместите на своем люб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slovs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полностью это второе мое обращение к Вам. Я надеюсь, что моя просьба к Вам во второй раз достучится.</w:t>
      </w:r>
    </w:p>
    <w:p>
      <w:pPr>
        <w:pStyle w:val="Normal"/>
        <w:jc w:val="both"/>
        <w:rPr/>
      </w:pPr>
      <w:r>
        <w:rPr/>
        <w:tab/>
        <w:t xml:space="preserve">Еще раз Вам напомню, что мое первое обращение к Вам Вы можете найти на сайте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itik</w:t>
        </w:r>
        <w:r>
          <w:rPr>
            <w:rStyle w:val="InternetLink"/>
          </w:rPr>
          <w:t>2009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С уважением </w:t>
      </w:r>
      <w:r>
        <w:rPr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666115" cy="438785"/>
            <wp:effectExtent l="0" t="0" r="0" b="0"/>
            <wp:docPr id="1" name="Овчинников АА-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вчинников АА-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/>
        <w:t xml:space="preserve"> /Овчинников А. 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-politik2009.narod.ru/" TargetMode="External"/><Relationship Id="rId3" Type="http://schemas.openxmlformats.org/officeDocument/2006/relationships/hyperlink" Target="http://www.inna.com.ru/" TargetMode="External"/><Relationship Id="rId4" Type="http://schemas.openxmlformats.org/officeDocument/2006/relationships/hyperlink" Target="http://www.bogoslovska.com/" TargetMode="External"/><Relationship Id="rId5" Type="http://schemas.openxmlformats.org/officeDocument/2006/relationships/hyperlink" Target="http://www.inna.com.ru/" TargetMode="External"/><Relationship Id="rId6" Type="http://schemas.openxmlformats.org/officeDocument/2006/relationships/hyperlink" Target="http://www.bogoslovska.com/" TargetMode="External"/><Relationship Id="rId7" Type="http://schemas.openxmlformats.org/officeDocument/2006/relationships/hyperlink" Target="http://oa-politik2009.narod.ru/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8:16:00Z</dcterms:created>
  <dc:creator>COMP</dc:creator>
  <dc:description/>
  <cp:keywords/>
  <dc:language>en-US</dc:language>
  <cp:lastModifiedBy>ов</cp:lastModifiedBy>
  <dcterms:modified xsi:type="dcterms:W3CDTF">2010-01-10T09:31:00Z</dcterms:modified>
  <cp:revision>4</cp:revision>
  <dc:subject/>
  <dc:title>Кандидату в Президенты Украины Богословской И</dc:title>
</cp:coreProperties>
</file>