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Обращение 1.</w:t>
      </w:r>
    </w:p>
    <w:p>
      <w:pPr>
        <w:pStyle w:val="Normal"/>
        <w:spacing w:lineRule="auto" w:line="360"/>
        <w:ind w:left="6120" w:hanging="0"/>
        <w:jc w:val="both"/>
        <w:rPr/>
      </w:pPr>
      <w:r>
        <w:rPr/>
        <w:t>Лидеру блока «Наша Украина» Ющенко Виктору Андреевичу.</w:t>
      </w:r>
    </w:p>
    <w:p>
      <w:pPr>
        <w:pStyle w:val="Normal"/>
        <w:spacing w:lineRule="auto" w:line="360"/>
        <w:jc w:val="both"/>
        <w:rPr/>
      </w:pPr>
      <w:r>
        <w:rPr/>
        <w:tab/>
        <w:t>Уважаемый Виктор Андреевич! Обращаюсь к Вам, как к лидеру, о котором много говорят мои знакомые и друзья, к лидеру, который им симпатизирует. Скажу больше. Они внимательно следят за Вашей деятельностью, достают, читают и хранят газеты Вашей партии, точнее Вашего блока «Наша Украина».</w:t>
      </w:r>
    </w:p>
    <w:p>
      <w:pPr>
        <w:pStyle w:val="Normal"/>
        <w:spacing w:lineRule="auto" w:line="360"/>
        <w:jc w:val="both"/>
        <w:rPr/>
      </w:pPr>
      <w:r>
        <w:rPr/>
        <w:tab/>
        <w:t>Один такой товарищ, с которым я вместе работаю и ежедневно общаюсь, принёс мне сразу две такие газеты. И мне просто захотелось написать Вам письмо. Хотелось узнать Ваше мнение по тем вопросам, которые меня интересуют. И высказать своё мнение о Вашей деятельности и о деятельности блока «Наша Украина». Точнее не высказать, а проверить, действительно ли хвалебные речи моих друзей в адрес блока «Наша Украина» и его лидера соответствуют действительности.</w:t>
      </w:r>
    </w:p>
    <w:p>
      <w:pPr>
        <w:pStyle w:val="Normal"/>
        <w:spacing w:lineRule="auto" w:line="360"/>
        <w:jc w:val="both"/>
        <w:rPr/>
      </w:pPr>
      <w:r>
        <w:rPr/>
        <w:tab/>
        <w:t>Передо мной две газеты Вашего блока Всеукраинский информационный бюллетень «ТАК» №12 от 24 июня 2004 года и №13 от 29 июня 2004 года. Из названных газет беру первый «ТАК» №12.</w:t>
      </w:r>
    </w:p>
    <w:p>
      <w:pPr>
        <w:pStyle w:val="Normal"/>
        <w:spacing w:lineRule="auto" w:line="360"/>
        <w:jc w:val="both"/>
        <w:rPr/>
      </w:pPr>
      <w:r>
        <w:rPr/>
        <w:tab/>
        <w:t>В заметке Надежды Гривнак «Специфика Донецкой коррупции» читаю:</w:t>
      </w:r>
    </w:p>
    <w:p>
      <w:pPr>
        <w:pStyle w:val="Normal"/>
        <w:spacing w:lineRule="auto" w:line="360"/>
        <w:jc w:val="both"/>
        <w:rPr/>
      </w:pPr>
      <w:r>
        <w:rPr/>
        <w:tab/>
        <w:t>«Здесь, по словам Владимира Стретовича, элементами коррупционного механизма стали прокуратура, милиция и суд, с координатором – облгосадминистрацией, которую возглавлял действующий премьер-министр. Хуже всего, что эта схема выстраивается и на государственном уровне».</w:t>
      </w:r>
    </w:p>
    <w:p>
      <w:pPr>
        <w:pStyle w:val="Normal"/>
        <w:spacing w:lineRule="auto" w:line="360"/>
        <w:jc w:val="both"/>
        <w:rPr/>
      </w:pPr>
      <w:r>
        <w:rPr/>
        <w:tab/>
        <w:t xml:space="preserve">Если здесь Надежда Гривнак ничего не перепутала и не преувеличивает, то её откровения наводят на грустные мысли. Ради чего мы перестраивались и добивались «нэзалэжности»? Кому нужна Украина с такими </w:t>
      </w:r>
      <w:r>
        <w:rPr>
          <w:b/>
          <w:u w:val="single"/>
        </w:rPr>
        <w:t>«демократическими» принципами</w:t>
      </w:r>
      <w:r>
        <w:rPr/>
        <w:t>?</w:t>
      </w:r>
    </w:p>
    <w:p>
      <w:pPr>
        <w:pStyle w:val="Normal"/>
        <w:spacing w:lineRule="auto" w:line="360"/>
        <w:jc w:val="both"/>
        <w:rPr/>
      </w:pPr>
      <w:r>
        <w:rPr/>
        <w:tab/>
        <w:t>В этой же газете на этой странице немного ниже в статье Георгия Полупанова «Конституция, рождённая дважды» с подзаголовком «В 1996 году Верховная Рада приняла, а в 2004-м «Наша Украина» отстояла конституцию» чёрным по белому написано:</w:t>
      </w:r>
    </w:p>
    <w:p>
      <w:pPr>
        <w:pStyle w:val="Normal"/>
        <w:spacing w:lineRule="auto" w:line="360"/>
        <w:jc w:val="both"/>
        <w:rPr/>
      </w:pPr>
      <w:r>
        <w:rPr/>
        <w:tab/>
        <w:t xml:space="preserve">«8 апреля этого года «Наша Украина» отстояла Конституцию – документ, имеющий высшую юридическую силу, в котором зафиксированы </w:t>
      </w:r>
      <w:r>
        <w:rPr>
          <w:b/>
          <w:u w:val="single"/>
        </w:rPr>
        <w:t>демократические принципы</w:t>
      </w:r>
      <w:r>
        <w:rPr/>
        <w:t xml:space="preserve"> существования нашего государства».</w:t>
      </w:r>
    </w:p>
    <w:p>
      <w:pPr>
        <w:pStyle w:val="Normal"/>
        <w:spacing w:lineRule="auto" w:line="360"/>
        <w:jc w:val="both"/>
        <w:rPr/>
      </w:pPr>
      <w:r>
        <w:rPr/>
        <w:tab/>
        <w:t>Я по образованию не юрист и мне трудно понять хитроумные словосплетения Надежды Гривнак и Георгия Полупанова.</w:t>
      </w:r>
    </w:p>
    <w:p>
      <w:pPr>
        <w:pStyle w:val="Normal"/>
        <w:spacing w:lineRule="auto" w:line="360"/>
        <w:jc w:val="both"/>
        <w:rPr/>
      </w:pPr>
      <w:r>
        <w:rPr/>
        <w:tab/>
        <w:t xml:space="preserve">Как понять разговоры о коррупции, которая «…выстраивается на государственном уровне» и о нашей украинской конституции, в которой «…зафиксированы демократические </w:t>
      </w:r>
      <w:r>
        <w:rPr>
          <w:b/>
          <w:u w:val="single"/>
        </w:rPr>
        <w:t>принципы существования нашего государства</w:t>
      </w:r>
      <w:r>
        <w:rPr/>
        <w:t>.</w:t>
      </w:r>
    </w:p>
    <w:p>
      <w:pPr>
        <w:pStyle w:val="Normal"/>
        <w:widowControl w:val="false"/>
        <w:spacing w:lineRule="auto" w:line="360"/>
        <w:jc w:val="both"/>
        <w:rPr/>
      </w:pPr>
      <w:r>
        <w:rPr/>
        <w:tab/>
        <w:t>Стоит ли простому украинскому народу радоваться и поздравлять друг друга с тем, что «нашеукраинцам» удалось отстоять Конституцию Украины, которая восемь лет позволяет коррупции «выстраиваться на государственном уровне»? Не лучше ли здесь поговорить о диктатуре пролетариата?</w:t>
      </w:r>
    </w:p>
    <w:p>
      <w:pPr>
        <w:pStyle w:val="Normal"/>
        <w:widowControl w:val="false"/>
        <w:spacing w:lineRule="auto" w:line="360"/>
        <w:jc w:val="both"/>
        <w:rPr/>
      </w:pPr>
      <w:r>
        <w:rPr/>
        <w:tab/>
        <w:t>Я не ставлю конкретно перед Вами этот вопрос. Просто это мои мысли, высказанные вслух, точнее, изложенные на бумаге.</w:t>
      </w:r>
    </w:p>
    <w:p>
      <w:pPr>
        <w:pStyle w:val="Normal"/>
        <w:widowControl w:val="false"/>
        <w:spacing w:lineRule="auto" w:line="360"/>
        <w:jc w:val="both"/>
        <w:rPr/>
      </w:pPr>
      <w:r>
        <w:rPr/>
        <w:tab/>
        <w:t>Беру в руки вторую газету «ТАК» №13. Развивает эту тему уже другой человек. В статье «Конституцию осенью не меняют» с подзаголовком «Наша Украина» во второй раз защищает Основной закон Украины» Георгий Пушкаш пишет:</w:t>
      </w:r>
    </w:p>
    <w:p>
      <w:pPr>
        <w:pStyle w:val="Normal"/>
        <w:widowControl w:val="false"/>
        <w:spacing w:lineRule="auto" w:line="360"/>
        <w:jc w:val="both"/>
        <w:rPr/>
      </w:pPr>
      <w:r>
        <w:rPr/>
        <w:tab/>
        <w:t>«…Восемь лет украинцы отстаивают Конституцию от разных политических аферистов, которым хотелось перекроить её на свой лад.</w:t>
      </w:r>
    </w:p>
    <w:p>
      <w:pPr>
        <w:pStyle w:val="Normal"/>
        <w:widowControl w:val="false"/>
        <w:spacing w:lineRule="auto" w:line="360"/>
        <w:jc w:val="both"/>
        <w:rPr/>
      </w:pPr>
      <w:r>
        <w:rPr/>
        <w:tab/>
        <w:t>Так было и в этот раз. За пять дней до дня рождения главного документа страны парламентские «большевики» вместе с коммунистами-социалистами пошли в атаку».</w:t>
      </w:r>
    </w:p>
    <w:p>
      <w:pPr>
        <w:pStyle w:val="Normal"/>
        <w:widowControl w:val="false"/>
        <w:spacing w:lineRule="auto" w:line="360"/>
        <w:jc w:val="both"/>
        <w:rPr/>
      </w:pPr>
      <w:r>
        <w:rPr/>
        <w:tab/>
        <w:t>Далее автор пишет, как я понял, что у коммунистов-социалистов ничего не получилось «…за перерождение документа проголосовало всего 276 депутатов».</w:t>
      </w:r>
    </w:p>
    <w:p>
      <w:pPr>
        <w:pStyle w:val="Normal"/>
        <w:widowControl w:val="false"/>
        <w:spacing w:lineRule="auto" w:line="360"/>
        <w:jc w:val="both"/>
        <w:rPr/>
      </w:pPr>
      <w:r>
        <w:rPr/>
        <w:tab/>
        <w:t xml:space="preserve">За перерождение (точнее скажем изменение) конституции, которая восемь лет позволяет коррупции «…выстраиваться на государственном уровне», проголосовало сразу 276 народных избранника. </w:t>
      </w:r>
      <w:r>
        <w:rPr>
          <w:b/>
          <w:u w:val="single"/>
        </w:rPr>
        <w:t>Совсем мало!!!</w:t>
      </w:r>
    </w:p>
    <w:p>
      <w:pPr>
        <w:pStyle w:val="Normal"/>
        <w:widowControl w:val="false"/>
        <w:spacing w:lineRule="auto" w:line="360"/>
        <w:jc w:val="both"/>
        <w:rPr/>
      </w:pPr>
      <w:r>
        <w:rPr/>
        <w:tab/>
        <w:t>Виктор Андреевич, может быть я плохо разбираюсь в тонкостях политики, но я считаю, если Конституция позволяет восемь лет коррупции «выстраиваться на государственном уровне», то такую конституцию надо не изменять, а выбрасывать на свалку вместе с мусором. А все наши депутаты зря получают зарплату и «маются дурью». Они просто обманывают свой украинский народ и надсмехаются над ним.</w:t>
      </w:r>
    </w:p>
    <w:p>
      <w:pPr>
        <w:pStyle w:val="Normal"/>
        <w:widowControl w:val="false"/>
        <w:spacing w:lineRule="auto" w:line="360"/>
        <w:jc w:val="both"/>
        <w:rPr/>
      </w:pPr>
      <w:r>
        <w:rPr/>
        <w:tab/>
        <w:t xml:space="preserve">Это моё мнение, и я </w:t>
      </w:r>
      <w:r>
        <w:rPr>
          <w:b/>
          <w:u w:val="single"/>
        </w:rPr>
        <w:t>не считаю</w:t>
      </w:r>
      <w:r>
        <w:rPr/>
        <w:t xml:space="preserve"> его ошибочным.</w:t>
      </w:r>
    </w:p>
    <w:p>
      <w:pPr>
        <w:pStyle w:val="Normal"/>
        <w:widowControl w:val="false"/>
        <w:spacing w:lineRule="auto" w:line="360"/>
        <w:jc w:val="both"/>
        <w:rPr/>
      </w:pPr>
      <w:r>
        <w:rPr/>
        <w:tab/>
        <w:t>Чтобы как-то обосновать своё такое резкое высказывание в адрес наших сегодняшних депутатов, сошлюсь опять на газету, уже на «</w:t>
      </w:r>
      <w:r>
        <w:rPr>
          <w:lang w:val="uk-UA"/>
        </w:rPr>
        <w:t>Магістраль</w:t>
      </w:r>
      <w:r>
        <w:rPr/>
        <w:t>». Точнее, на ту информацию, которую можно получить, прочитав под рубрикой «Дума о вечном» статью под названием «Закон для бывших президентов» в газете «Магистраль» №57 (935) от 6 августа 2004 г. стр. 3</w:t>
      </w:r>
    </w:p>
    <w:p>
      <w:pPr>
        <w:pStyle w:val="Normal"/>
        <w:widowControl w:val="false"/>
        <w:spacing w:lineRule="auto" w:line="360"/>
        <w:jc w:val="both"/>
        <w:rPr/>
      </w:pPr>
      <w:r>
        <w:rPr/>
        <w:tab/>
        <w:t>В этой статье сказано буквально следующее:</w:t>
      </w:r>
    </w:p>
    <w:p>
      <w:pPr>
        <w:pStyle w:val="Normal"/>
        <w:widowControl w:val="false"/>
        <w:spacing w:lineRule="auto" w:line="360"/>
        <w:jc w:val="both"/>
        <w:rPr/>
      </w:pPr>
      <w:r>
        <w:rPr/>
        <w:tab/>
        <w:t>«Руководитель депутатской фракции политической партии «Трудовая Украина» в Верховной Раде Украины, народный депутат Украины Игорь Шаров подготовил проект закона Украины «О гарантиях Президенту Украины, который прекратил выполнение своих полномочий». Законопроектом устанавливаются правовые основы материального, социального обеспечения Президента Украины, который прекратил выполнение своих полномочий, и членов его семьи, его медицинское обслуживание, порядок страхования жизни и здоровья, предусматривается право пользоваться государственным жильём, транспортом, средствами связи, гарантируется государственная охрана и прочее».</w:t>
      </w:r>
    </w:p>
    <w:p>
      <w:pPr>
        <w:pStyle w:val="Normal"/>
        <w:widowControl w:val="false"/>
        <w:spacing w:lineRule="auto" w:line="360"/>
        <w:jc w:val="both"/>
        <w:rPr/>
      </w:pPr>
      <w:r>
        <w:rPr/>
        <w:tab/>
        <w:t>Здесь всё правильно, понятно и вопросов не возникает. Но дальше можно прочесть:</w:t>
      </w:r>
    </w:p>
    <w:p>
      <w:pPr>
        <w:pStyle w:val="Normal"/>
        <w:widowControl w:val="false"/>
        <w:spacing w:lineRule="auto" w:line="360"/>
        <w:jc w:val="both"/>
        <w:rPr/>
      </w:pPr>
      <w:r>
        <w:rPr/>
        <w:tab/>
        <w:t xml:space="preserve">«Отдельной статьёй проекта гарантируется неприкосновенность президента, который прекратил выполнение своих полномочий, </w:t>
      </w:r>
      <w:r>
        <w:rPr>
          <w:b/>
          <w:u w:val="single"/>
        </w:rPr>
        <w:t>от уголовного преследования за ДЕЯНИЯ, которые были совершены им во время пребывания на этом посту</w:t>
      </w:r>
      <w:r>
        <w:rPr/>
        <w:t>.</w:t>
      </w:r>
    </w:p>
    <w:p>
      <w:pPr>
        <w:pStyle w:val="Normal"/>
        <w:widowControl w:val="false"/>
        <w:spacing w:lineRule="auto" w:line="360"/>
        <w:jc w:val="both"/>
        <w:rPr/>
      </w:pPr>
      <w:r>
        <w:rPr/>
        <w:tab/>
        <w:t>В русском языке есть слово «</w:t>
      </w:r>
      <w:r>
        <w:rPr>
          <w:b/>
          <w:u w:val="single"/>
        </w:rPr>
        <w:t>деятельность</w:t>
      </w:r>
      <w:r>
        <w:rPr/>
        <w:t>» и есть слово «</w:t>
      </w:r>
      <w:r>
        <w:rPr>
          <w:b/>
          <w:u w:val="single"/>
        </w:rPr>
        <w:t>деяние</w:t>
      </w:r>
      <w:r>
        <w:rPr/>
        <w:t>». Смысл этих слов «немножко» различен. Я думаю, убеждать в этом никого не надо. О диктатуре пролетариата здесь тоже вспоминать не будем. Лучше ещё раз прочитаем статью «Бласко или кое-что из жизни экс-президентов» в газете «Крымская правда» №176/2185/ от 13 сентября 1997 г. Я об этой статье вспоминал в своём Открытом письме к президенту.</w:t>
      </w:r>
    </w:p>
    <w:p>
      <w:pPr>
        <w:pStyle w:val="Normal"/>
        <w:widowControl w:val="false"/>
        <w:spacing w:lineRule="auto" w:line="360"/>
        <w:jc w:val="both"/>
        <w:rPr/>
      </w:pPr>
      <w:r>
        <w:rPr/>
        <w:tab/>
        <w:t>В своей жизни я тоже столкнулся и с милицией, и с прокуратурой, и с судом. Так что о работе этих учреждений и о законах в демократической и «нэзалэжной» Украине я имею представление.</w:t>
      </w:r>
    </w:p>
    <w:p>
      <w:pPr>
        <w:pStyle w:val="Normal"/>
        <w:widowControl w:val="false"/>
        <w:spacing w:lineRule="auto" w:line="360"/>
        <w:jc w:val="both"/>
        <w:rPr/>
      </w:pPr>
      <w:r>
        <w:rPr/>
        <w:tab/>
        <w:t>В двух словах это будет сказано так: У меня был конфликт с администрацией нашего садово-огородного товарищества, членом которого является моя семья. Причиной конфликта послужило воровство денег (членских взносов) нашей администрацией.</w:t>
      </w:r>
    </w:p>
    <w:p>
      <w:pPr>
        <w:pStyle w:val="Normal"/>
        <w:widowControl w:val="false"/>
        <w:spacing w:lineRule="auto" w:line="360"/>
        <w:jc w:val="both"/>
        <w:rPr/>
      </w:pPr>
      <w:r>
        <w:rPr/>
        <w:tab/>
        <w:t>Я пытался доказать, что белое есть белое, а чёрное есть чёрное. Но у меня ничего не получилось. «Телефонное право» оказалось могущественнее и сильнее всех законов Украины и даже здравого смысла.</w:t>
      </w:r>
    </w:p>
    <w:p>
      <w:pPr>
        <w:pStyle w:val="Normal"/>
        <w:widowControl w:val="false"/>
        <w:spacing w:lineRule="auto" w:line="360"/>
        <w:jc w:val="both"/>
        <w:rPr/>
      </w:pPr>
      <w:r>
        <w:rPr/>
        <w:tab/>
        <w:t>Я обращался к народному депутату Симоненко П. Н., дважды в газету «Донбасс», к депутату Витренко Н. М. Единственный человек, который мне хоть что-то ответил, была Наталья Михайловна Витренко.</w:t>
      </w:r>
    </w:p>
    <w:p>
      <w:pPr>
        <w:pStyle w:val="Normal"/>
        <w:widowControl w:val="false"/>
        <w:spacing w:lineRule="auto" w:line="360"/>
        <w:jc w:val="both"/>
        <w:rPr/>
      </w:pPr>
      <w:r>
        <w:rPr/>
        <w:tab/>
        <w:t>Я не буду здесь, в этом письме, рассказывать о своих поисках этой самой правды. Я просто высылаю Вам весь этот материал, как возможному президенту, для ознакомления. Если сочтёте нужным и у Вас найдётся время, Вы его просмотрите.</w:t>
      </w:r>
    </w:p>
    <w:p>
      <w:pPr>
        <w:pStyle w:val="Normal"/>
        <w:widowControl w:val="false"/>
        <w:spacing w:lineRule="auto" w:line="360"/>
        <w:jc w:val="both"/>
        <w:rPr/>
      </w:pPr>
      <w:r>
        <w:rPr/>
        <w:tab/>
        <w:t xml:space="preserve">А вот моё Открытое письмо президенту, которое я озаглавил «Сколь верёвочке не виться, а конца не миновать» настоятельно прошу или, если хотите, </w:t>
      </w:r>
      <w:r>
        <w:rPr>
          <w:b/>
          <w:u w:val="single"/>
        </w:rPr>
        <w:t>рекомендую прочитать</w:t>
      </w:r>
      <w:r>
        <w:rPr/>
        <w:t>.</w:t>
      </w:r>
    </w:p>
    <w:p>
      <w:pPr>
        <w:pStyle w:val="Normal"/>
        <w:widowControl w:val="false"/>
        <w:spacing w:lineRule="auto" w:line="360"/>
        <w:jc w:val="both"/>
        <w:rPr/>
      </w:pPr>
      <w:r>
        <w:rPr/>
        <w:tab/>
        <w:t>В газете Вашего блока «ТАК» №13 опубликована статья Николая Черненко «Верю. Знаю. Можем» с подзаголовком «Виктор Ющенко идёт в президенты». Из этой статьи узнаю, что Вы родились в 1954 году в селе Хорунжевка Сумской области. Я полагаю, что вопросы, связанные с сельским хозяйством и с бытом селян для Вас близки и понятны. Вот мне и хотелось, чтобы Вы ответили мне на вопрос, который я задавал некоторым нашим народным депутатам. Вопрос такой:</w:t>
      </w:r>
    </w:p>
    <w:p>
      <w:pPr>
        <w:pStyle w:val="Normal"/>
        <w:widowControl w:val="false"/>
        <w:spacing w:lineRule="auto" w:line="360"/>
        <w:jc w:val="both"/>
        <w:rPr/>
      </w:pPr>
      <w:r>
        <w:rPr/>
        <w:tab/>
        <w:t>Зачем надо было реорганизовывать машинно-тракторные станции (МТС) и почему у нас не хватало порой запасных частей к автомобилям, когда шла уборка урожая?</w:t>
      </w:r>
    </w:p>
    <w:p>
      <w:pPr>
        <w:pStyle w:val="Normal"/>
        <w:widowControl w:val="false"/>
        <w:spacing w:lineRule="auto" w:line="360"/>
        <w:jc w:val="both"/>
        <w:rPr/>
      </w:pPr>
      <w:r>
        <w:rPr/>
        <w:tab/>
        <w:t>В своём Открытом письме президенту, которое я Вам настоятельно рекомендую прочитать, я пытался сам ответить на этот вопрос, и хотел бы знать, что Вы можете сказать по этому поводу, каково Ваше мнение на этот счёт.</w:t>
      </w:r>
    </w:p>
    <w:p>
      <w:pPr>
        <w:pStyle w:val="Normal"/>
        <w:widowControl w:val="false"/>
        <w:spacing w:lineRule="auto" w:line="360"/>
        <w:jc w:val="both"/>
        <w:rPr/>
      </w:pPr>
      <w:r>
        <w:rPr/>
        <w:tab/>
        <w:t>Я понимаю, что лидер партии, в силу своей занятости, не может вести переписку с каждым человеком, который напишет ему письмо. Я этого не требую и не прошу. А вот затронуть этот вопрос в своих предвыборных выступлениях и обговорить его со знанием дела человек, готовящийся стать президентом мог бы.</w:t>
      </w:r>
    </w:p>
    <w:p>
      <w:pPr>
        <w:pStyle w:val="Normal"/>
        <w:widowControl w:val="false"/>
        <w:spacing w:lineRule="auto" w:line="360"/>
        <w:jc w:val="both"/>
        <w:rPr/>
      </w:pPr>
      <w:r>
        <w:rPr/>
        <w:tab/>
        <w:t>Я не буду перечислять все вопросы, которые я затрагивал в своём Открытом письме президенту. Остановлюсь только на некоторых из них.</w:t>
      </w:r>
    </w:p>
    <w:p>
      <w:pPr>
        <w:pStyle w:val="Normal"/>
        <w:widowControl w:val="false"/>
        <w:spacing w:lineRule="auto" w:line="360"/>
        <w:jc w:val="both"/>
        <w:rPr/>
      </w:pPr>
      <w:r>
        <w:rPr/>
        <w:t>1. Что такое платежеспособный спрос населения и от чего он зависит?</w:t>
      </w:r>
    </w:p>
    <w:p>
      <w:pPr>
        <w:pStyle w:val="Normal"/>
        <w:widowControl w:val="false"/>
        <w:spacing w:lineRule="auto" w:line="360"/>
        <w:jc w:val="both"/>
        <w:rPr/>
      </w:pPr>
      <w:r>
        <w:rPr/>
        <w:t>2. Зачем надо было критиковать известное положение И. В. Сталина о платежеспособном спросе, и чего мы этим добились?</w:t>
      </w:r>
    </w:p>
    <w:p>
      <w:pPr>
        <w:pStyle w:val="Normal"/>
        <w:widowControl w:val="false"/>
        <w:spacing w:lineRule="auto" w:line="360"/>
        <w:jc w:val="both"/>
        <w:rPr/>
      </w:pPr>
      <w:r>
        <w:rPr/>
        <w:tab/>
        <w:t xml:space="preserve">Когда лидер партии говорит: «Никому не дано права наслаждаться жизнью за счёт труда другого» – это я понимаю. Но когда говорят «десять дураков прокормят одного умного» или «дураки </w:t>
      </w:r>
      <w:r>
        <w:rPr>
          <w:b/>
          <w:u w:val="single"/>
        </w:rPr>
        <w:t>существуют</w:t>
      </w:r>
      <w:r>
        <w:rPr/>
        <w:t xml:space="preserve">, чтобы умные </w:t>
      </w:r>
      <w:r>
        <w:rPr>
          <w:b/>
          <w:u w:val="single"/>
        </w:rPr>
        <w:t>жили</w:t>
      </w:r>
      <w:r>
        <w:rPr/>
        <w:t>», или «лохи существуют, чтобы кормить умных» – этого я не понимаю. Как это понять?</w:t>
      </w:r>
    </w:p>
    <w:p>
      <w:pPr>
        <w:pStyle w:val="Normal"/>
        <w:widowControl w:val="false"/>
        <w:spacing w:lineRule="auto" w:line="360"/>
        <w:jc w:val="both"/>
        <w:rPr/>
      </w:pPr>
      <w:r>
        <w:rPr/>
        <w:tab/>
        <w:t>И ещё мне бы очень хотелось, чтобы лидер хоть какой-то партии ответил мне на вопрос: «Какого всё-таки Берия судил маршал Конев в уже далёком 1953 году?»</w:t>
      </w:r>
    </w:p>
    <w:p>
      <w:pPr>
        <w:pStyle w:val="Normal"/>
        <w:widowControl w:val="false"/>
        <w:tabs>
          <w:tab w:val="clear" w:pos="708"/>
          <w:tab w:val="left" w:pos="709" w:leader="none"/>
        </w:tabs>
        <w:suppressAutoHyphens w:val="true"/>
        <w:spacing w:lineRule="auto" w:line="360"/>
        <w:jc w:val="both"/>
        <w:rPr/>
      </w:pPr>
      <w:r>
        <w:rPr/>
        <w:tab/>
        <w:t>С этого всё и началось. Я не сомневаюсь в том, что Л. П. Берия смог бы разобраться, кто умный, а кто дурак. Этот вопрос я тоже затрагивал в своём Открытом письме президенту. Он возник у меня после того, как я прочёл книгу Чилачава Р. Ш. «Сын Лаврентия Берия рассказывает…» Ассоц. груз. укр. культ. взаимосвязей им. Д. Гурамишвили. ком.-изд. центр «Инкопресс». 1992 г.</w:t>
      </w:r>
    </w:p>
    <w:p>
      <w:pPr>
        <w:pStyle w:val="Normal"/>
        <w:widowControl w:val="false"/>
        <w:tabs>
          <w:tab w:val="clear" w:pos="708"/>
          <w:tab w:val="left" w:pos="709" w:leader="none"/>
        </w:tabs>
        <w:suppressAutoHyphens w:val="true"/>
        <w:spacing w:lineRule="auto" w:line="360"/>
        <w:jc w:val="both"/>
        <w:rPr/>
      </w:pPr>
      <w:r>
        <w:rPr/>
        <w:tab/>
        <w:t>Этот вопрос я ставил перед лидером коммунистов П. Н. Симоненко, но ответа так и не дождался.</w:t>
      </w:r>
    </w:p>
    <w:p>
      <w:pPr>
        <w:pStyle w:val="Normal"/>
        <w:widowControl w:val="false"/>
        <w:spacing w:lineRule="auto" w:line="360"/>
        <w:jc w:val="both"/>
        <w:rPr/>
      </w:pPr>
      <w:r>
        <w:rPr/>
        <w:tab/>
        <w:t>Хочется ещё сказать несколько слов о партиях. Этот вопрос я тоже обговаривал в своём письме. Там я писал так: «Сейчас на политическом горизонте государств, образовавшихся в результате распада СССР, появилось великое множество разных партий. Когда я это писал, то не знал, что появиться ещё одна – «</w:t>
      </w:r>
      <w:r>
        <w:rPr>
          <w:lang w:val="uk-UA"/>
        </w:rPr>
        <w:t>Відродження</w:t>
      </w:r>
      <w:r>
        <w:rPr/>
        <w:t>», членом которой стану и я вместе с моими товарищами по работе. Я об этом писал Витренко Н. М. Хочу чтобы и Вы знали, как мы «сплотились» под знаменем этой партии. Поэтому дубликат письма к Витренко Н. М. я высылаю и Вам.</w:t>
      </w:r>
    </w:p>
    <w:p>
      <w:pPr>
        <w:pStyle w:val="Normal"/>
        <w:widowControl w:val="false"/>
        <w:spacing w:lineRule="auto" w:line="360"/>
        <w:jc w:val="both"/>
        <w:rPr/>
      </w:pPr>
      <w:r>
        <w:rPr/>
        <w:tab/>
        <w:t>В своём письме к Наталье Михайловне я писал:</w:t>
      </w:r>
    </w:p>
    <w:p>
      <w:pPr>
        <w:pStyle w:val="Normal"/>
        <w:widowControl w:val="false"/>
        <w:spacing w:lineRule="auto" w:line="360"/>
        <w:jc w:val="both"/>
        <w:rPr/>
      </w:pPr>
      <w:r>
        <w:rPr/>
        <w:tab/>
        <w:t>«Коль скоро Министр юстиции Украины Александр Лавринович назвал партию «</w:t>
      </w:r>
      <w:r>
        <w:rPr>
          <w:lang w:val="uk-UA"/>
        </w:rPr>
        <w:t>Відродження</w:t>
      </w:r>
      <w:r>
        <w:rPr/>
        <w:t>» политической, а её появление есть «</w:t>
      </w:r>
      <w:r>
        <w:rPr>
          <w:lang w:val="uk-UA"/>
        </w:rPr>
        <w:t>...непересічна подія у політичному житті країни</w:t>
      </w:r>
      <w:r>
        <w:rPr/>
        <w:t>», то, я полагаю, эта партия должна заниматься идейно-политическим воспитанием своих рядовых членов». Как она их воспитывает, можно узнать из газеты «</w:t>
      </w:r>
      <w:r>
        <w:rPr>
          <w:lang w:val="uk-UA"/>
        </w:rPr>
        <w:t>Магістраль</w:t>
      </w:r>
      <w:r>
        <w:rPr/>
        <w:t>» №43 (921) от 18 июня 2004 года. Здесь на второй странице в конце статьи «</w:t>
      </w:r>
      <w:r>
        <w:rPr>
          <w:lang w:val="uk-UA"/>
        </w:rPr>
        <w:t>Партія благородної мети</w:t>
      </w:r>
      <w:r>
        <w:rPr/>
        <w:t>» Сергей Залевский пишет:</w:t>
      </w:r>
    </w:p>
    <w:p>
      <w:pPr>
        <w:pStyle w:val="Normal"/>
        <w:widowControl w:val="false"/>
        <w:spacing w:lineRule="auto" w:line="360"/>
        <w:jc w:val="both"/>
        <w:rPr/>
      </w:pPr>
      <w:r>
        <w:rPr/>
        <w:tab/>
        <w:t>«</w:t>
      </w:r>
      <w:r>
        <w:rPr>
          <w:lang w:val="uk-UA"/>
        </w:rPr>
        <w:t xml:space="preserve">Загалом Георгій Кірпа у своєму виступі дав однозначно зрозуміти, що партія створена не для політичних ігор, чи закулісних чвар у боротьбі за владу. Головне для партії </w:t>
      </w:r>
      <w:r>
        <w:rPr/>
        <w:t>«</w:t>
      </w:r>
      <w:r>
        <w:rPr>
          <w:lang w:val="uk-UA"/>
        </w:rPr>
        <w:t>Відродження</w:t>
      </w:r>
      <w:r>
        <w:rPr/>
        <w:t>»</w:t>
      </w:r>
      <w:r>
        <w:rPr>
          <w:lang w:val="uk-UA"/>
        </w:rPr>
        <w:t xml:space="preserve"> – досягнення благополуччя України і її народу</w:t>
      </w:r>
      <w:r>
        <w:rPr/>
        <w:t>».</w:t>
      </w:r>
    </w:p>
    <w:p>
      <w:pPr>
        <w:pStyle w:val="Normal"/>
        <w:widowControl w:val="false"/>
        <w:spacing w:lineRule="auto" w:line="360"/>
        <w:jc w:val="both"/>
        <w:rPr/>
      </w:pPr>
      <w:r>
        <w:rPr/>
        <w:tab/>
        <w:t>Как хорошо сказано и как радостно сознавать, что у нас наконец-то появилась партия благородной цели, которая без всяких раздоров будет бороться за благополучие Украины и её народа.</w:t>
      </w:r>
    </w:p>
    <w:p>
      <w:pPr>
        <w:pStyle w:val="Normal"/>
        <w:widowControl w:val="false"/>
        <w:spacing w:lineRule="auto" w:line="360"/>
        <w:jc w:val="both"/>
        <w:rPr/>
      </w:pPr>
      <w:r>
        <w:rPr/>
        <w:tab/>
        <w:t xml:space="preserve">Конечно, сомнения закрадываются. Если Александр Лавринович назвал её политической, </w:t>
      </w:r>
      <w:r>
        <w:rPr>
          <w:b/>
        </w:rPr>
        <w:t>то стоять вне политики она просто не может</w:t>
      </w:r>
      <w:r>
        <w:rPr/>
        <w:t>. Так подсказывает здравый смысл.</w:t>
      </w:r>
    </w:p>
    <w:p>
      <w:pPr>
        <w:pStyle w:val="Normal"/>
        <w:widowControl w:val="false"/>
        <w:spacing w:lineRule="auto" w:line="360"/>
        <w:jc w:val="both"/>
        <w:rPr/>
      </w:pPr>
      <w:r>
        <w:rPr/>
        <w:tab/>
        <w:t>Вносит ясность газета «</w:t>
      </w:r>
      <w:r>
        <w:rPr>
          <w:lang w:val="uk-UA"/>
        </w:rPr>
        <w:t>Магістраль</w:t>
      </w:r>
      <w:r>
        <w:rPr/>
        <w:t>» №52 (930) от 20 июля 2004 года. Эта газета нас информирует о том, что 17 июля 2004 года в Киеве прошёл первый съезд партии «</w:t>
      </w:r>
      <w:r>
        <w:rPr>
          <w:lang w:val="uk-UA"/>
        </w:rPr>
        <w:t>Відродження</w:t>
      </w:r>
      <w:r>
        <w:rPr/>
        <w:t>» под лозунгом «Справедливость и честь». На этом съезде выступил Г. Н. Кирпа. Он сказал: «</w:t>
      </w:r>
      <w:r>
        <w:rPr>
          <w:lang w:val="uk-UA"/>
        </w:rPr>
        <w:t xml:space="preserve">Ми не збираємся вести боротьбу ні з якими політичними силами. Доки політичні сили борються за владу, народ бореться за виживання. Метою діяльності партії є захист інтересів народу». В конце статьи читаем: «З’їзд партії «Відродження» підтримуватиме на президентських виборах цьогорічної осені прем’єр-міністра Віктора Януковича». </w:t>
      </w:r>
      <w:r>
        <w:rPr/>
        <w:t>Комментарии излишни. Как говорится без закулисных игр и «чвар». Интересно, лидер этой партии знает, что такое ложь и фарисейство?</w:t>
      </w:r>
    </w:p>
    <w:p>
      <w:pPr>
        <w:pStyle w:val="Normal"/>
        <w:widowControl w:val="false"/>
        <w:spacing w:lineRule="auto" w:line="360"/>
        <w:jc w:val="both"/>
        <w:rPr/>
      </w:pPr>
      <w:r>
        <w:rPr/>
        <w:tab/>
        <w:t xml:space="preserve">В конце концов, как говорит один мой товарищ, все кандидаты в президенты готовы якобы решать одну задачу – улучшить жизнь своего народа. Для этого им </w:t>
      </w:r>
      <w:r>
        <w:rPr>
          <w:b/>
          <w:u w:val="single"/>
        </w:rPr>
        <w:t>нужна власть</w:t>
      </w:r>
      <w:r>
        <w:rPr/>
        <w:t>, а для достижения этой цели они готовы перегрызть друг другу горло и немножко обманывать свой народ. В конечном итоге, как говорит президент Кучма Л. Д, «…Все, кто приходит на высшие должности, обещают работать на благо страны и народа. Но, к сожалению, не всегда это сбывается. Многие смотрят, что иные должностные лица себе позволяют, и думают: а почему бы и мне так не сделать?» Не могу судить, насколько правильно мнение моего товарища. И тем более не могу сказать на этот счёт конкретно что-то о высказывании президента. По-моему замечание президента комментариев не требует.</w:t>
      </w:r>
    </w:p>
    <w:p>
      <w:pPr>
        <w:pStyle w:val="Normal"/>
        <w:widowControl w:val="false"/>
        <w:spacing w:lineRule="auto" w:line="360"/>
        <w:jc w:val="both"/>
        <w:rPr/>
      </w:pPr>
      <w:r>
        <w:rPr/>
        <w:tab/>
        <w:t>Как я уже отмечал выше, я обращался к руководителю фракции коммунистов в Верховной раде Украины П. Н. Симоненко и задал ему несколько вопросов. Но ответа от него я так и не дождался до сегодняшнего дня. Наверное, по всей видимости, уже никогда не дождусь. Скажу больше, я на выборах за него отдал свой голос!</w:t>
      </w:r>
    </w:p>
    <w:p>
      <w:pPr>
        <w:pStyle w:val="Normal"/>
        <w:widowControl w:val="false"/>
        <w:spacing w:lineRule="auto" w:line="360"/>
        <w:jc w:val="both"/>
        <w:rPr/>
      </w:pPr>
      <w:r>
        <w:rPr/>
        <w:tab/>
      </w:r>
      <w:r>
        <w:rPr>
          <w:b/>
          <w:u w:val="single"/>
        </w:rPr>
        <w:t>Красиво человек обещал.</w:t>
      </w:r>
      <w:r>
        <w:rPr/>
        <w:t xml:space="preserve"> Хотелось верить, что за его красивыми обещаниями будут не менее красивые дела. Но нельзя сделать красивые, большие и хорошие дела, если стоишь на позициях полуправды. Это моё мнение. Я считаю его правильным. Так я писал Наталье Михайловне Витренко, так я пишу и Вам.</w:t>
      </w:r>
    </w:p>
    <w:p>
      <w:pPr>
        <w:pStyle w:val="Normal"/>
        <w:widowControl w:val="false"/>
        <w:spacing w:lineRule="auto" w:line="360"/>
        <w:jc w:val="both"/>
        <w:rPr/>
      </w:pPr>
      <w:r>
        <w:rPr/>
        <w:tab/>
        <w:t>Людям, занимающим высшие должности, скажу: «Прекратите борьбу за власть, которая потом даёт возможность «…себе что-то позволять», а сделайте так, чтобы народ жил, а не выживал.</w:t>
      </w:r>
    </w:p>
    <w:p>
      <w:pPr>
        <w:pStyle w:val="Normal"/>
        <w:widowControl w:val="false"/>
        <w:spacing w:lineRule="auto" w:line="360"/>
        <w:jc w:val="both"/>
        <w:rPr/>
      </w:pPr>
      <w:r>
        <w:rPr/>
        <w:tab/>
        <w:t>Чтобы обосновать свою мысль конкретными фактами, сошлюсь ещё на один источник. Интересную на этот счёт информацию можно получить, прочитав спецвыпуск общественно-политического еженедельника «Вести Тавриды». Это газета Крымской организации СПУ.</w:t>
      </w:r>
    </w:p>
    <w:p>
      <w:pPr>
        <w:pStyle w:val="Normal"/>
        <w:widowControl w:val="false"/>
        <w:spacing w:lineRule="auto" w:line="360"/>
        <w:jc w:val="both"/>
        <w:rPr/>
      </w:pPr>
      <w:r>
        <w:rPr/>
        <w:tab/>
        <w:t xml:space="preserve">В этой газете напечатаны выдержки из выступления Александра Александровича Мороза на </w:t>
      </w:r>
      <w:r>
        <w:rPr>
          <w:lang w:val="en-US"/>
        </w:rPr>
        <w:t>XI</w:t>
      </w:r>
      <w:r>
        <w:rPr/>
        <w:t xml:space="preserve"> съезде Социалистической партии. Здесь лидер СПУ прямо указывает, что «Наша Украина (вместе с БЮТ) из этой власти вышли, её создавали, её всячески поддерживали, её идеологию воспринимают как свою».</w:t>
      </w:r>
    </w:p>
    <w:p>
      <w:pPr>
        <w:pStyle w:val="Normal"/>
        <w:widowControl w:val="false"/>
        <w:spacing w:lineRule="auto" w:line="360"/>
        <w:jc w:val="both"/>
        <w:rPr/>
      </w:pPr>
      <w:r>
        <w:rPr/>
        <w:tab/>
        <w:t>Виктор Андреевич, как это понять?</w:t>
      </w:r>
    </w:p>
    <w:p>
      <w:pPr>
        <w:pStyle w:val="Normal"/>
        <w:widowControl w:val="false"/>
        <w:spacing w:lineRule="auto" w:line="360"/>
        <w:jc w:val="both"/>
        <w:rPr/>
      </w:pPr>
      <w:r>
        <w:rPr/>
        <w:tab/>
        <w:t>Здесь же, в этой газете, на первой странице напечатано интервью с Иосифом Винским.</w:t>
      </w:r>
    </w:p>
    <w:p>
      <w:pPr>
        <w:pStyle w:val="Normal"/>
        <w:widowControl w:val="false"/>
        <w:spacing w:lineRule="auto" w:line="360"/>
        <w:jc w:val="both"/>
        <w:rPr/>
      </w:pPr>
      <w:r>
        <w:rPr/>
        <w:tab/>
        <w:t>Иосиф Винский, народный депутат Украины является руководителем избирательного штаба кандидата от социалистической партии Александра Мороза. Указывается также, что в этом откровенном интервью авторитетного политика даются все технические детали проведения президентской кампании, важность оценки и современные проблемы.</w:t>
      </w:r>
    </w:p>
    <w:p>
      <w:pPr>
        <w:pStyle w:val="Normal"/>
        <w:widowControl w:val="false"/>
        <w:spacing w:lineRule="auto" w:line="360"/>
        <w:jc w:val="both"/>
        <w:rPr/>
      </w:pPr>
      <w:r>
        <w:rPr/>
        <w:tab/>
        <w:t>Вот выдержки из этого интервью.</w:t>
      </w:r>
    </w:p>
    <w:p>
      <w:pPr>
        <w:pStyle w:val="Normal"/>
        <w:widowControl w:val="false"/>
        <w:spacing w:lineRule="auto" w:line="360"/>
        <w:jc w:val="both"/>
        <w:rPr/>
      </w:pPr>
      <w:r>
        <w:rPr/>
        <w:tab/>
        <w:t xml:space="preserve">«Значительная часть украинцев во всех регионах страны доверяет именно Александру Морозу, и многие годы поддерживают нашу партию, несмотря на яростное давление со стороны власти. К тому же нужно отметить, как это не досадно, </w:t>
      </w:r>
      <w:r>
        <w:rPr>
          <w:b/>
          <w:u w:val="single"/>
        </w:rPr>
        <w:t>не совсем искреннее поведение команды Ющенко</w:t>
      </w:r>
      <w:r>
        <w:rPr/>
        <w:t>. «Наша Украина» распространяет слухи о договорённостях власти и социалистов! Даже смешно комментировать такие упрёки. Особенно со стороны тех, кто защищал Кучму во время «кассетного» скандала, когда только Александр Мороз из всех украинских политиков имел мужество разоблачить преступления Кучмы, Медведчука, Кравченко и других».</w:t>
      </w:r>
    </w:p>
    <w:p>
      <w:pPr>
        <w:pStyle w:val="Normal"/>
        <w:widowControl w:val="false"/>
        <w:spacing w:lineRule="auto" w:line="360"/>
        <w:jc w:val="both"/>
        <w:rPr/>
      </w:pPr>
      <w:r>
        <w:rPr/>
        <w:tab/>
        <w:t xml:space="preserve">На вопрос «…на сколько возможна массовая открытая фальсификация президентских выборов» – этот авторитетный политик говорит: «Такая возможность существует… Диктаторский режим Кучмы не поддаётся никаким прогнозам. Именно из-за того, что власть способна на всё ради своего сохранения, и может предпринять самые бессмысленные и жестокие шаги, социалисты выступают за немедленное проведение в сентябре политической реформы. Если Президента лишить чрезмерных полномочий, его не будут бояться, у людей исчезнет страх расправы, будет поломана </w:t>
      </w:r>
      <w:r>
        <w:rPr>
          <w:b/>
          <w:u w:val="single"/>
        </w:rPr>
        <w:t>вертикаль коррупции</w:t>
      </w:r>
      <w:r>
        <w:rPr/>
        <w:t>.</w:t>
      </w:r>
    </w:p>
    <w:p>
      <w:pPr>
        <w:pStyle w:val="Normal"/>
        <w:widowControl w:val="false"/>
        <w:spacing w:lineRule="auto" w:line="360"/>
        <w:jc w:val="both"/>
        <w:rPr/>
      </w:pPr>
      <w:r>
        <w:rPr/>
        <w:tab/>
        <w:t xml:space="preserve">Если бы парламент принял соответствующие изменения в Конституцию в сентябре, до президентских выборов, это бы гарантировало </w:t>
      </w:r>
      <w:r>
        <w:rPr>
          <w:b/>
          <w:u w:val="single"/>
        </w:rPr>
        <w:t>нормальное цивилизованное проведение избирательной кампании</w:t>
      </w:r>
      <w:r>
        <w:rPr/>
        <w:t>».</w:t>
      </w:r>
    </w:p>
    <w:p>
      <w:pPr>
        <w:pStyle w:val="Normal"/>
        <w:widowControl w:val="false"/>
        <w:spacing w:lineRule="auto" w:line="360"/>
        <w:jc w:val="both"/>
        <w:rPr/>
      </w:pPr>
      <w:r>
        <w:rPr/>
        <w:tab/>
        <w:t xml:space="preserve">Виктор Андреевич, как я понимаю, парламентские «большевики» вместе с коммунистами-социалистами в количестве 276 человек не от хорошей жизни хотят внести изменения в Конституцию Украины. </w:t>
      </w:r>
      <w:r>
        <w:rPr>
          <w:b/>
          <w:u w:val="single"/>
        </w:rPr>
        <w:t>Мешать им это делать – это значит сохранять вертикаль коррупции</w:t>
      </w:r>
      <w:r>
        <w:rPr/>
        <w:t>.</w:t>
      </w:r>
    </w:p>
    <w:p>
      <w:pPr>
        <w:pStyle w:val="Normal"/>
        <w:widowControl w:val="false"/>
        <w:spacing w:lineRule="auto" w:line="360"/>
        <w:jc w:val="both"/>
        <w:rPr/>
      </w:pPr>
      <w:r>
        <w:rPr/>
        <w:tab/>
        <w:t>Виктор Андреевич, в своих предвыборных выступлениях разъясните пожалуйста профессионально этот вопрос. Это моя к Вам просьба.</w:t>
      </w:r>
    </w:p>
    <w:p>
      <w:pPr>
        <w:pStyle w:val="Normal"/>
        <w:widowControl w:val="false"/>
        <w:spacing w:lineRule="auto" w:line="360"/>
        <w:jc w:val="both"/>
        <w:rPr/>
      </w:pPr>
      <w:r>
        <w:rPr/>
        <w:tab/>
        <w:t>И ещё, ответьте всё таки на вопрос: когда же у нас в демократической «нэзалэжной» Украине милиция, прокуратура и суд будут работать должным образом, и их работу не будет контролировать и направлять по своему усмотрению «телефонное право»?</w:t>
      </w:r>
    </w:p>
    <w:p>
      <w:pPr>
        <w:pStyle w:val="Normal"/>
        <w:widowControl w:val="false"/>
        <w:spacing w:lineRule="auto" w:line="360" w:before="0" w:after="840"/>
        <w:jc w:val="both"/>
        <w:rPr/>
      </w:pPr>
      <w:r>
        <w:rPr/>
        <w:tab/>
        <w:t>Это ещё одна моя к Вам просьба.</w:t>
      </w:r>
    </w:p>
    <w:p>
      <w:pPr>
        <w:pStyle w:val="Normal"/>
        <w:widowControl w:val="false"/>
        <w:spacing w:lineRule="auto" w:line="360" w:before="0" w:after="480"/>
        <w:ind w:firstLine="4678"/>
        <w:jc w:val="both"/>
        <w:rPr/>
      </w:pPr>
      <w:r>
        <w:rPr/>
        <w:t>С уважением _</w:t>
      </w:r>
      <w:r>
        <w:rPr>
          <w:u w:val="single"/>
        </w:rPr>
        <w:drawing>
          <wp:inline distT="0" distB="0" distL="0" distR="0">
            <wp:extent cx="669925"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1" r="-40" b="-61"/>
                    <a:stretch>
                      <a:fillRect/>
                    </a:stretch>
                  </pic:blipFill>
                  <pic:spPr bwMode="auto">
                    <a:xfrm>
                      <a:off x="0" y="0"/>
                      <a:ext cx="669925" cy="442595"/>
                    </a:xfrm>
                    <a:prstGeom prst="rect">
                      <a:avLst/>
                    </a:prstGeom>
                  </pic:spPr>
                </pic:pic>
              </a:graphicData>
            </a:graphic>
          </wp:inline>
        </w:drawing>
      </w:r>
      <w:r>
        <w:rPr/>
        <w:t>_/Овчинников А. А./</w:t>
      </w:r>
    </w:p>
    <w:p>
      <w:pPr>
        <w:pStyle w:val="Normal"/>
        <w:widowControl w:val="false"/>
        <w:spacing w:lineRule="auto" w:line="360" w:before="0" w:after="480"/>
        <w:jc w:val="both"/>
        <w:rPr/>
      </w:pPr>
      <w:r>
        <w:rPr/>
        <w:t>Август 2004 г.</w:t>
      </w:r>
    </w:p>
    <w:p>
      <w:pPr>
        <w:pStyle w:val="Normal"/>
        <w:widowControl w:val="false"/>
        <w:tabs>
          <w:tab w:val="clear" w:pos="708"/>
          <w:tab w:val="left" w:pos="709" w:leader="none"/>
        </w:tabs>
        <w:suppressAutoHyphens w:val="true"/>
        <w:spacing w:lineRule="auto" w:line="360"/>
        <w:jc w:val="both"/>
        <w:rPr/>
      </w:pPr>
      <w:r>
        <w:rPr>
          <w:lang w:val="en-US"/>
        </w:rPr>
        <w:t>P</w:t>
      </w:r>
      <w:r>
        <w:rPr/>
        <w:t>.</w:t>
      </w:r>
      <w:r>
        <w:rPr>
          <w:lang w:val="en-US"/>
        </w:rPr>
        <w:t>S</w:t>
      </w:r>
      <w:r>
        <w:rPr/>
        <w:t xml:space="preserve">: 1. Вспоминая школьную программу, отметим, что «…диктатура пролетариата – это ничем не ограниченная пролетарская власть победившего в социалистической революции рабочего класса… Будучи </w:t>
      </w:r>
      <w:r>
        <w:rPr>
          <w:b/>
          <w:u w:val="single"/>
        </w:rPr>
        <w:t>ДИКТАТУРОЙ по отношению к эксплуататорам, пролетарская власть есть в то же время ДЕМОКРАТИЯ для трудящихся</w:t>
      </w:r>
      <w:r>
        <w:rPr/>
        <w:t>»</w:t>
      </w:r>
    </w:p>
    <w:p>
      <w:pPr>
        <w:pStyle w:val="Normal"/>
        <w:widowControl w:val="false"/>
        <w:tabs>
          <w:tab w:val="clear" w:pos="708"/>
          <w:tab w:val="left" w:pos="709" w:leader="none"/>
        </w:tabs>
        <w:suppressAutoHyphens w:val="true"/>
        <w:spacing w:lineRule="auto" w:line="360"/>
        <w:jc w:val="both"/>
        <w:rPr/>
      </w:pPr>
      <w:r>
        <w:rPr/>
        <w:tab/>
        <w:t xml:space="preserve">Виктор Андреевич, если тогда в  переходный период от капитализма к социализму (то есть при диктатуре пролетариата) кому-то жилось плохо, то сделайте пожалуйста так, чтобы сейчас в нашем демократическом государстве, где действует </w:t>
      </w:r>
      <w:r>
        <w:rPr>
          <w:b/>
          <w:u w:val="single"/>
        </w:rPr>
        <w:t>КОНСТИТУЦИЯ</w:t>
      </w:r>
      <w:r>
        <w:rPr/>
        <w:t xml:space="preserve">, защищённая «нашеукраинцами», жилось </w:t>
      </w:r>
      <w:r>
        <w:rPr>
          <w:b/>
          <w:u w:val="single"/>
        </w:rPr>
        <w:t>ВСЕМ</w:t>
      </w:r>
      <w:r>
        <w:rPr/>
        <w:t xml:space="preserve"> хорошо.</w:t>
      </w:r>
    </w:p>
    <w:p>
      <w:pPr>
        <w:pStyle w:val="Normal"/>
        <w:widowControl w:val="false"/>
        <w:tabs>
          <w:tab w:val="clear" w:pos="708"/>
          <w:tab w:val="left" w:pos="709" w:leader="none"/>
        </w:tabs>
        <w:suppressAutoHyphens w:val="true"/>
        <w:spacing w:lineRule="auto" w:line="360"/>
        <w:jc w:val="both"/>
        <w:rPr/>
      </w:pPr>
      <w:r>
        <w:rPr/>
        <w:tab/>
        <w:t>2. Уважаемый Виктор Андреевич, все лидеры партий, все кандидаты в президенты имеют свои собственные программы, по-разному смотрят на одни и те же вопросы. Например, не у всех кандидатов однозначное отношение к вопросам приватизации, или к необходимости внести изменения в Конституцию Украины.</w:t>
      </w:r>
    </w:p>
    <w:p>
      <w:pPr>
        <w:pStyle w:val="Normal"/>
        <w:widowControl w:val="false"/>
        <w:tabs>
          <w:tab w:val="clear" w:pos="708"/>
          <w:tab w:val="left" w:pos="709" w:leader="none"/>
        </w:tabs>
        <w:suppressAutoHyphens w:val="true"/>
        <w:spacing w:lineRule="auto" w:line="360"/>
        <w:jc w:val="both"/>
        <w:rPr/>
      </w:pPr>
      <w:r>
        <w:rPr/>
        <w:tab/>
        <w:t xml:space="preserve">Поэтому и вопросы я каждому кандидату на пост главы государства задаю разные. Вместе с тем у меня целый ряд общих вопросов к каждому из них. Поэтому я считаю правильным ознакомить каждого кандидата в президенты с письмом, которое я направил лично </w:t>
      </w:r>
      <w:r>
        <w:rPr>
          <w:b/>
          <w:u w:val="single"/>
        </w:rPr>
        <w:t>Вам</w:t>
      </w:r>
      <w:r>
        <w:rPr/>
        <w:t xml:space="preserve">. Так же как и </w:t>
      </w:r>
      <w:r>
        <w:rPr>
          <w:b/>
          <w:u w:val="single"/>
        </w:rPr>
        <w:t>Вас</w:t>
      </w:r>
      <w:r>
        <w:rPr/>
        <w:t xml:space="preserve"> ознакомить с письмами, которые я направил другим кандидатам. Я полагаю, что я должен всё-таки когда-то получить ответ на те вопросы, которые меня интересуют.</w:t>
      </w:r>
    </w:p>
    <w:p>
      <w:pPr>
        <w:pStyle w:val="Normal"/>
        <w:spacing w:before="0" w:after="360"/>
        <w:jc w:val="center"/>
        <w:rPr/>
      </w:pPr>
      <w:r>
        <w:rPr/>
      </w:r>
    </w:p>
    <w:p>
      <w:pPr>
        <w:pStyle w:val="Normal"/>
        <w:spacing w:before="0" w:after="360"/>
        <w:jc w:val="center"/>
        <w:rPr/>
      </w:pPr>
      <w:r>
        <w:rPr/>
      </w:r>
    </w:p>
    <w:p>
      <w:pPr>
        <w:pStyle w:val="Normal"/>
        <w:spacing w:before="0" w:after="360"/>
        <w:jc w:val="center"/>
        <w:rPr/>
      </w:pPr>
      <w:r>
        <w:rPr/>
      </w:r>
    </w:p>
    <w:p>
      <w:pPr>
        <w:pStyle w:val="Normal"/>
        <w:spacing w:before="0" w:after="360"/>
        <w:jc w:val="center"/>
        <w:rPr/>
      </w:pPr>
      <w:r>
        <w:rPr/>
      </w:r>
    </w:p>
    <w:p>
      <w:pPr>
        <w:pStyle w:val="Normal"/>
        <w:spacing w:before="0" w:after="360"/>
        <w:jc w:val="center"/>
        <w:rPr/>
      </w:pPr>
      <w:r>
        <w:rPr/>
        <w:t>Обращение 2.</w:t>
      </w:r>
    </w:p>
    <w:p>
      <w:pPr>
        <w:pStyle w:val="Normal"/>
        <w:spacing w:before="0" w:after="360"/>
        <w:ind w:left="5761" w:hanging="0"/>
        <w:rPr/>
      </w:pPr>
      <w:r>
        <w:rPr/>
        <w:t>Лидеру блока «Наша Украина» ныне Президенту Украины Ющенко Виктору Андреевичу</w:t>
      </w:r>
    </w:p>
    <w:p>
      <w:pPr>
        <w:pStyle w:val="Normal"/>
        <w:spacing w:lineRule="auto" w:line="360"/>
        <w:jc w:val="both"/>
        <w:rPr/>
      </w:pPr>
      <w:r>
        <w:rPr/>
        <w:tab/>
        <w:t>Уважаемый Виктор Андреевич! Искренне поздравляю Вас с победой на выборах. Я надеюсь, что теперь у нас в Украине, говоря Вашими словами, «…будет свобода слова и независимая пресса», что простые граждане Украины будут услышаны Президентом нашей страны и смогут получить исчерпывающий ответ на интересующие их вопросы от компетентных и грамотных людей.</w:t>
      </w:r>
    </w:p>
    <w:p>
      <w:pPr>
        <w:pStyle w:val="Normal"/>
        <w:spacing w:lineRule="auto" w:line="360"/>
        <w:jc w:val="both"/>
        <w:rPr/>
      </w:pPr>
      <w:r>
        <w:rPr/>
        <w:tab/>
        <w:t>Хочу надеяться, что и я получу от Вас ответ хотя бы на некоторые вопросы, которые я Вам задавал в своем первом письме. Напомню, что то письмо я отсылал Вам во время предвыборной кампании. Оно называется «Сколь веревочке не виться, а конца не миновать».</w:t>
      </w:r>
    </w:p>
    <w:p>
      <w:pPr>
        <w:pStyle w:val="Normal"/>
        <w:spacing w:lineRule="auto" w:line="360"/>
        <w:jc w:val="both"/>
        <w:rPr/>
      </w:pPr>
      <w:r>
        <w:rPr/>
        <w:tab/>
        <w:t>Вот и разъясните, например, как следует понимать ту информацию, которую можно получить, прочитав статью «Бласко» или кое-что из жизни экс-президентов» в газете Крымская Правда №176/2185/ от 23 сентября 1997 г. Возможно, первый наш президент, бывший идеолог Коммунистической партии Украины Л. М. Кравчук тоже захочет внести ясность в этот вопрос.</w:t>
      </w:r>
    </w:p>
    <w:p>
      <w:pPr>
        <w:pStyle w:val="Normal"/>
        <w:spacing w:lineRule="auto" w:line="360"/>
        <w:jc w:val="both"/>
        <w:rPr/>
      </w:pPr>
      <w:r>
        <w:rPr/>
        <w:tab/>
        <w:t>Виктор Андреевич, я внимательно следил за всеми Вашими выступлениями на Майдане по 5-му каналу. А вот Вашу речь во время инаугурации услышать полностью мне не довелось.</w:t>
      </w:r>
    </w:p>
    <w:p>
      <w:pPr>
        <w:pStyle w:val="Normal"/>
        <w:spacing w:lineRule="auto" w:line="360"/>
        <w:jc w:val="both"/>
        <w:rPr/>
      </w:pPr>
      <w:r>
        <w:rPr/>
        <w:tab/>
        <w:t>Я с ней ознакомился полностью, прочитав в газете «Комсомольская правда. Украина. Крымский выпуск». №12 от 25 января 2005 г. На первой странице газеты крупным шрифтом набрана строка:</w:t>
      </w:r>
    </w:p>
    <w:p>
      <w:pPr>
        <w:pStyle w:val="Normal"/>
        <w:spacing w:lineRule="auto" w:line="360"/>
        <w:jc w:val="both"/>
        <w:rPr/>
      </w:pPr>
      <w:r>
        <w:rPr/>
        <w:t>Инаугурация Виктора Ющенко: Что осталось за кадром телетрансляции.</w:t>
      </w:r>
    </w:p>
    <w:p>
      <w:pPr>
        <w:pStyle w:val="Normal"/>
        <w:spacing w:lineRule="auto" w:line="360"/>
        <w:jc w:val="both"/>
        <w:rPr/>
      </w:pPr>
      <w:r>
        <w:rPr/>
        <w:tab/>
        <w:t>Человеку, который стремится сплотить Украину, который стал гарантом спокойствия в Украине я бы настоятельно порекомендовал просмотреть этот номер газеты, а вот седьмую страницу этой газеты следует, на мой взгляд, внимательно прочитать.</w:t>
      </w:r>
    </w:p>
    <w:p>
      <w:pPr>
        <w:pStyle w:val="Normal"/>
        <w:spacing w:lineRule="auto" w:line="360"/>
        <w:jc w:val="both"/>
        <w:rPr/>
      </w:pPr>
      <w:r>
        <w:rPr/>
        <w:tab/>
        <w:t>В этой газете напечатана вся Ваша речь (переведенная на русский язык), которую Вы произнесли 23 января на Майдане. Вот я и ссылаюсь на информацию, которую несет мне эта газета. Пусть правильность перевода Вашей речи на русский язык и достоверность всей её информации будут на совести редакции этой газеты и на совести её корреспондентов.</w:t>
      </w:r>
    </w:p>
    <w:p>
      <w:pPr>
        <w:pStyle w:val="Normal"/>
        <w:widowControl w:val="false"/>
        <w:spacing w:lineRule="auto" w:line="360"/>
        <w:jc w:val="both"/>
        <w:rPr/>
      </w:pPr>
      <w:r>
        <w:rPr/>
        <w:tab/>
        <w:t>В целом Ваша первая речь в качестве Президента Украины перед народом на Майдане, как и обычно везде это бывает в таких случаях, соткана из множества обещаний, точнее, из сплошных обещаний. Не могу знать, как Вы с таким подходом собираетесь эти обещания выполнить. Вам, Президенту, виднее, что надо делать и как Вы будете поступать, выполняя эти обещания.</w:t>
      </w:r>
    </w:p>
    <w:p>
      <w:pPr>
        <w:pStyle w:val="Normal"/>
        <w:widowControl w:val="false"/>
        <w:spacing w:lineRule="auto" w:line="360"/>
        <w:jc w:val="both"/>
        <w:rPr/>
      </w:pPr>
      <w:r>
        <w:rPr/>
        <w:tab/>
        <w:t>Как верующему человеку, я могу пожелать Вам только одно: дай Бог, чтоб Вы свои обещания выполнили хотя бы частично, и чтобы они, самое главное, действительно пошли, в конечном счете, на пользу Украине и украинскому народу.</w:t>
      </w:r>
    </w:p>
    <w:p>
      <w:pPr>
        <w:pStyle w:val="Normal"/>
        <w:widowControl w:val="false"/>
        <w:spacing w:lineRule="auto" w:line="360"/>
        <w:jc w:val="both"/>
        <w:rPr/>
      </w:pPr>
      <w:r>
        <w:rPr/>
        <w:tab/>
        <w:t xml:space="preserve">Я не хочу отрывать у Вас драгоценное время и поэтому не буду писать Вам о своем восприятии всей Вашей речи на Майдане. Но вот то место из этой речи, которое я действительно </w:t>
      </w:r>
      <w:r>
        <w:rPr>
          <w:b/>
          <w:u w:val="single"/>
        </w:rPr>
        <w:t>не понял</w:t>
      </w:r>
      <w:r>
        <w:rPr/>
        <w:t>, хочу сейчас и обговорить.</w:t>
      </w:r>
    </w:p>
    <w:p>
      <w:pPr>
        <w:pStyle w:val="Normal"/>
        <w:widowControl w:val="false"/>
        <w:spacing w:lineRule="auto" w:line="360"/>
        <w:jc w:val="both"/>
        <w:rPr/>
      </w:pPr>
      <w:r>
        <w:rPr/>
        <w:tab/>
        <w:t xml:space="preserve">В присутствии многих людей 23-го января на Майдане Вы, Виктор Андреевич говорили: «…Обновленная власть </w:t>
      </w:r>
      <w:r>
        <w:rPr>
          <w:b/>
          <w:u w:val="single"/>
        </w:rPr>
        <w:t>будет знать</w:t>
      </w:r>
      <w:r>
        <w:rPr/>
        <w:t xml:space="preserve"> свои обязанности, будет работать </w:t>
      </w:r>
      <w:r>
        <w:rPr>
          <w:b/>
          <w:u w:val="single"/>
        </w:rPr>
        <w:t>на благо гражданина и страны</w:t>
      </w:r>
      <w:r>
        <w:rPr/>
        <w:t xml:space="preserve">. Быть и во власти, и в оппозиции станет </w:t>
      </w:r>
      <w:r>
        <w:rPr>
          <w:b/>
          <w:u w:val="single"/>
        </w:rPr>
        <w:t>одинаково почетным, если служить своей стране</w:t>
      </w:r>
      <w:r>
        <w:rPr/>
        <w:t>».</w:t>
      </w:r>
    </w:p>
    <w:p>
      <w:pPr>
        <w:pStyle w:val="Normal"/>
        <w:widowControl w:val="false"/>
        <w:spacing w:lineRule="auto" w:line="360"/>
        <w:jc w:val="both"/>
        <w:rPr/>
      </w:pPr>
      <w:r>
        <w:rPr/>
        <w:tab/>
        <w:t>Как я понимаю, слово «оппозиция» обозначает противодействие, сопротивление какой-либо политике, чьим-либо действиям и взглядам.</w:t>
      </w:r>
    </w:p>
    <w:p>
      <w:pPr>
        <w:pStyle w:val="Normal"/>
        <w:widowControl w:val="false"/>
        <w:spacing w:lineRule="auto" w:line="360"/>
        <w:jc w:val="both"/>
        <w:rPr/>
      </w:pPr>
      <w:r>
        <w:rPr/>
        <w:tab/>
        <w:t>Быть в оппозиции к власти – это значит вести политику противодействия, сопротивления, саботажа решениям, принятым этой властью или решениям, которые хочет принять эта власть.</w:t>
      </w:r>
    </w:p>
    <w:p>
      <w:pPr>
        <w:pStyle w:val="Normal"/>
        <w:widowControl w:val="false"/>
        <w:spacing w:lineRule="auto" w:line="360"/>
        <w:jc w:val="both"/>
        <w:rPr/>
      </w:pPr>
      <w:r>
        <w:rPr/>
        <w:tab/>
        <w:t>Как говорят в народе «вставлять палки в колеса». Виктор Андреевич, объясните пожалуйста, зачем вставлять палки в колеса власти, если эта власть, как Вы говорите, «…</w:t>
      </w:r>
      <w:r>
        <w:rPr>
          <w:b/>
          <w:u w:val="single"/>
        </w:rPr>
        <w:t>будет знать</w:t>
      </w:r>
      <w:r>
        <w:rPr/>
        <w:t xml:space="preserve"> свои обязанности, будет работать </w:t>
      </w:r>
      <w:r>
        <w:rPr>
          <w:b/>
          <w:u w:val="single"/>
        </w:rPr>
        <w:t>на благо гражданина и страны</w:t>
      </w:r>
      <w:r>
        <w:rPr/>
        <w:t>»?</w:t>
      </w:r>
    </w:p>
    <w:p>
      <w:pPr>
        <w:pStyle w:val="Normal"/>
        <w:widowControl w:val="false"/>
        <w:spacing w:lineRule="auto" w:line="360"/>
        <w:jc w:val="both"/>
        <w:rPr/>
      </w:pPr>
      <w:r>
        <w:rPr/>
        <w:tab/>
        <w:t>И уже совсем не могу понять, почему вставлять палки в колеса такой власти, саботировать ее работу, т. е. находиться к ней в оппозиции станет почетным и нужным занятием? Вы уверены в этом, Виктор Андреевич?</w:t>
      </w:r>
    </w:p>
    <w:p>
      <w:pPr>
        <w:pStyle w:val="Normal"/>
        <w:widowControl w:val="false"/>
        <w:spacing w:lineRule="auto" w:line="360"/>
        <w:jc w:val="both"/>
        <w:rPr/>
      </w:pPr>
      <w:r>
        <w:rPr/>
        <w:tab/>
        <w:t>Не совсем понятна и концовка этой мысли. А именно: «…</w:t>
      </w:r>
      <w:r>
        <w:rPr>
          <w:b/>
          <w:u w:val="single"/>
        </w:rPr>
        <w:t>если служить своей стране</w:t>
      </w:r>
      <w:r>
        <w:rPr/>
        <w:t xml:space="preserve">». Скажите конкретно, какой же еще стране может служить </w:t>
      </w:r>
      <w:r>
        <w:rPr>
          <w:b/>
          <w:u w:val="single"/>
        </w:rPr>
        <w:t>НАШ</w:t>
      </w:r>
      <w:r>
        <w:rPr/>
        <w:t xml:space="preserve"> народный депутат и </w:t>
      </w:r>
      <w:r>
        <w:rPr>
          <w:b/>
          <w:u w:val="single"/>
        </w:rPr>
        <w:t>НАШ</w:t>
      </w:r>
      <w:r>
        <w:rPr/>
        <w:t xml:space="preserve"> Президент?</w:t>
      </w:r>
    </w:p>
    <w:p>
      <w:pPr>
        <w:pStyle w:val="Normal"/>
        <w:widowControl w:val="false"/>
        <w:spacing w:lineRule="auto" w:line="360"/>
        <w:jc w:val="both"/>
        <w:rPr/>
      </w:pPr>
      <w:r>
        <w:rPr/>
        <w:tab/>
        <w:t>Считаю необходимым разъяснить, почему я рекомендую внимательно прочитать седьмую страницу указанной газеты и почему я считаю, что надо иметь немножко другой подход при решении своих обещаний.</w:t>
      </w:r>
    </w:p>
    <w:p>
      <w:pPr>
        <w:pStyle w:val="Normal"/>
        <w:widowControl w:val="false"/>
        <w:spacing w:lineRule="auto" w:line="360"/>
        <w:jc w:val="both"/>
        <w:rPr/>
      </w:pPr>
      <w:r>
        <w:rPr/>
        <w:tab/>
        <w:t>Еще раз напомню, что я старался регулярно смотреть трансляцию тех событий, которые проходили на Майдане в декабре прошлого года по 5-му каналу телевидения.</w:t>
      </w:r>
    </w:p>
    <w:p>
      <w:pPr>
        <w:pStyle w:val="Normal"/>
        <w:widowControl w:val="false"/>
        <w:spacing w:lineRule="auto" w:line="360"/>
        <w:jc w:val="both"/>
        <w:rPr/>
      </w:pPr>
      <w:r>
        <w:rPr/>
        <w:tab/>
        <w:t>Сейчас я припоминаю, что в то самое время, когда в первый раз заседал Верховный суд Украины, кто-то о чем-то просил громаду Майдана. Дословно сейчас я, разумеется, не вспомню, но просьба звучала примерно так:</w:t>
      </w:r>
    </w:p>
    <w:p>
      <w:pPr>
        <w:pStyle w:val="Normal"/>
        <w:widowControl w:val="false"/>
        <w:spacing w:lineRule="auto" w:line="360"/>
        <w:jc w:val="both"/>
        <w:rPr/>
      </w:pPr>
      <w:r>
        <w:rPr/>
        <w:tab/>
        <w:t>«Дороги друзи, я готов статы пэрэд вамы на колина щёб вы тут залышылысь ще на дэкилька днив, щёб нэ расходылысь до выришення цёго важлывого пытання». Это самое «статы на колина» я отчетливо помню, как будто это было произнесено вчера. И вот сегодня, читая седьмую страницу этой газеты в статье Алексея Степанова «На Крещатике разобрали символ революции» нахожу такие обидные строки:</w:t>
      </w:r>
    </w:p>
    <w:p>
      <w:pPr>
        <w:pStyle w:val="Normal"/>
        <w:widowControl w:val="false"/>
        <w:spacing w:lineRule="auto" w:line="360"/>
        <w:jc w:val="both"/>
        <w:rPr/>
      </w:pPr>
      <w:r>
        <w:rPr/>
        <w:tab/>
        <w:t>«Для большинства революционеров долгожданный момент радостным почему-то не стал. Дело в том, что они обижены на Виктора Ющенко. От того и радость в палаточном городке с примесью грусти. По мнению его жителей, новый Президент забыл о них – даже не поблагодарил за два с лишним месяца борьбы.</w:t>
      </w:r>
    </w:p>
    <w:p>
      <w:pPr>
        <w:pStyle w:val="Normal"/>
        <w:widowControl w:val="false"/>
        <w:spacing w:lineRule="auto" w:line="360"/>
        <w:jc w:val="both"/>
        <w:rPr/>
      </w:pPr>
      <w:r>
        <w:rPr/>
        <w:tab/>
        <w:t>«Вот увидите, когда Ющенко придёт на Майдан, он снова о нас даже не вспомнит», – сказал паренек Андрей… В 13.35 на Майдане появился новый Президент. Свою речь украинскому народу он произнес очень вдохновенно – собравшиеся были в восторге. А о жителях палаточного городка он действительно не упомянул».</w:t>
      </w:r>
    </w:p>
    <w:p>
      <w:pPr>
        <w:pStyle w:val="Normal"/>
        <w:widowControl w:val="false"/>
        <w:spacing w:lineRule="auto" w:line="360"/>
        <w:jc w:val="both"/>
        <w:rPr/>
      </w:pPr>
      <w:r>
        <w:rPr/>
        <w:tab/>
        <w:t>Виктор Андреевич, возникает закономерный вопрос. Почему? Почему в своей первой речи Президента Вы не упомянули тех людей, которых совсем недавно просили чуть ли не на коленях. Неужели трудно было назвать десяток фамилий с Майдана хотя бы из числа Ваших земляков с села Хорунживка. Ведь и они там были.</w:t>
      </w:r>
    </w:p>
    <w:p>
      <w:pPr>
        <w:pStyle w:val="Normal"/>
        <w:widowControl w:val="false"/>
        <w:spacing w:lineRule="auto" w:line="360"/>
        <w:jc w:val="both"/>
        <w:rPr/>
      </w:pPr>
      <w:r>
        <w:rPr/>
        <w:tab/>
        <w:t>«Да для нас это знаете какой праздник – наравне с Пасхой!» – перекрикивая шум льющейся из динамиков музыки, сообщили односельчане главы государства». [Эта же газета, стр. 5]</w:t>
      </w:r>
    </w:p>
    <w:p>
      <w:pPr>
        <w:pStyle w:val="Normal"/>
        <w:widowControl w:val="false"/>
        <w:spacing w:lineRule="auto" w:line="360"/>
        <w:jc w:val="both"/>
        <w:rPr/>
      </w:pPr>
      <w:r>
        <w:rPr/>
        <w:tab/>
        <w:t>И вот уже злые языки из числа обиженных исходом выборов злословят: «Вор слезлив, а плут богомолен». Как известно, плут – это хитрый и ловкий обманщик. Я считаю, что это не самые хорошие эпитеты, которыми можно гордиться, если тебя ими «награждают». И еще хочу остановиться на одном вопросе. На обещаниях.</w:t>
      </w:r>
    </w:p>
    <w:p>
      <w:pPr>
        <w:pStyle w:val="Normal"/>
        <w:widowControl w:val="false"/>
        <w:spacing w:lineRule="auto" w:line="360"/>
        <w:jc w:val="both"/>
        <w:rPr/>
      </w:pPr>
      <w:r>
        <w:rPr/>
        <w:tab/>
        <w:t>Обещание, или лучше скажем добровольное обязательство что-либо сделать, должно иметь под собой хоть какую-то почву. Возможно, пример, на который я сошлюсь, будет не совсем показательным и не совсем удачным, но я всё равно сошлюсь на него.</w:t>
      </w:r>
    </w:p>
    <w:p>
      <w:pPr>
        <w:pStyle w:val="Normal"/>
        <w:widowControl w:val="false"/>
        <w:spacing w:lineRule="auto" w:line="360"/>
        <w:jc w:val="both"/>
        <w:rPr/>
      </w:pPr>
      <w:r>
        <w:rPr/>
        <w:tab/>
        <w:t>Вы, Виктор Андреевич, неоднократно говорили, что после 26 декабря мы с Вами проснемся в другой стране. Что подразумевалось под этим, толком никто не знал. Каждый трактовал, как хотел: от желания жить в демократическом государстве, управляемом верховенством права до изобилия товаров высокого качества отечественного производства и, главное, по доступным ценам. И всё же все считали, главное человек: будет новое, якобы, общество с честными, порядочными людьми, которым присущи сдержанность, терпимость, любовь к ближнему и т. д.</w:t>
      </w:r>
    </w:p>
    <w:p>
      <w:pPr>
        <w:pStyle w:val="Normal"/>
        <w:widowControl w:val="false"/>
        <w:spacing w:lineRule="auto" w:line="360"/>
        <w:jc w:val="both"/>
        <w:rPr/>
      </w:pPr>
      <w:r>
        <w:rPr/>
        <w:tab/>
        <w:t>Таких людей, точнее таких счастливых людей нам показывали с Майдана и даже брали у них интервью. И вот уже Вы – Президент. 26 декабря 2004 г. осталось позади. Идет Ваша инаугурация.</w:t>
      </w:r>
    </w:p>
    <w:p>
      <w:pPr>
        <w:pStyle w:val="Normal"/>
        <w:widowControl w:val="false"/>
        <w:spacing w:lineRule="auto" w:line="360"/>
        <w:jc w:val="both"/>
        <w:rPr/>
      </w:pPr>
      <w:r>
        <w:rPr/>
        <w:tab/>
        <w:t>Корреспондент КП Ярослава Артюшенко описывает её в своей статье «Как я участвовала в народной инаугурации». (Стр. 5. Эта же газета)</w:t>
      </w:r>
    </w:p>
    <w:p>
      <w:pPr>
        <w:pStyle w:val="Normal"/>
        <w:widowControl w:val="false"/>
        <w:spacing w:lineRule="auto" w:line="360"/>
        <w:jc w:val="both"/>
        <w:rPr/>
      </w:pPr>
      <w:r>
        <w:rPr/>
        <w:tab/>
        <w:t>«…Но корреспондент «КП» не испытывала умиления по случаю солидарности масс: очень скоро обнаружилось, что терпимость и сдержанность, отличавшая Майдан во время революции, куда-то бесследно подевались. Собравшиеся бойко орудовали локтями, нимало не заботясь об удобстве других. Возможно, потому, что в этот день люди были уже не соратниками по революции, а зрителями – в этом деле каждый, как известно, сам за себя».</w:t>
      </w:r>
    </w:p>
    <w:p>
      <w:pPr>
        <w:pStyle w:val="Normal"/>
        <w:widowControl w:val="false"/>
        <w:spacing w:lineRule="auto" w:line="360"/>
        <w:jc w:val="both"/>
        <w:rPr/>
      </w:pPr>
      <w:r>
        <w:rPr/>
        <w:tab/>
        <w:t xml:space="preserve">Вот мы с Вами, уважаемый Виктор Андреевич, и проснулись в другой стране. Президент забыл о своих солдатах революции, забыл за их два с лишним месяца борьбы. А сами «революционеры» отыскивая </w:t>
      </w:r>
      <w:r>
        <w:rPr>
          <w:b/>
          <w:u w:val="single"/>
        </w:rPr>
        <w:t>СЕБЕ</w:t>
      </w:r>
      <w:r>
        <w:rPr/>
        <w:t xml:space="preserve"> поудобнее местечко «…бойко орудовали локтями, нимало не заботясь об удобстве других».</w:t>
      </w:r>
    </w:p>
    <w:p>
      <w:pPr>
        <w:pStyle w:val="Normal"/>
        <w:widowControl w:val="false"/>
        <w:spacing w:lineRule="auto" w:line="360"/>
        <w:jc w:val="both"/>
        <w:rPr/>
      </w:pPr>
      <w:r>
        <w:rPr/>
        <w:tab/>
        <w:t>Вот Вам и солдаты «померанчевой» революции. А если перед такими революционерами поставить полное корыто, то и не понадобится Н. И. Бухарин с его лозунгом «Обогащайтесь».</w:t>
      </w:r>
    </w:p>
    <w:p>
      <w:pPr>
        <w:pStyle w:val="Normal"/>
        <w:widowControl w:val="false"/>
        <w:spacing w:lineRule="auto" w:line="360"/>
        <w:jc w:val="both"/>
        <w:rPr/>
      </w:pPr>
      <w:r>
        <w:rPr/>
        <w:tab/>
        <w:t>Я надеюсь, что Вам, уважаемый Виктор Андреевич, теперь понятно, почему я не совсем понимаю, как Вы собираетесь выполнять свои обещания да ещё с таким подходом.</w:t>
      </w:r>
    </w:p>
    <w:p>
      <w:pPr>
        <w:pStyle w:val="Normal"/>
        <w:widowControl w:val="false"/>
        <w:spacing w:lineRule="auto" w:line="360"/>
        <w:jc w:val="both"/>
        <w:rPr/>
      </w:pPr>
      <w:r>
        <w:rPr/>
        <w:tab/>
        <w:t>И вспомнились мне слова одного офицера в отставке. Они были сказаны мне, когда я был ещё молод, жил, работал и учился в г. Одессе в конце 60-х годов. К Вам, Виктор Андреевич, это может быть и не относится, но я полагаю, что и Вам их надо знать и всё время помнить.</w:t>
      </w:r>
    </w:p>
    <w:p>
      <w:pPr>
        <w:pStyle w:val="Normal"/>
        <w:widowControl w:val="false"/>
        <w:spacing w:lineRule="auto" w:line="360"/>
        <w:jc w:val="both"/>
        <w:rPr/>
      </w:pPr>
      <w:r>
        <w:rPr/>
        <w:tab/>
        <w:t>Они звучали примерно так: «Когда себялюбивое, лживое и недальновидное «</w:t>
      </w:r>
      <w:r>
        <w:rPr>
          <w:b/>
          <w:lang w:val="en-US"/>
        </w:rPr>
        <w:t>CI</w:t>
      </w:r>
      <w:r>
        <w:rPr>
          <w:b/>
        </w:rPr>
        <w:t>ЛЬПО</w:t>
      </w:r>
      <w:r>
        <w:rPr/>
        <w:t>» становится генералом, – то от этого страдает очень много ни в чём не повинных людей». И все же я верю Вам, и мне приятно читать Ваши слова, так как они вселяют надежду.</w:t>
      </w:r>
    </w:p>
    <w:p>
      <w:pPr>
        <w:pStyle w:val="Normal"/>
        <w:widowControl w:val="false"/>
        <w:spacing w:lineRule="auto" w:line="360"/>
        <w:jc w:val="both"/>
        <w:rPr/>
      </w:pPr>
      <w:r>
        <w:rPr/>
        <w:tab/>
        <w:t>«Мы создадим демократическую власть – честную, профессиональную и обязательно патриотичную. Стена, которая отделяет чиновника от людей, будет разрушена…»</w:t>
      </w:r>
    </w:p>
    <w:p>
      <w:pPr>
        <w:pStyle w:val="Normal"/>
        <w:widowControl w:val="false"/>
        <w:spacing w:lineRule="auto" w:line="360"/>
        <w:jc w:val="both"/>
        <w:rPr/>
      </w:pPr>
      <w:r>
        <w:rPr/>
        <w:tab/>
        <w:t>Вот на этой ноте мне бы хотелось закончить свое письмо к Вам и пожелать Вам успехов в Вашей новой работе.</w:t>
      </w:r>
    </w:p>
    <w:p>
      <w:pPr>
        <w:pStyle w:val="Normal"/>
        <w:widowControl w:val="false"/>
        <w:tabs>
          <w:tab w:val="clear" w:pos="708"/>
          <w:tab w:val="left" w:pos="6171" w:leader="none"/>
        </w:tabs>
        <w:spacing w:lineRule="auto" w:line="360" w:before="360" w:after="240"/>
        <w:jc w:val="both"/>
        <w:rPr/>
      </w:pPr>
      <w:r>
        <w:rPr/>
        <w:t>С уважением _</w:t>
      </w:r>
      <w:r>
        <w:rPr>
          <w:u w:val="single"/>
        </w:rPr>
        <w:drawing>
          <wp:inline distT="0" distB="0" distL="0" distR="0">
            <wp:extent cx="669925" cy="44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61" r="-40" b="-61"/>
                    <a:stretch>
                      <a:fillRect/>
                    </a:stretch>
                  </pic:blipFill>
                  <pic:spPr bwMode="auto">
                    <a:xfrm>
                      <a:off x="0" y="0"/>
                      <a:ext cx="669925" cy="442595"/>
                    </a:xfrm>
                    <a:prstGeom prst="rect">
                      <a:avLst/>
                    </a:prstGeom>
                  </pic:spPr>
                </pic:pic>
              </a:graphicData>
            </a:graphic>
          </wp:inline>
        </w:drawing>
      </w:r>
      <w:r>
        <w:rPr>
          <w:u w:val="single"/>
        </w:rPr>
        <w:t>_</w:t>
      </w:r>
      <w:r>
        <w:rPr/>
        <w:t xml:space="preserve"> /Овчинников А. А./</w:t>
      </w:r>
    </w:p>
    <w:p>
      <w:pPr>
        <w:pStyle w:val="Normal"/>
        <w:widowControl w:val="false"/>
        <w:tabs>
          <w:tab w:val="clear" w:pos="708"/>
          <w:tab w:val="left" w:pos="6171" w:leader="none"/>
        </w:tabs>
        <w:spacing w:lineRule="auto" w:line="360" w:before="0" w:after="360"/>
        <w:jc w:val="both"/>
        <w:rPr/>
      </w:pPr>
      <w:r>
        <w:rPr/>
        <w:tab/>
        <w:t>Февраль 2005 г.</w:t>
      </w:r>
    </w:p>
    <w:p>
      <w:pPr>
        <w:pStyle w:val="Normal"/>
        <w:widowControl w:val="false"/>
        <w:spacing w:lineRule="auto" w:line="360"/>
        <w:jc w:val="both"/>
        <w:rPr/>
      </w:pPr>
      <w:r>
        <w:rPr/>
        <w:tab/>
      </w:r>
      <w:r>
        <w:rPr>
          <w:lang w:val="en-US"/>
        </w:rPr>
        <w:t>P</w:t>
      </w:r>
      <w:r>
        <w:rPr/>
        <w:t xml:space="preserve">. </w:t>
      </w:r>
      <w:r>
        <w:rPr>
          <w:lang w:val="en-US"/>
        </w:rPr>
        <w:t>S</w:t>
      </w:r>
      <w:r>
        <w:rPr/>
        <w:t>. Виктор Андреевич! Своё Открытое письмо президенту «Сколь верёвочке не виться, а конца не миновать» я отсылал не только Вам, но и ещё нескольким кандидатам в президенты Украины. Я прихожу к выводу такому: когда простые люди нужны «Слугам народа», то они готовы их просить чуть ли не на коленях. Но как только надобность в народной поддержке заканчивается, то простых людей можно и за людей не считать.</w:t>
      </w:r>
    </w:p>
    <w:p>
      <w:pPr>
        <w:pStyle w:val="Normal"/>
        <w:widowControl w:val="false"/>
        <w:spacing w:lineRule="auto" w:line="360"/>
        <w:jc w:val="both"/>
        <w:rPr/>
      </w:pPr>
      <w:r>
        <w:rPr/>
        <w:tab/>
        <w:t>К руководителю фракции коммунистов в Верховной Раде Украины П. Н. Симоненко я дважды обращался, но ответа, пусть даже тривиальной отписки от него так и не дождался. Возможно, мои письма не попали адресату, возможно, он не счёл нужным давать мне хоть какой-то ответ.</w:t>
      </w:r>
    </w:p>
    <w:p>
      <w:pPr>
        <w:pStyle w:val="Normal"/>
        <w:widowControl w:val="false"/>
        <w:spacing w:lineRule="auto" w:line="360"/>
        <w:jc w:val="both"/>
        <w:rPr/>
      </w:pPr>
      <w:r>
        <w:rPr/>
        <w:tab/>
        <w:t>Если Вас, Виктор Андреевич, это не сильно затруднит, передайте ему мое поздравление, которое я прилагаю к этому письму. Я полагаю, сейчас Вам это не очень сложно будет сделать.</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b/>
          <w:lang w:val="en-US"/>
        </w:rPr>
        <w:t>C</w:t>
      </w:r>
      <w:r>
        <w:rPr>
          <w:b/>
        </w:rPr>
        <w:t>коль веревочке не виться, а конца не миновать.</w:t>
      </w:r>
    </w:p>
    <w:p>
      <w:pPr>
        <w:pStyle w:val="Normal"/>
        <w:suppressAutoHyphens w:val="true"/>
        <w:jc w:val="center"/>
        <w:rPr>
          <w:b/>
          <w:b/>
        </w:rPr>
      </w:pPr>
      <w:r>
        <w:rPr>
          <w:b/>
        </w:rPr>
        <w:t>или</w:t>
      </w:r>
    </w:p>
    <w:p>
      <w:pPr>
        <w:pStyle w:val="Normal"/>
        <w:suppressAutoHyphens w:val="true"/>
        <w:jc w:val="center"/>
        <w:rPr>
          <w:b/>
          <w:b/>
        </w:rPr>
      </w:pPr>
      <w:r>
        <w:rPr>
          <w:b/>
        </w:rPr>
        <w:t>Как мы потеряли социализм</w:t>
      </w:r>
    </w:p>
    <w:p>
      <w:pPr>
        <w:pStyle w:val="Normal"/>
        <w:suppressAutoHyphens w:val="true"/>
        <w:spacing w:before="0" w:after="480"/>
        <w:jc w:val="center"/>
        <w:rPr/>
      </w:pPr>
      <w:r>
        <w:rPr/>
        <w:t>(открытое письмо президенту)</w:t>
      </w:r>
    </w:p>
    <w:p>
      <w:pPr>
        <w:pStyle w:val="Normal"/>
        <w:suppressAutoHyphens w:val="true"/>
        <w:ind w:left="6120" w:hanging="0"/>
        <w:jc w:val="both"/>
        <w:rPr/>
      </w:pPr>
      <w:r>
        <w:rPr/>
        <w:t>Лучше неудачно сказать правду, чем умолчать о ней,</w:t>
      </w:r>
    </w:p>
    <w:p>
      <w:pPr>
        <w:pStyle w:val="Normal"/>
        <w:suppressAutoHyphens w:val="true"/>
        <w:spacing w:before="0" w:after="120"/>
        <w:ind w:left="6118" w:hanging="0"/>
        <w:jc w:val="both"/>
        <w:rPr/>
      </w:pPr>
      <w:r>
        <w:rPr/>
        <w:t>если дело серьезное.</w:t>
      </w:r>
    </w:p>
    <w:p>
      <w:pPr>
        <w:pStyle w:val="Normal"/>
        <w:suppressAutoHyphens w:val="true"/>
        <w:spacing w:before="0" w:after="360"/>
        <w:ind w:left="7558" w:hanging="0"/>
        <w:jc w:val="both"/>
        <w:rPr>
          <w:b/>
          <w:b/>
          <w:i/>
          <w:i/>
        </w:rPr>
      </w:pPr>
      <w:r>
        <w:rPr>
          <w:b/>
          <w:i/>
        </w:rPr>
        <w:t>В. И. Ленин</w:t>
      </w:r>
    </w:p>
    <w:p>
      <w:pPr>
        <w:pStyle w:val="Normal"/>
        <w:suppressAutoHyphens w:val="true"/>
        <w:ind w:left="6120" w:hanging="0"/>
        <w:jc w:val="both"/>
        <w:rPr/>
      </w:pPr>
      <w:r>
        <w:rPr/>
        <w:t>Сегодня не скажешь,</w:t>
      </w:r>
    </w:p>
    <w:p>
      <w:pPr>
        <w:pStyle w:val="Normal"/>
        <w:suppressAutoHyphens w:val="true"/>
        <w:spacing w:before="0" w:after="120"/>
        <w:ind w:left="6118" w:hanging="0"/>
        <w:jc w:val="both"/>
        <w:rPr/>
      </w:pPr>
      <w:r>
        <w:rPr/>
        <w:t>а завтра уже не поправишь.</w:t>
      </w:r>
    </w:p>
    <w:p>
      <w:pPr>
        <w:pStyle w:val="Normal"/>
        <w:suppressAutoHyphens w:val="true"/>
        <w:spacing w:before="0" w:after="840"/>
        <w:ind w:left="7558" w:hanging="0"/>
        <w:jc w:val="both"/>
        <w:rPr>
          <w:b/>
          <w:b/>
          <w:i/>
          <w:i/>
        </w:rPr>
      </w:pPr>
      <w:r>
        <w:rPr>
          <w:b/>
          <w:i/>
        </w:rPr>
        <w:t>А. Вознесенский</w:t>
      </w:r>
    </w:p>
    <w:p>
      <w:pPr>
        <w:pStyle w:val="Normal"/>
        <w:suppressAutoHyphens w:val="true"/>
        <w:spacing w:lineRule="auto" w:line="360"/>
        <w:jc w:val="center"/>
        <w:rPr/>
      </w:pPr>
      <w:r>
        <w:rPr/>
        <w:t>Уважаемый Президент!</w:t>
      </w:r>
    </w:p>
    <w:p>
      <w:pPr>
        <w:pStyle w:val="Normal"/>
        <w:suppressAutoHyphens w:val="true"/>
        <w:spacing w:lineRule="auto" w:line="360"/>
        <w:jc w:val="both"/>
        <w:rPr/>
      </w:pPr>
      <w:r>
        <w:rPr/>
        <w:tab/>
        <w:t>Еще до перестройки я писал в разные инстанции письма, в которых пытался обосновать неурядицы, происходящие в нашем обществе. Как на это отреагировали «тогдашние» вожди нашего народа, подробно вспоминать не хочется. Да и это может получиться статья, которая займет целый номер любой газеты. О моих письмах в те годы никто не знает. Эпоха гласности тогда еще не наступила. Единственное, чего я достиг – это то, что в нашей стране вновь зазвучал Гимн Советского Союза, в котором вместо Сталина упоминалась партия. Этот гимн, правда, звучал не очень долго.</w:t>
      </w:r>
    </w:p>
    <w:p>
      <w:pPr>
        <w:pStyle w:val="Normal"/>
        <w:suppressAutoHyphens w:val="true"/>
        <w:spacing w:lineRule="auto" w:line="360"/>
        <w:jc w:val="both"/>
        <w:rPr/>
      </w:pPr>
      <w:r>
        <w:rPr/>
        <w:tab/>
        <w:t>И еще я услышал по радио сказку о «поплавковой» болезни, которой больны молодые специалисты. Эту сказку придумал, наверное, «здоровый» Епишев, начальник главного политического управления Советской Армии. (Читай книгу: В. Суворов «Освободитель» глава «Новые веяния»)</w:t>
      </w:r>
    </w:p>
    <w:p>
      <w:pPr>
        <w:pStyle w:val="Normal"/>
        <w:suppressAutoHyphens w:val="true"/>
        <w:spacing w:lineRule="auto" w:line="360"/>
        <w:jc w:val="both"/>
        <w:rPr/>
      </w:pPr>
      <w:r>
        <w:rPr/>
        <w:tab/>
        <w:t>В самом начале перестройки, в эпоху горбачевской, с позволения сказать, «гласности» я вновь написал ряд писем в некоторые газеты и журналы, но они вновь опубликованы не были. Я и здесь что-то узнал, что-то уяснил, но об этом разговор ниже.</w:t>
      </w:r>
    </w:p>
    <w:p>
      <w:pPr>
        <w:pStyle w:val="Normal"/>
        <w:suppressAutoHyphens w:val="true"/>
        <w:spacing w:lineRule="auto" w:line="360"/>
        <w:jc w:val="both"/>
        <w:rPr/>
      </w:pPr>
      <w:r>
        <w:rPr/>
        <w:tab/>
        <w:t>Сразу оговорюсь, мое письмо к Вам ни в коем случае не претендует на серьезный анализ экономической и социально-политической ситуации в СССР на период с 1953 года до его развала. Просто это размышления человека, которому небезразлична судьба его Родины и страдания простого народа, обманутого руководителями-перевертышами.</w:t>
      </w:r>
    </w:p>
    <w:p>
      <w:pPr>
        <w:pStyle w:val="Normal"/>
        <w:suppressAutoHyphens w:val="true"/>
        <w:spacing w:lineRule="auto" w:line="360"/>
        <w:jc w:val="both"/>
        <w:rPr/>
      </w:pPr>
      <w:r>
        <w:rPr/>
        <w:tab/>
        <w:t>Теми руководителями, которые</w:t>
      </w:r>
    </w:p>
    <w:p>
      <w:pPr>
        <w:pStyle w:val="Normal"/>
        <w:suppressAutoHyphens w:val="true"/>
        <w:ind w:left="3600" w:hanging="0"/>
        <w:jc w:val="both"/>
        <w:rPr/>
      </w:pPr>
      <w:r>
        <w:rPr/>
        <w:t>«В партию лезли, дрались за портфели,</w:t>
      </w:r>
    </w:p>
    <w:p>
      <w:pPr>
        <w:pStyle w:val="Normal"/>
        <w:suppressAutoHyphens w:val="true"/>
        <w:ind w:left="3600" w:hanging="0"/>
        <w:jc w:val="both"/>
        <w:rPr/>
      </w:pPr>
      <w:r>
        <w:rPr/>
        <w:t>Кресла делили, делили казну</w:t>
      </w:r>
    </w:p>
    <w:p>
      <w:pPr>
        <w:pStyle w:val="Normal"/>
        <w:suppressAutoHyphens w:val="true"/>
        <w:ind w:left="3600" w:hanging="0"/>
        <w:jc w:val="both"/>
        <w:rPr/>
      </w:pPr>
      <w:r>
        <w:rPr/>
        <w:t>А напоследок совсем обнаглели</w:t>
      </w:r>
    </w:p>
    <w:p>
      <w:pPr>
        <w:pStyle w:val="Normal"/>
        <w:suppressAutoHyphens w:val="true"/>
        <w:spacing w:lineRule="auto" w:line="360"/>
        <w:ind w:left="3600" w:hanging="0"/>
        <w:jc w:val="both"/>
        <w:rPr/>
      </w:pPr>
      <w:r>
        <w:rPr/>
        <w:t>И растащили родную страну</w:t>
      </w:r>
    </w:p>
    <w:p>
      <w:pPr>
        <w:pStyle w:val="Normal"/>
        <w:suppressAutoHyphens w:val="true"/>
        <w:spacing w:lineRule="auto" w:line="360"/>
        <w:jc w:val="center"/>
        <w:rPr/>
      </w:pPr>
      <w:r>
        <w:rPr/>
      </w:r>
    </w:p>
    <w:p>
      <w:pPr>
        <w:pStyle w:val="Normal"/>
        <w:suppressAutoHyphens w:val="true"/>
        <w:spacing w:lineRule="auto" w:line="360"/>
        <w:rPr/>
      </w:pPr>
      <w:r>
        <w:rPr/>
      </w:r>
    </w:p>
    <w:p>
      <w:pPr>
        <w:pStyle w:val="Normal"/>
        <w:suppressAutoHyphens w:val="true"/>
        <w:spacing w:lineRule="auto" w:line="360"/>
        <w:jc w:val="both"/>
        <w:rPr/>
      </w:pPr>
      <w:r>
        <w:rPr/>
      </w:r>
    </w:p>
    <w:p>
      <w:pPr>
        <w:pStyle w:val="Normal"/>
        <w:suppressAutoHyphens w:val="true"/>
        <w:spacing w:lineRule="auto" w:line="360"/>
        <w:jc w:val="both"/>
        <w:rPr/>
      </w:pPr>
      <w:r>
        <w:rPr/>
        <w:tab/>
        <w:t>Свои суждения и размышления я буду строить или, лучше скажем, обосновывать на некоторых документальных фактах, первоисточниках и на материалах, взятых из разных газет. Поэтому обращаюсь к Вам с просьбой: если у Вас возникнет желание опубликовать мое письмо, то эти материалы не выбрасывать, чтобы читателю более понятно было, на чем основываются мои суждения, что заставляет меня воспринимать нашу действительность именно так, а не иначе. Это важно, очень важно.</w:t>
      </w:r>
    </w:p>
    <w:p>
      <w:pPr>
        <w:pStyle w:val="Normal"/>
        <w:suppressAutoHyphens w:val="true"/>
        <w:spacing w:lineRule="auto" w:line="360"/>
        <w:jc w:val="both"/>
        <w:rPr/>
      </w:pPr>
      <w:r>
        <w:rPr/>
        <w:tab/>
        <w:t>Заставил меня вновь написать письмо фрагмент речи Билла Клинтона на секретном совещании начальников штабов 24 октября 1995 года, опубликованный в газете «Ветеран» №25(402), 1996 г. и перепечатанный в газете «Коммунист Крыма» №2(186) 1997 г.</w:t>
      </w:r>
    </w:p>
    <w:p>
      <w:pPr>
        <w:pStyle w:val="Normal"/>
        <w:suppressAutoHyphens w:val="true"/>
        <w:spacing w:lineRule="auto" w:line="360"/>
        <w:jc w:val="both"/>
        <w:rPr/>
      </w:pPr>
      <w:r>
        <w:rPr/>
        <w:tab/>
        <w:t>Поскольку этот материал является одним из ключевых, на который я ссылаюсь в своих рассуждениях, то его следует привести еще раз.</w:t>
      </w:r>
    </w:p>
    <w:p>
      <w:pPr>
        <w:pStyle w:val="Normal"/>
        <w:suppressAutoHyphens w:val="true"/>
        <w:spacing w:lineRule="auto" w:line="360"/>
        <w:jc w:val="both"/>
        <w:rPr/>
      </w:pPr>
      <w:r>
        <w:rPr/>
        <w:tab/>
        <w:t xml:space="preserve">«…Последние десять лет политика в отношении СССР и его союзников убедительно доказала правильность взятого нами курса на устранение одной из сильнейших держав мира, а так же сильнейшего военного блока. Используя промахи советской дипломатии, чрезвычайную самонадеянность Горбачева и его окружения, в том числе тех, </w:t>
      </w:r>
      <w:r>
        <w:rPr>
          <w:b/>
          <w:u w:val="single"/>
        </w:rPr>
        <w:t>кто откровенно занял проамериканскую позицию</w:t>
      </w:r>
      <w:r>
        <w:rPr/>
        <w:t>, мы добились того, что собирался сделать президент Трумен с Советским Союзом посредством атомной бомбы. Правда, с одним существенным отличием – мы получили сырьевой придаток, а не разрушенное атомом государство, которое было бы нелегко создавать. Да, мы затратили на это многие миллиарды долларов, а они уже сейчас близки к тому, что у русских называется самоокупаемостью. За четыре года мы и наши союзники получили различного стратегического сырья на 15 млрд. долларов, сотни тонн золота, драгоценных камней и т. д.</w:t>
      </w:r>
    </w:p>
    <w:p>
      <w:pPr>
        <w:pStyle w:val="Normal"/>
        <w:suppressAutoHyphens w:val="true"/>
        <w:spacing w:lineRule="auto" w:line="360"/>
        <w:jc w:val="both"/>
        <w:rPr/>
      </w:pPr>
      <w:r>
        <w:rPr/>
        <w:tab/>
        <w:t>Под несуществующие проекты нам переданы за ничтожно малые суммы свыше 20 тысяч тонн меди, почти 50 тыс. тонн алюминия, 2 тыс. тонн цезия, бария, стронция и т. д.</w:t>
      </w:r>
    </w:p>
    <w:p>
      <w:pPr>
        <w:pStyle w:val="Normal"/>
        <w:suppressAutoHyphens w:val="true"/>
        <w:spacing w:lineRule="auto" w:line="360"/>
        <w:jc w:val="both"/>
        <w:rPr/>
      </w:pPr>
      <w:r>
        <w:rPr/>
        <w:tab/>
        <w:t>В годы так называемой перестройки в СССР многие наши военные и бизнесмены не верили в успех предстоящих операций. И напрасно. Расшатав идеологические основы СССР, мы сумели бескровно вывести из войны за мировое господство государство, составляющее основную конкуренцию Америке. Наша цель и задача и в дальнейшем оказывать помощь всем, кто хочет видеть в нас образец западной свободы и демократии. Когда в начале 1991 г. работники ЦРУ передали на восток для осуществления планов 50 млн. долларов, а затем еще такие же суммы, многие из политиков, военные также не верили в успех дела. Теперь же, по прошествию четырех лет, видно: планы наши начали реализовываться.</w:t>
      </w:r>
    </w:p>
    <w:p>
      <w:pPr>
        <w:pStyle w:val="Normal"/>
        <w:suppressAutoHyphens w:val="true"/>
        <w:spacing w:lineRule="auto" w:line="360"/>
        <w:jc w:val="both"/>
        <w:rPr/>
      </w:pPr>
      <w:r>
        <w:rPr/>
        <w:tab/>
        <w:t>Однако это не значит, что нам не над чем думать, В России, стране, где еще не достаточно сильно влияние США, необходимо решать одновременно несколько задач:</w:t>
      </w:r>
    </w:p>
    <w:p>
      <w:pPr>
        <w:pStyle w:val="Normal"/>
        <w:widowControl w:val="false"/>
        <w:suppressAutoHyphens w:val="true"/>
        <w:spacing w:lineRule="auto" w:line="360"/>
        <w:jc w:val="both"/>
        <w:rPr/>
      </w:pPr>
      <w:r>
        <w:rPr/>
        <w:tab/>
        <w:t xml:space="preserve">– </w:t>
      </w:r>
      <w:r>
        <w:rPr>
          <w:b/>
          <w:u w:val="single"/>
        </w:rPr>
        <w:t>всячески стараться не допустить к власти коммунистов.</w:t>
      </w:r>
      <w:r>
        <w:rPr/>
        <w:t xml:space="preserve"> При помощи наших друзей создать такие предпосылки, чтобы в парламентской гонке были поставлены все мыслимые и немыслимые препоны для левых партий;</w:t>
      </w:r>
    </w:p>
    <w:p>
      <w:pPr>
        <w:pStyle w:val="Normal"/>
        <w:widowControl w:val="false"/>
        <w:suppressAutoHyphens w:val="true"/>
        <w:spacing w:lineRule="auto" w:line="360"/>
        <w:jc w:val="both"/>
        <w:rPr/>
      </w:pPr>
      <w:r>
        <w:rPr/>
        <w:tab/>
        <w:t>– особое внимание уделить президентским выборам. Нынешнее руководство страны нас устраивает во всех отношениях. И потому нельзя скупиться на расходы. Они принесут свои положительные результаты. Обеспечив занятие Ельциным поста президента на второй срок, мы тем самым создадим полигон, с которого никогда уже не уйдем. Для решения двух важных политических моментов необходимо сделать так, чтобы из президентского окружения Ельцина ушли те, кто скомпрометировался. И даже незначительное «повеление» нашего президента не означает для нас поражения. Это будет лишь ловким политическим трюком. Цель оправдывает средства. Если нами будут решены эти две задачи, то в ближайшее десятилетие предстоит решение следующих проблем:</w:t>
      </w:r>
    </w:p>
    <w:p>
      <w:pPr>
        <w:pStyle w:val="Normal"/>
        <w:widowControl w:val="false"/>
        <w:suppressAutoHyphens w:val="true"/>
        <w:spacing w:lineRule="auto" w:line="360"/>
        <w:jc w:val="both"/>
        <w:rPr/>
      </w:pPr>
      <w:r>
        <w:rPr/>
        <w:tab/>
        <w:t>– расчленение России на мелкие государства путем межрегиональных войн, подобных тем, что были организованы нами в Югославии;</w:t>
      </w:r>
    </w:p>
    <w:p>
      <w:pPr>
        <w:pStyle w:val="Normal"/>
        <w:widowControl w:val="false"/>
        <w:suppressAutoHyphens w:val="true"/>
        <w:spacing w:lineRule="auto" w:line="360"/>
        <w:jc w:val="both"/>
        <w:rPr/>
      </w:pPr>
      <w:r>
        <w:rPr/>
        <w:tab/>
        <w:t>– окончательный развал военно-промышленного комплекса России и Азии;</w:t>
      </w:r>
    </w:p>
    <w:p>
      <w:pPr>
        <w:pStyle w:val="Normal"/>
        <w:widowControl w:val="false"/>
        <w:suppressAutoHyphens w:val="true"/>
        <w:spacing w:lineRule="auto" w:line="360"/>
        <w:jc w:val="both"/>
        <w:rPr/>
      </w:pPr>
      <w:r>
        <w:rPr/>
        <w:tab/>
        <w:t>– установление режимов в оторвавшихся от России республиках, нужных нам.</w:t>
      </w:r>
    </w:p>
    <w:p>
      <w:pPr>
        <w:pStyle w:val="Normal"/>
        <w:widowControl w:val="false"/>
        <w:suppressAutoHyphens w:val="true"/>
        <w:spacing w:lineRule="auto" w:line="360"/>
        <w:jc w:val="both"/>
        <w:rPr/>
      </w:pPr>
      <w:r>
        <w:rPr/>
        <w:tab/>
        <w:t>Да, мы позволили России быть державой, но не империей, империей будет одна страна – США».</w:t>
      </w:r>
    </w:p>
    <w:p>
      <w:pPr>
        <w:pStyle w:val="Normal"/>
        <w:widowControl w:val="false"/>
        <w:suppressAutoHyphens w:val="true"/>
        <w:spacing w:lineRule="auto" w:line="360"/>
        <w:jc w:val="both"/>
        <w:rPr/>
      </w:pPr>
      <w:r>
        <w:rPr/>
        <w:tab/>
        <w:t>Читая это выступление Б. Клинтона и анализируя события, которые происходили у нас в стране, приходишь к выводу, что идеологические основы СССР работники ЦРУ начали расшатывать гораздо раньше, не жалея денег. И то, что нами руководили люди с проамериканскими настроениями также похоже на правду.</w:t>
      </w:r>
    </w:p>
    <w:p>
      <w:pPr>
        <w:pStyle w:val="Normal"/>
        <w:widowControl w:val="false"/>
        <w:suppressAutoHyphens w:val="true"/>
        <w:spacing w:lineRule="auto" w:line="360"/>
        <w:jc w:val="both"/>
        <w:rPr/>
      </w:pPr>
      <w:r>
        <w:rPr/>
        <w:tab/>
        <w:t>Так в прессе промелькнуло сообщение, что сын Н. Хрущева, Сергей Никитович, находящийся в Соединенных Штатах Америки, обратился в службу иммиграции и натурализации с просьбой предоставить ему постоянное жительство. Я вовсе не хочу сказать: «Укатил к своим заморским хозяевам». Право каждого человека жить там, где ему нравиться. Но факт остается фактом.</w:t>
      </w:r>
    </w:p>
    <w:p>
      <w:pPr>
        <w:pStyle w:val="Normal"/>
        <w:widowControl w:val="false"/>
        <w:suppressAutoHyphens w:val="true"/>
        <w:spacing w:lineRule="auto" w:line="360"/>
        <w:jc w:val="both"/>
        <w:rPr/>
      </w:pPr>
      <w:r>
        <w:rPr/>
        <w:tab/>
        <w:t>У Н. С. Хрущева были дети и от первого брака. Кем был его сын Леонид от первого брака и некоторые неизвестные стороны его деятельности можно узнать, прочитав статью А. Шабалова и Н. Зенькович «Сталин и Хрущев». В этой статье можно прочитать следующее: «Начало нашему развалу положили хрущевские реформы, густо замешанные на ненависти к Сталину. Причина этой ненависти до настоящего времени оставалась тайной за семью печатями». Оказывается, в 30-е годы Хрущев активно способствовал репрессиям. Дело в том, что над ним висел дамоклов меч. В 1920 году Хрущев голосовал за троцкистскую платформу. И поэтому, боясь расправы, сам особенно усердно «боролся» с беспечностью, утерей политический бдительности, политической слепотой. Н. Хрущев санкционировал репрессии большого количества партийных и советских работников. Но Н. Хрущев скрывал не только свое троцкистское прошлое.</w:t>
      </w:r>
    </w:p>
    <w:p>
      <w:pPr>
        <w:pStyle w:val="Normal"/>
        <w:widowControl w:val="false"/>
        <w:suppressAutoHyphens w:val="true"/>
        <w:spacing w:lineRule="auto" w:line="360"/>
        <w:jc w:val="both"/>
        <w:rPr/>
      </w:pPr>
      <w:r>
        <w:rPr/>
        <w:tab/>
        <w:t>О том, что у главы Советского государства Никиты Хрущева был сын от первого брака, мало кто знал. До последнего времени об этом вообще не писали, его существование замалчивал даже отец. И как недавно открылось – скорее всего, неспроста…</w:t>
      </w:r>
    </w:p>
    <w:p>
      <w:pPr>
        <w:pStyle w:val="Normal"/>
        <w:widowControl w:val="false"/>
        <w:suppressAutoHyphens w:val="true"/>
        <w:spacing w:lineRule="auto" w:line="360"/>
        <w:jc w:val="both"/>
        <w:rPr/>
      </w:pPr>
      <w:r>
        <w:rPr/>
        <w:tab/>
        <w:t>Никита Сергеевич Хрущев был женат дважды. Первая жена оставила ему детей Леонида и Юлю.</w:t>
      </w:r>
    </w:p>
    <w:p>
      <w:pPr>
        <w:pStyle w:val="Normal"/>
        <w:widowControl w:val="false"/>
        <w:suppressAutoHyphens w:val="true"/>
        <w:spacing w:lineRule="auto" w:line="360"/>
        <w:jc w:val="both"/>
        <w:rPr/>
      </w:pPr>
      <w:r>
        <w:rPr/>
        <w:tab/>
        <w:t>В период работы Хрущева на Украине первым секретарем ЦК КП(б)У его сын Леонид стал общаться с компанией грабителей, которые не только обирали свои жертвы, но и отправляли их на тот свет. Большинство участников преступной группы были приговорены к расстрелу, а Леонид Никитович был осужден на 10 лет лишения свободы. В первые дни войны он попросился на фронт, но по просьбе отца был направлен в авиационное училище.</w:t>
      </w:r>
    </w:p>
    <w:p>
      <w:pPr>
        <w:pStyle w:val="Normal"/>
        <w:widowControl w:val="false"/>
        <w:suppressAutoHyphens w:val="true"/>
        <w:spacing w:lineRule="auto" w:line="360"/>
        <w:jc w:val="both"/>
        <w:rPr/>
      </w:pPr>
      <w:r>
        <w:rPr/>
        <w:tab/>
        <w:t>Одним из развлечений Леонида Хрущева была стрельба из пистолета по бутылке, стоящей на голове человека. В одном из таких упражнений сын Хрущева по пьянке убил своего собутыльника майора Красной Армии. По приговору военного трибунала его приговорили к высшей мере.</w:t>
      </w:r>
    </w:p>
    <w:p>
      <w:pPr>
        <w:pStyle w:val="Normal"/>
        <w:widowControl w:val="false"/>
        <w:suppressAutoHyphens w:val="true"/>
        <w:spacing w:lineRule="auto" w:line="360"/>
        <w:jc w:val="both"/>
        <w:rPr/>
      </w:pPr>
      <w:r>
        <w:rPr/>
        <w:tab/>
        <w:t>Хрущев начал спасать сына от наказания. Об этом стало известно Сталину. На встрече с Хрущевым Сталин спросил его: «Вы ходатайствуете о своем сыне как член Политбюро или как отец?» «Как отец» – ответил Н. С. Хрущев. Тогда Сталин задал ему вопрос: «А вы думали о том отце, сына которого убил ваш сын? Что он скажет?»</w:t>
      </w:r>
    </w:p>
    <w:p>
      <w:pPr>
        <w:pStyle w:val="Normal"/>
        <w:widowControl w:val="false"/>
        <w:suppressAutoHyphens w:val="true"/>
        <w:spacing w:lineRule="auto" w:line="360"/>
        <w:jc w:val="both"/>
        <w:rPr/>
      </w:pPr>
      <w:r>
        <w:rPr/>
        <w:tab/>
        <w:t>Война диктовала законы военного времени, и они были законами для всех. Леонид попал в «штрафники» и был направлен в 18-ый истребительный авиаполк. Вскоре он при странных обстоятельствах попал в плен. Немцы, узнав, что он сын члена политбюро, стали использовать его для агитации в прифронтовой полосе: выступая по радио, он призывал советских солдат и офицеров сдаваться в плен. Дело приняло политический характер. Сталин дал указание начальнику Центрального штаба партизанского движения П. К. Пономаренко выкрасть сына Хрущева у немцев. Когда Сталину доложили, что Леонид доставлен в расположение одного из партизанских отрядов, и партизаны просят самолет для доставки его в Москву, то Сталин ответил: «Не надо рисковать еще одним офицером, судите Леонида Хрущева на месте». Сын Хрущева был расстрелян как изменник Родины.</w:t>
      </w:r>
    </w:p>
    <w:p>
      <w:pPr>
        <w:pStyle w:val="Normal"/>
        <w:widowControl w:val="false"/>
        <w:suppressAutoHyphens w:val="true"/>
        <w:spacing w:lineRule="auto" w:line="360"/>
        <w:jc w:val="both"/>
        <w:rPr/>
      </w:pPr>
      <w:r>
        <w:rPr/>
        <w:tab/>
        <w:t>Хрущев после смерти Сталина тщательно скрывал этот факт, и даже был пущен слух, что Леонид Хрущев погиб смертью храбрых в бою с несколькими немецкими истребителями.</w:t>
      </w:r>
    </w:p>
    <w:p>
      <w:pPr>
        <w:pStyle w:val="Normal"/>
        <w:widowControl w:val="false"/>
        <w:suppressAutoHyphens w:val="true"/>
        <w:spacing w:lineRule="auto" w:line="360"/>
        <w:jc w:val="both"/>
        <w:rPr/>
      </w:pPr>
      <w:r>
        <w:rPr/>
        <w:tab/>
        <w:t>Но все же однажды Н. С. Хрущев в присутствии приближенных проговорился: «Ленин в свое время отомстил царской семье за брата, а я покажу мертвому Сталину за сына, где живет кузькина мать».</w:t>
      </w:r>
    </w:p>
    <w:p>
      <w:pPr>
        <w:pStyle w:val="Normal"/>
        <w:widowControl w:val="false"/>
        <w:suppressAutoHyphens w:val="true"/>
        <w:spacing w:lineRule="auto" w:line="360"/>
        <w:jc w:val="both"/>
        <w:rPr/>
      </w:pPr>
      <w:r>
        <w:rPr/>
        <w:tab/>
        <w:t>В 1957 году, когда Хрущев уже чувствовал себя вполне уверенно в кресле Первого секретаря ЦК КПСС он сделал попытку провести представление Леонида к званию Героя Советского Союза. На это требовалось «добро» министра обороны маршала Г. К. Жукова. Хрущев, как утверждают, сказал ему: «Есть мнение, Георгий Константинович, что тебе нужно подписать это». Прочитав документ, маршал, багровея от прилившей к лицу крови, выдавил из себя: «Я предателей героями не делаю».</w:t>
      </w:r>
    </w:p>
    <w:p>
      <w:pPr>
        <w:pStyle w:val="Normal"/>
        <w:widowControl w:val="false"/>
        <w:suppressAutoHyphens w:val="true"/>
        <w:spacing w:lineRule="auto" w:line="360"/>
        <w:jc w:val="both"/>
        <w:rPr/>
      </w:pPr>
      <w:r>
        <w:rPr/>
        <w:tab/>
        <w:t>В том же 1957 году Жуков подвергся опале, возможно, за этот дерзкий ответ. Как видим, в поведении Хрущева по отношению к Сталину много от мести холопа покойному барину.</w:t>
      </w:r>
    </w:p>
    <w:p>
      <w:pPr>
        <w:pStyle w:val="Normal"/>
        <w:widowControl w:val="false"/>
        <w:suppressAutoHyphens w:val="true"/>
        <w:spacing w:lineRule="auto" w:line="360"/>
        <w:jc w:val="both"/>
        <w:rPr/>
      </w:pPr>
      <w:r>
        <w:rPr/>
        <w:tab/>
        <w:t xml:space="preserve">Известно, что незадолго до смерти Маленков обращался к Андропову в КГБ СССР и приводил доказательства преступных действий Хрущева в годы сталинизма. Не исключено, что Хрущева просто «вели» западные спецслужбы, обставляя его нужными людьми. Потом их назовут </w:t>
      </w:r>
      <w:r>
        <w:rPr>
          <w:b/>
          <w:u w:val="single"/>
        </w:rPr>
        <w:t>агентами влияния</w:t>
      </w:r>
      <w:r>
        <w:rPr/>
        <w:t>…»</w:t>
      </w:r>
    </w:p>
    <w:p>
      <w:pPr>
        <w:pStyle w:val="Normal"/>
        <w:widowControl w:val="false"/>
        <w:suppressAutoHyphens w:val="true"/>
        <w:spacing w:lineRule="auto" w:line="360"/>
        <w:jc w:val="both"/>
        <w:rPr/>
      </w:pPr>
      <w:r>
        <w:rPr/>
        <w:tab/>
        <w:t>Наша жизнь проходила, да, пожалуй, и проходит, в липкой тинистой атмосфере полуправды, а то и откровенной лжи. В свое время нам говорили, что верный ленинец, друг и наставник молодежи, видный политический деятель на современном этапе, убежденный марксист Л. И. Брежнев написал для молодежи три книги и пообещал написать еще. А потом Е. Носов в «Литературной газете» №19 за 1988 г. нам поведал, что над этим потрудились подрядные перья. А подрядные перья, как известно, пишут для тех и в угоду тем, кто больше платит.</w:t>
      </w:r>
    </w:p>
    <w:p>
      <w:pPr>
        <w:pStyle w:val="Normal"/>
        <w:widowControl w:val="false"/>
        <w:suppressAutoHyphens w:val="true"/>
        <w:spacing w:lineRule="auto" w:line="360"/>
        <w:jc w:val="both"/>
        <w:rPr/>
      </w:pPr>
      <w:r>
        <w:rPr/>
        <w:tab/>
        <w:t>Это отступление я сделал, потому что хочу затронуть весьма интересный, я бы сказал, щекотливый вопрос. Суть вопроса заключается в следующем: в 1949 году академик П. Н. Поспелов пишет статью: «И. В. Сталин – великий корифей марксистско-ленинской науки», а спустя несколько лет он же по поручению ЦК, а может и по личному указанию первого секретаря, а может и по инструкциям, поступившим из ЦРУ, подготовит знаменитый доклад Н. С. Хрущева на 20-м съезде партии.</w:t>
      </w:r>
    </w:p>
    <w:p>
      <w:pPr>
        <w:pStyle w:val="Normal"/>
        <w:widowControl w:val="false"/>
        <w:suppressAutoHyphens w:val="true"/>
        <w:spacing w:lineRule="auto" w:line="360"/>
        <w:jc w:val="both"/>
        <w:rPr/>
      </w:pPr>
      <w:r>
        <w:rPr/>
        <w:tab/>
        <w:t>Я никому не собираюсь навязывать свое мнение, потому что мысли, основанные на неполном знании нельзя считать мнением. Я просто заострю внимание читателя на том, что академик П. Н. Поспелов меняет свое мнение как перчатки. Интересно только знать, за какую из названных работ академик П. Поспелов получил больший гонорар.</w:t>
      </w:r>
    </w:p>
    <w:p>
      <w:pPr>
        <w:pStyle w:val="Normal"/>
        <w:widowControl w:val="false"/>
        <w:suppressAutoHyphens w:val="true"/>
        <w:spacing w:lineRule="auto" w:line="360"/>
        <w:jc w:val="both"/>
        <w:rPr/>
      </w:pPr>
      <w:r>
        <w:rPr/>
        <w:tab/>
        <w:t xml:space="preserve">Если верить Б. Клинтону, то работники ЦРУ денег не жалели, чтобы расшатать «идеологические основы СССР» и «…они уже сейчас близки к тому, что у нас называется самоокупаемостью». Я вовсе не хочу сказать, что П. Поспелов получил деньги от спецслужб США, но мне и, я полагаю, читателю интересно было бы знать, куда все же пошли те «…многие миллиарды долларов», о которых говорит Б. Клинтон. Если есть дающая сторона, то должна быть и получающая. </w:t>
      </w:r>
      <w:r>
        <w:rPr>
          <w:b/>
          <w:u w:val="single"/>
        </w:rPr>
        <w:t>Кто и за что получал эти миллиарды у нас?</w:t>
      </w:r>
      <w:r>
        <w:rPr/>
        <w:t xml:space="preserve"> А вот еще небезынтересная информация, которую мы узнаем из газеты «Крымское время» №10/154/1997 г. Эта газета нам поведала, что в строительстве авиационного завода-гиганта в Казани «…участвовал, оказывается, и отец нынешнего президента России Н. И. Ельцин, бригадир плотников, осужденный за … антисоветскую пропаганду». Здесь сам собой напрашивается вопрос: </w:t>
      </w:r>
      <w:r>
        <w:rPr>
          <w:b/>
          <w:u w:val="single"/>
        </w:rPr>
        <w:t>какую любовь к В. И. Ленину и уважение к советскому строю мог привить своему сыну отец, осужденный за антисоветскую пропаганду?</w:t>
      </w:r>
    </w:p>
    <w:p>
      <w:pPr>
        <w:pStyle w:val="Normal"/>
        <w:widowControl w:val="false"/>
        <w:suppressAutoHyphens w:val="true"/>
        <w:spacing w:lineRule="auto" w:line="360"/>
        <w:jc w:val="both"/>
        <w:rPr/>
      </w:pPr>
      <w:r>
        <w:rPr/>
        <w:tab/>
        <w:t>Коль скоро мы заговорили о советском строе, о его возможностях, то здесь, я думаю, уместно будет привести выдержку из книги Маршала Советского Союза Г. К. Жукова «Воспоминания и размышления»:</w:t>
      </w:r>
    </w:p>
    <w:p>
      <w:pPr>
        <w:pStyle w:val="Normal"/>
        <w:widowControl w:val="false"/>
        <w:suppressAutoHyphens w:val="true"/>
        <w:spacing w:lineRule="auto" w:line="360"/>
        <w:jc w:val="both"/>
        <w:rPr/>
      </w:pPr>
      <w:r>
        <w:rPr/>
        <w:tab/>
        <w:t>«Каждое мирное время имеет свои черты, свой колорит и свою прелесть. Но мне хочется сказать доброе слово о времени предвоенном. Оно отличается неповторимым, своеобразным подъемом настроения, оптимизмом, какой-то одухотворенностью и в то же время деловитостью, скромностью и простотой в обращении людей. Хорошо, очень хорошо мы начинали жить».</w:t>
      </w:r>
    </w:p>
    <w:p>
      <w:pPr>
        <w:pStyle w:val="Normal"/>
        <w:widowControl w:val="false"/>
        <w:suppressAutoHyphens w:val="true"/>
        <w:spacing w:lineRule="auto" w:line="360"/>
        <w:jc w:val="both"/>
        <w:rPr/>
      </w:pPr>
      <w:r>
        <w:rPr/>
        <w:tab/>
        <w:t>Тот общественный строй, который люди хотят строить и строят, не отвергая, а наоборот, используя основные положения учения К. Маркса, заслуживает внимания и того, чтобы о нем поговорили более подробно. И сослаться можно было бы на воспоминания не только Г. К. Жукова, но я умышленно выбрал именно этого автора и его книгу. Прославленный полководец, участник Парада Победы Г. К. Жуков окажется совершенно недальновидным, беспомощным политиком и фактически отдаст страну на растерзание реформаторам, предав тем самым идеи марксизма.</w:t>
      </w:r>
    </w:p>
    <w:p>
      <w:pPr>
        <w:pStyle w:val="Normal"/>
        <w:widowControl w:val="false"/>
        <w:suppressAutoHyphens w:val="true"/>
        <w:spacing w:lineRule="auto" w:line="360"/>
        <w:jc w:val="both"/>
        <w:rPr>
          <w:b/>
          <w:b/>
        </w:rPr>
      </w:pPr>
      <w:r>
        <w:rPr/>
        <w:tab/>
        <w:t xml:space="preserve">В своих мемуарах он вспоминает: «Чтобы правильно руководить </w:t>
      </w:r>
      <w:r>
        <w:rPr>
          <w:b/>
          <w:u w:val="single"/>
        </w:rPr>
        <w:t>политическим</w:t>
      </w:r>
      <w:r>
        <w:rPr/>
        <w:t xml:space="preserve"> воспитанием, старшие начальники должны быть в этой области намного образованнее своих подчиненных. В те же памятные годы мы, строевые командиры, в вопросах боевой подготовки росли быстрее и были сильнее, чем в овладении основами марксистско-ленинской теории». [</w:t>
      </w:r>
      <w:r>
        <w:rPr>
          <w:lang w:val="uk-UA"/>
        </w:rPr>
        <w:t>стр. 88</w:t>
      </w:r>
      <w:r>
        <w:rPr/>
        <w:t>]</w:t>
      </w:r>
      <w:r>
        <w:rPr>
          <w:lang w:val="uk-UA"/>
        </w:rPr>
        <w:t xml:space="preserve"> Дальнейшая жизнь показала, </w:t>
      </w:r>
      <w:r>
        <w:rPr/>
        <w:t xml:space="preserve">что этими самыми </w:t>
      </w:r>
      <w:r>
        <w:rPr>
          <w:b/>
          <w:u w:val="single"/>
        </w:rPr>
        <w:t>основами марксистско-ленинской теории</w:t>
      </w:r>
      <w:r>
        <w:rPr/>
        <w:t xml:space="preserve"> министр обороны СССР Маршал Советского Союза Г. К. Жуков так и не смог овладеть до конца своих дней. Уж больно много оставил он белых пятен в своих мемуарах. Но это уже другая тема. Я не буду здесь на этом останавливаться. </w:t>
      </w:r>
      <w:r>
        <w:rPr>
          <w:b/>
          <w:u w:val="single"/>
        </w:rPr>
        <w:t>Скажу только, что сила социализма, его непреложная мощь состоит в том, что он представляет собой строй всеобщего коллективного труда. Здесь нет места рвачам, делягам, жуликам или ворам. Повторяю, только в труде и посредством труда удовлетворяются человеческие потребности, создается национальное богатство, формируется общество и сам человек. Этому учит нас марксизм-ленинизм.</w:t>
      </w:r>
    </w:p>
    <w:p>
      <w:pPr>
        <w:pStyle w:val="Normal"/>
        <w:widowControl w:val="false"/>
        <w:suppressAutoHyphens w:val="true"/>
        <w:spacing w:lineRule="auto" w:line="360"/>
        <w:jc w:val="both"/>
        <w:rPr/>
      </w:pPr>
      <w:r>
        <w:rPr/>
        <w:tab/>
        <w:t>Противникам этого строя пришлось много поработать, чтобы его опорочить и развалить.</w:t>
      </w:r>
    </w:p>
    <w:p>
      <w:pPr>
        <w:pStyle w:val="Normal"/>
        <w:widowControl w:val="false"/>
        <w:suppressAutoHyphens w:val="true"/>
        <w:spacing w:lineRule="auto" w:line="360"/>
        <w:jc w:val="both"/>
        <w:rPr/>
      </w:pPr>
      <w:r>
        <w:rPr/>
        <w:tab/>
        <w:t>И надо отдать им должное, они работали профессионально, со знанием дела.</w:t>
      </w:r>
    </w:p>
    <w:p>
      <w:pPr>
        <w:pStyle w:val="Normal"/>
        <w:widowControl w:val="false"/>
        <w:suppressAutoHyphens w:val="true"/>
        <w:spacing w:lineRule="auto" w:line="360"/>
        <w:jc w:val="both"/>
        <w:rPr/>
      </w:pPr>
      <w:r>
        <w:rPr/>
        <w:tab/>
        <w:t>Следует обратить внимание на то, что на протяжении последних десятилетий вовсе не случайно свои суждения о социализме свободно высказывают на страницах печати только люди, обиженные этим строем, или их дети, занимающие сейчас зачастую ключевые посты в государстве. Вовсе не случайно в годы так называемой хрущевской оттепели двери в ВУЗы были открыты настежь, по чьей-то рекомендации, и для детей из семей репрессированных.</w:t>
      </w:r>
    </w:p>
    <w:p>
      <w:pPr>
        <w:pStyle w:val="Normal"/>
        <w:widowControl w:val="false"/>
        <w:suppressAutoHyphens w:val="true"/>
        <w:spacing w:lineRule="auto" w:line="360"/>
        <w:jc w:val="both"/>
        <w:rPr/>
      </w:pPr>
      <w:r>
        <w:rPr/>
        <w:tab/>
        <w:t>Пятую колонну, разваливавшую СССР изнутри, тоже надо было готовить годами. Для этого как раз и подходили дети из семей, обиженных советской властью. Им-то как раз и надо было дать возможность занять места в ВУЗах. Чтобы не быть голословным, приведу такой пример.</w:t>
      </w:r>
    </w:p>
    <w:p>
      <w:pPr>
        <w:pStyle w:val="Normal"/>
        <w:widowControl w:val="false"/>
        <w:suppressAutoHyphens w:val="true"/>
        <w:spacing w:lineRule="auto" w:line="360"/>
        <w:jc w:val="both"/>
        <w:rPr/>
      </w:pPr>
      <w:r>
        <w:rPr/>
        <w:tab/>
        <w:t>На 19-й партийной конференции директор научно-производственного объединения «Станкостроительный завод им. Серго Орджоникидзе», некто Чикирев сообщил делегатам, что в 1937 году его «…семья многое пережила». Он с завидной точностью подсчитал, сколько секретарей в то время освободили от занимаемых должностей. А потом мы узнаем из телепередачи «Человек и закон», что его самого освободили от занимаемой должности за приписки. Вывод: лучше бы Чикирев подсчитал, сколько присвоил себе незаконно денег в виде премий. Вот такие люди, как Чикирев, и формировали наше отношение к социализму на протяжении последних лет.</w:t>
      </w:r>
    </w:p>
    <w:p>
      <w:pPr>
        <w:pStyle w:val="Normal"/>
        <w:widowControl w:val="false"/>
        <w:suppressAutoHyphens w:val="true"/>
        <w:spacing w:lineRule="auto" w:line="360"/>
        <w:jc w:val="both"/>
        <w:rPr/>
      </w:pPr>
      <w:r>
        <w:rPr/>
        <w:tab/>
        <w:t>Что бы по этому вопросу мог сказать сын, отец которого строил авиазавод в Казани?</w:t>
      </w:r>
    </w:p>
    <w:p>
      <w:pPr>
        <w:pStyle w:val="Normal"/>
        <w:widowControl w:val="false"/>
        <w:suppressAutoHyphens w:val="true"/>
        <w:spacing w:lineRule="auto" w:line="360"/>
        <w:jc w:val="both"/>
        <w:rPr/>
      </w:pPr>
      <w:r>
        <w:rPr/>
        <w:tab/>
        <w:t>Похоже, американцы не только не жалели денег, но и с умом их тратили. Без громких фестивалей и молодежных форумов они подсовывали нам через своих людей такие законы, которые должны были сработать в будущем. И сейчас это приносит свои плоды. Между делом будет сказано, что в первые годы советской власти вопрос о пролетарском происхождении имел немаловажное значение для человека, поступающего в учебные заведения, по окончании которых он мог занимать руководящие посты.</w:t>
      </w:r>
    </w:p>
    <w:p>
      <w:pPr>
        <w:pStyle w:val="Normal"/>
        <w:widowControl w:val="false"/>
        <w:suppressAutoHyphens w:val="true"/>
        <w:spacing w:lineRule="auto" w:line="360"/>
        <w:jc w:val="both"/>
        <w:rPr>
          <w:u w:val="single"/>
        </w:rPr>
      </w:pPr>
      <w:r>
        <w:rPr/>
        <w:tab/>
        <w:t xml:space="preserve">Правильно это было или нет – судить не берусь, но вот насчет перевертышей из окружения Горбачева, кто «откровенно занял проамериканскую позицию» здесь могу утверждать однозначно: «Б. Клинтон говорит правду». Примером этому может быть теоретик от коммунизма академик Александр Николаевич Яковлев. Этот бывший «запевала» и пропагандист марксистско-ленинской науки и мировоззрения прошел длинный, как он сам повествует, путь от секретаря первичной парторганизации, члена райкома до члена Политбюро. Сейчас трудно найти то время и грань, когда А. Яковлев лицемерил, врал, носил камень за пазухой, чтобы в период «перестройки» поддержать класс богатеев – капиталистов. Надо отдать ему должное в умении приспособиться, услужить новой власти. Как бы оправдываясь за многолетнюю партийную работу, бывший член Политического бюро ЦК КПСС А. Яковлев, заискивая перед новой властью «демократов», заговорил о преследовании «фашистско-большевистской» идеологии и ее носителей. Той самой идеологии, благодаря которой прополз до вершины пирамиды партийной номенклатуры СССР, той самой идеологии, благодаря которой безбедно прожил всю свою жизнь, нагло обманывая миллионы веривших в социальную справедливость и коммунизм советских людей. Сейчас же ему удобно и выгодно обвинить и оболгать всю коммунистическую партию, называя коммунистов перерожденцами и сектантами, а их пролетарскую идеологию – клоунадой «…пропитанной ритуальной ложью и корыстью». Ему, бедному, и невдомек, что «…клоунада, пропитанная ритуальной ложью и корыстью» начиналась в Политическом бюро ЦК КПСС. </w:t>
      </w:r>
      <w:r>
        <w:rPr>
          <w:b/>
          <w:u w:val="single"/>
        </w:rPr>
        <w:t>А в цехе возле станка рабочий-коммунист добросовестно работал «за себя и того парня», который жрал черную икру и ездил на черной «Волге».</w:t>
      </w:r>
    </w:p>
    <w:p>
      <w:pPr>
        <w:pStyle w:val="Normal"/>
        <w:widowControl w:val="false"/>
        <w:suppressAutoHyphens w:val="true"/>
        <w:spacing w:lineRule="auto" w:line="360"/>
        <w:jc w:val="both"/>
        <w:rPr/>
      </w:pPr>
      <w:r>
        <w:rPr/>
        <w:tab/>
        <w:t>Хорошее дело критика и самокритика, а еще лучше «буржуазная демократия». Лаять можно сколько хочешь. И обливать великих грязью тоже можно, особенно их дела. Почему именно дела? Да просто потому, что дела великих непонятны простым смертным, потому куда ни ткни в потолок (а еще лучше в небо) – везде угадал. Везде тебе рукоплещет беспросветная, разноликая и бездарная масса обывателей. Там, где надо восхищаться гениальностью, переверни шиворот навыворот – и вот уже имеешь дивиденды, и ошеломлена толпа: «Вот оно что оказывается, мать честная!» И уже слышно: «Горячо поддерживаем и полностью одобряем», – скандирует ошеломленная толпа, не зная толком, что она конкретно поддерживает и что полностью одобряет. Особенно, если эту толпу предварительно споить «бормотухой» или «стекляшкой». А если из этой толпы выбрать «достойных» кухаркиных детей и безо всякого специального обучения и подготовки доверить им руководство государством, то они такое наворотят, так наруководят, что и в кошмарном сне не приснится.</w:t>
      </w:r>
    </w:p>
    <w:p>
      <w:pPr>
        <w:pStyle w:val="Normal"/>
        <w:widowControl w:val="false"/>
        <w:suppressAutoHyphens w:val="true"/>
        <w:spacing w:lineRule="auto" w:line="360"/>
        <w:jc w:val="both"/>
        <w:rPr/>
      </w:pPr>
      <w:r>
        <w:rPr/>
        <w:tab/>
        <w:t>Чтобы подтвердить эту мысль, хочу сослаться на статью А. Болотина «Знакомый всему миру человек», опубликованную в журнале «Огонек» №4 1998 г.</w:t>
      </w:r>
    </w:p>
    <w:p>
      <w:pPr>
        <w:pStyle w:val="Normal"/>
        <w:widowControl w:val="false"/>
        <w:suppressAutoHyphens w:val="true"/>
        <w:spacing w:lineRule="auto" w:line="360"/>
        <w:jc w:val="both"/>
        <w:rPr/>
      </w:pPr>
      <w:r>
        <w:rPr/>
        <w:tab/>
        <w:t>В этой статье повествуется о бригадире Вышневолоцкой фабрики Калининской области Валентине Ивановне Гагановой, которая добровольно перешла в отстающую бригаду, так сказать работать за себя и того парня и стала меньше зарабатывать. Хоть и были у нее последователи, и оказалось их немало, сам почин не выдержал испытания временем. Почин оказался показушным, никчемным. Но это не помешало Валентине Ивановне стать делегатом ХХ</w:t>
      </w:r>
      <w:r>
        <w:rPr>
          <w:lang w:val="en-US"/>
        </w:rPr>
        <w:t>II</w:t>
      </w:r>
      <w:r>
        <w:rPr/>
        <w:t xml:space="preserve"> съезда, того самого съезда, делегаты которого горячо аплодировали Н. С. Хрущеву, когда он оскорблял В. М. Молотова и Г. К. Жукова, называя одного твердолобым, а другого угасшей звездой и тлеющей головешкой. Как вспоминает сама В. И. Гаганова, ХХ</w:t>
      </w:r>
      <w:r>
        <w:rPr>
          <w:lang w:val="en-US"/>
        </w:rPr>
        <w:t>II</w:t>
      </w:r>
      <w:r>
        <w:rPr/>
        <w:t xml:space="preserve"> съезд был «…первый съезд, делегатом которого мне посчастливилось быть». Далее В. И. Гаганова вспоминает: «А в кулуарах бушевали страсти. У всех на устах имена невинно расстрелянных и посмертно реабилитированных товарищей: Постышева, Косиора, Эйхе, Рудзутака, Чубаря, Крыленко, Уншлихта, Бубнова. Стоя в стороне с подружкой, ивановской ткачихой Юлей Вечеровой, обсуждаем выступление на съезде председателя Комитета госбезопасности Александра Николаевича Шелепина. Оказывается, летом 1957 г. Булганин расставил в Кремле свою охрану, выставил дополнительные посты, никого не пропускавшие без его указания в здание правительства, где проходило заседание Президиума ЦК. Целый заговор, подумать страшно. Хотели скрыть от народа правду о культе личности. </w:t>
      </w:r>
      <w:r>
        <w:rPr>
          <w:b/>
          <w:u w:val="single"/>
        </w:rPr>
        <w:t>Мне трудно, конечно, о многом судить, да и не мое это дело.</w:t>
      </w:r>
      <w:r>
        <w:rPr/>
        <w:t xml:space="preserve"> Но, честное слово, до сих пор не могу понять, почему вычеркивали из истории время, связанное с Никитой Сергеевичем Хрущевым?»</w:t>
      </w:r>
    </w:p>
    <w:p>
      <w:pPr>
        <w:pStyle w:val="Normal"/>
        <w:widowControl w:val="false"/>
        <w:suppressAutoHyphens w:val="true"/>
        <w:spacing w:lineRule="auto" w:line="360"/>
        <w:jc w:val="both"/>
        <w:rPr/>
      </w:pPr>
      <w:r>
        <w:rPr/>
        <w:tab/>
        <w:t xml:space="preserve">Безусловно, отвечая на вопрос, как и почему мы потеряли завоевания социализма, нам необходимо более внимательно, более пристально и всесторонне изучать как время, связанное с Н. С. Хрущевым, так и время, связанное с Л. И. Брежневым. Тем более что даже делегаты съездов тех времен до сих пор «что-то и где-то» не могут понять. А ведь это люди, которые, аплодируя лозунгу «партия – наш рулевой» решали на съездах нашу судьбу. Думаю читателя не оставляет равнодушным чистосердечное признание В. Гагановой: «Мне трудно, конечно, о многом судить, да и не мое это дело». С первой частью этого высказывания «мне трудно, конечно, о многом судить» согласиться можно. Для того, чтобы со знанием дела о чем-то судить, человек должен иметь абсолютную ясность в данном вопросе, то есть полную и неискаженную информацию и, главное, </w:t>
      </w:r>
      <w:r>
        <w:rPr>
          <w:b/>
          <w:u w:val="single"/>
        </w:rPr>
        <w:t>желание разобраться в сути вопроса</w:t>
      </w:r>
      <w:r>
        <w:rPr/>
        <w:t xml:space="preserve">. А для этого надо </w:t>
      </w:r>
      <w:r>
        <w:rPr>
          <w:b/>
          <w:u w:val="single"/>
        </w:rPr>
        <w:t>много читать, много работать</w:t>
      </w:r>
      <w:r>
        <w:rPr/>
        <w:t xml:space="preserve">. А если делегат съезда или народный депутат, от голосования которого зависит судьба людей, считает, что это не его дело, то тут уже напрашиваются словосочетания и выразительные эпитеты, которые не принято печатать. </w:t>
      </w:r>
      <w:r>
        <w:rPr>
          <w:b/>
          <w:u w:val="single"/>
        </w:rPr>
        <w:t>Если ты, человек, дал согласие быть делегатом или народным депутатом, то говорить не мое это дело не имеешь никакого права.</w:t>
      </w:r>
    </w:p>
    <w:p>
      <w:pPr>
        <w:pStyle w:val="Normal"/>
        <w:widowControl w:val="false"/>
        <w:suppressAutoHyphens w:val="true"/>
        <w:spacing w:lineRule="auto" w:line="360"/>
        <w:jc w:val="both"/>
        <w:rPr/>
      </w:pPr>
      <w:r>
        <w:rPr/>
        <w:tab/>
        <w:t>Я надеюсь, эта моя мысль Валентине Гагановой понятна. Для большей убедительности своей точки зрения хочу сослаться еще на один источник. Нельзя не вспомнить описания съездов наших коммунистов в книге В. Суворова «Выбор». Сгущает автор краски, искажая действительность, или реально отображает ее – вопрос спорный. Каждый думающий читатель может иметь свое мнение на этот счет. Пусть он его и имеет.</w:t>
      </w:r>
    </w:p>
    <w:p>
      <w:pPr>
        <w:pStyle w:val="Normal"/>
        <w:widowControl w:val="false"/>
        <w:suppressAutoHyphens w:val="true"/>
        <w:spacing w:lineRule="auto" w:line="360"/>
        <w:jc w:val="both"/>
        <w:rPr/>
      </w:pPr>
      <w:r>
        <w:rPr/>
        <w:tab/>
        <w:t>«В вестибюле – интересные знакомства, оживленные беседы. Нашла власть советская чабана за облаками. Чабан в халате. В таком виде и доставили. Тоже делегат. Никогда в жизни человек со своей горы не спускался. Никогда облаков снизу не видел, всегда на облака только сверху взирал. Вот такой и нужен. Нашла его власть наша родная, с горы спустила. По-русски он не понимает. Это не беда. В нашей многонациональной родине говори на любом языке. Кому надо, поймут. Делегат с горы – лучший из лучших, потому ему государственные проблемы решать. Руку надо поднимать. Вместе со всеми. Обступили чабана командиры Красной Армии, рассказ на непонятном языке слушают о том, как баранов выращивать».</w:t>
      </w:r>
    </w:p>
    <w:p>
      <w:pPr>
        <w:pStyle w:val="Normal"/>
        <w:widowControl w:val="false"/>
        <w:suppressAutoHyphens w:val="true"/>
        <w:spacing w:lineRule="auto" w:line="360"/>
        <w:jc w:val="both"/>
        <w:rPr/>
      </w:pPr>
      <w:r>
        <w:rPr/>
        <w:tab/>
        <w:t xml:space="preserve">О какой, скажем, революционной ситуации можно говорить с такими людьми? Скажи просто: революцию привезли в опломбированном вагоне – и они поверят. Чем глупее ложь – тем больше в нее верят. Скажи им: «Перестройка нам нужна, товарищи. Процесс пошел». И товарищи будут аплодировать. Толком не понимая, чему они аплодируют. А что такое платежеспособный спрос населения, у кого и что он должен обгонять, а у кого не должен обгонять, умные дяди без нашего чабана разберутся и решат как им выгодно и надо. Прав был великий Ленин, когда говорил, что государством могут и должны управлять кухаркины дети. Только для этого им надо </w:t>
      </w:r>
      <w:r>
        <w:rPr>
          <w:b/>
          <w:u w:val="single"/>
        </w:rPr>
        <w:t>«учиться, учиться и еще раз учиться»</w:t>
      </w:r>
      <w:r>
        <w:rPr/>
        <w:t>. А кухаркины дети чистосердечно признаются: «Мне трудно, конечно, о многом судить, да и не мое это дело». Здесь, по крайней мере, возникают два вопроса:</w:t>
      </w:r>
    </w:p>
    <w:p>
      <w:pPr>
        <w:pStyle w:val="Normal"/>
        <w:widowControl w:val="false"/>
        <w:suppressAutoHyphens w:val="true"/>
        <w:spacing w:lineRule="auto" w:line="360"/>
        <w:jc w:val="both"/>
        <w:rPr/>
      </w:pPr>
      <w:r>
        <w:rPr/>
        <w:t>1. Что делает такой делегат на съезде и кому он нужен?</w:t>
      </w:r>
    </w:p>
    <w:p>
      <w:pPr>
        <w:pStyle w:val="Normal"/>
        <w:widowControl w:val="false"/>
        <w:suppressAutoHyphens w:val="true"/>
        <w:spacing w:lineRule="auto" w:line="360"/>
        <w:jc w:val="both"/>
        <w:rPr/>
      </w:pPr>
      <w:r>
        <w:rPr/>
        <w:t>2. Зачем охаивать В. И. Ленина, если вы не хотите выполнять его заветов?</w:t>
      </w:r>
    </w:p>
    <w:p>
      <w:pPr>
        <w:pStyle w:val="Normal"/>
        <w:widowControl w:val="false"/>
        <w:suppressAutoHyphens w:val="true"/>
        <w:spacing w:lineRule="auto" w:line="360"/>
        <w:jc w:val="both"/>
        <w:rPr/>
      </w:pPr>
      <w:r>
        <w:rPr/>
        <w:t>Но это тоже тема отдельного разговора. Основная тема моего письма – это вопросы, связанные с экономикой. Вот этой теме я хочу уделить особое внимание.</w:t>
      </w:r>
    </w:p>
    <w:p>
      <w:pPr>
        <w:pStyle w:val="Normal"/>
        <w:widowControl w:val="false"/>
        <w:suppressAutoHyphens w:val="true"/>
        <w:spacing w:lineRule="auto" w:line="360"/>
        <w:jc w:val="both"/>
        <w:rPr/>
      </w:pPr>
      <w:r>
        <w:rPr/>
        <w:tab/>
        <w:t>Обсуждая вопросы экономики, нельзя пройти мимо еще одного важного вопроса. Это денежная реформа 1961 г. Умные люди еще тогда называли ее миной замедленного действия, подложенной под нашу экономику.</w:t>
      </w:r>
    </w:p>
    <w:p>
      <w:pPr>
        <w:pStyle w:val="Normal"/>
        <w:widowControl w:val="false"/>
        <w:suppressAutoHyphens w:val="true"/>
        <w:spacing w:lineRule="auto" w:line="360"/>
        <w:jc w:val="both"/>
        <w:rPr/>
      </w:pPr>
      <w:r>
        <w:rPr/>
        <w:tab/>
        <w:t xml:space="preserve">Как известно, в 1961 г. была проведена вроде совершенно безобидная операция: масштаб нашей денежной единицы был повышен в 10 раз и в связи с этим выпущены в обращение новые деньги. А еще раньше, в 1960 г. Н. С. Хрущев на сессии Верховного Совета СССР сказал: «Теперь бывает так: лежит копейка на тротуаре, иной человек проходит и не нагнется, чтобы поднять ее. А когда будут новые деньги, копейка не будет валяться, ее обязательно поднимут, ведь это коробка спичек». На самом деле денежной реформой 1961 г. наломали дров. При ее проведении </w:t>
      </w:r>
      <w:r>
        <w:rPr>
          <w:b/>
          <w:u w:val="single"/>
        </w:rPr>
        <w:t>почему-то забыли</w:t>
      </w:r>
      <w:r>
        <w:rPr/>
        <w:t xml:space="preserve"> (или умышленно забыли) азбуку экономической науки: деньги – это общественное отношение, а денежные знаки – долговые обязательства Госбанка, которым можно верить и работать за них, а можно и не верить, требуя более «твердую валюту». В чем была ошибка 1961 г? Государство могло заменить 10 старых рублей одним новым только при выплатах </w:t>
      </w:r>
      <w:r>
        <w:rPr>
          <w:b/>
          <w:u w:val="single"/>
        </w:rPr>
        <w:t>государственным</w:t>
      </w:r>
      <w:r>
        <w:rPr/>
        <w:t xml:space="preserve"> рабочим и служащим, при установлении цен в </w:t>
      </w:r>
      <w:r>
        <w:rPr>
          <w:b/>
          <w:u w:val="single"/>
        </w:rPr>
        <w:t>государственной и кооперативной торговле.</w:t>
      </w:r>
      <w:r>
        <w:rPr/>
        <w:t xml:space="preserve"> А в остальном оно было не властно. Крестьянин, получающий доходы от колхоза и продажи на колхозном рынке, мог и не согласиться с новым курсом рубля. По опубликованным данным, цены колхозного рынка, которые в 1960 г. были ниже довоенных (97 процентов), к 1963 г. возросли на 18,5 процентов.</w:t>
      </w:r>
    </w:p>
    <w:p>
      <w:pPr>
        <w:pStyle w:val="Normal"/>
        <w:widowControl w:val="false"/>
        <w:suppressAutoHyphens w:val="true"/>
        <w:spacing w:lineRule="auto" w:line="360"/>
        <w:jc w:val="both"/>
        <w:rPr/>
      </w:pPr>
      <w:r>
        <w:rPr/>
        <w:tab/>
        <w:t>Для лучшего понимания, точнее, уяснения этой мысли, подкрепим ее таким примером. Попытаемся сравнить вознаграждение за свой труд в те годы рабочего-токаря и владельца парника (теплицы).</w:t>
      </w:r>
    </w:p>
    <w:p>
      <w:pPr>
        <w:pStyle w:val="Normal"/>
        <w:widowControl w:val="false"/>
        <w:suppressAutoHyphens w:val="true"/>
        <w:spacing w:lineRule="auto" w:line="360"/>
        <w:jc w:val="both"/>
        <w:rPr/>
      </w:pPr>
      <w:r>
        <w:rPr/>
        <w:tab/>
        <w:t>Предположим, токарь за свой труд, с учетом всех вычетов, ежемесячно получал 170 руб. Следовательно, за год у него было 170×12=2040 руб.</w:t>
      </w:r>
    </w:p>
    <w:p>
      <w:pPr>
        <w:pStyle w:val="Normal"/>
        <w:widowControl w:val="false"/>
        <w:suppressAutoHyphens w:val="true"/>
        <w:spacing w:lineRule="auto" w:line="360"/>
        <w:jc w:val="both"/>
        <w:rPr/>
      </w:pPr>
      <w:r>
        <w:rPr/>
        <w:tab/>
        <w:t>Теперь предположим, что человек имел небольшую теплицу, длина которой 20 м, а ширина 10 м. Значит, площадь теплицы будет 200 м</w:t>
      </w:r>
      <w:r>
        <w:rPr>
          <w:vertAlign w:val="superscript"/>
        </w:rPr>
        <w:t>2</w:t>
      </w:r>
      <w:r>
        <w:rPr/>
        <w:t>. С каждого квадратного метра за сезон (который составляет только часть года) владелец теплицы имел не менее 20 руб. Следовательно, за сезон владелец теплицы получал 200×20=4000 руб.</w:t>
      </w:r>
    </w:p>
    <w:p>
      <w:pPr>
        <w:pStyle w:val="Normal"/>
        <w:widowControl w:val="false"/>
        <w:suppressAutoHyphens w:val="true"/>
        <w:spacing w:lineRule="auto" w:line="360"/>
        <w:jc w:val="both"/>
        <w:rPr/>
      </w:pPr>
      <w:r>
        <w:rPr/>
        <w:tab/>
        <w:t>В получении этих денег, как правило, большую роль стало играть не количество выращенного, произведенного продукта, а «удачная» его реализация. Удачно проданный чемодан гвоздик или мандарин составлял несколько месячных заработков рабочего.</w:t>
      </w:r>
    </w:p>
    <w:p>
      <w:pPr>
        <w:pStyle w:val="Normal"/>
        <w:widowControl w:val="false"/>
        <w:suppressAutoHyphens w:val="true"/>
        <w:spacing w:lineRule="auto" w:line="360"/>
        <w:ind w:firstLine="708"/>
        <w:jc w:val="both"/>
        <w:rPr/>
      </w:pPr>
      <w:r>
        <w:rPr/>
        <w:t>«Борьба» с личным хозяйством внеэкономическими методами в ответ на рост цен в эти же годы привела к снижению физического объема продажи на колхозном рынке на 10 процентов. Колхозный рынок поставлял в 1960 г. 13,9 процентов продовольствия городскому населению, в основном в мелких и средних городах. Повышение цен и уменьшение продажи продуктов питания надо было как-то компенсировать. Так к уравниловке в оплате труда, созданной при пересмотре ее условий в 1956 – 1959 гг., добавилась «выводиловка» в оплате труда городских рабочих.</w:t>
      </w:r>
    </w:p>
    <w:p>
      <w:pPr>
        <w:pStyle w:val="Normal"/>
        <w:widowControl w:val="false"/>
        <w:suppressAutoHyphens w:val="true"/>
        <w:spacing w:lineRule="auto" w:line="360"/>
        <w:ind w:firstLine="708"/>
        <w:jc w:val="both"/>
        <w:rPr/>
      </w:pPr>
      <w:r>
        <w:rPr/>
        <w:t>Реальное обесценивание денежных знаков не могло не привести к затяжному процессу роста всех видов цен. Первая ласточка – 30-ти процентное повышение розничных цен на мясо и мясопродукты и на 25 процентов на масло. Это было в 1962 г.</w:t>
      </w:r>
    </w:p>
    <w:p>
      <w:pPr>
        <w:pStyle w:val="Normal"/>
        <w:widowControl w:val="false"/>
        <w:suppressAutoHyphens w:val="true"/>
        <w:spacing w:lineRule="auto" w:line="360"/>
        <w:ind w:firstLine="708"/>
        <w:jc w:val="both"/>
        <w:rPr/>
      </w:pPr>
      <w:r>
        <w:rPr/>
        <w:t>Следует отметить, что тогда, в начале 60-х годов, находились люди, которые были против повышения цен. Они четко видели, что удорожание продукции добывающей промышленности отнюдь не связано с так называемым «природным фактором».</w:t>
      </w:r>
    </w:p>
    <w:p>
      <w:pPr>
        <w:pStyle w:val="Normal"/>
        <w:widowControl w:val="false"/>
        <w:suppressAutoHyphens w:val="true"/>
        <w:spacing w:lineRule="auto" w:line="360"/>
        <w:jc w:val="both"/>
        <w:rPr/>
      </w:pPr>
      <w:r>
        <w:rPr/>
      </w:r>
    </w:p>
    <w:p>
      <w:pPr>
        <w:pStyle w:val="Normal"/>
        <w:widowControl w:val="false"/>
        <w:suppressAutoHyphens w:val="true"/>
        <w:spacing w:lineRule="auto" w:line="360"/>
        <w:rPr/>
      </w:pPr>
      <w:r>
        <w:rPr/>
      </w:r>
      <w:r>
        <w:br w:type="page"/>
      </w:r>
    </w:p>
    <w:p>
      <w:pPr>
        <w:pStyle w:val="Normal"/>
        <w:widowControl w:val="false"/>
        <w:suppressAutoHyphens w:val="true"/>
        <w:spacing w:lineRule="auto" w:line="360"/>
        <w:jc w:val="both"/>
        <w:rPr/>
      </w:pPr>
      <w:r>
        <w:rPr/>
        <w:tab/>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ab/>
        <w:t xml:space="preserve">Так, Госплан СССР, Минфин СССР и Госбанк СССР 2 декабря 1960 г. докладывали правительству, что «…решающей причиной убыточности большого числа предприятий тяжелой промышленности является то, что имевший место за последние годы в ряде ее добывающих отраслей «… значительный рост заработной платы, в связи с ее упорядочением и сокращением продолжительности рабочего дня, </w:t>
      </w:r>
      <w:r>
        <w:rPr>
          <w:b/>
          <w:u w:val="single"/>
        </w:rPr>
        <w:t>не был компенсирован соответствующим повышением производительности труда</w:t>
      </w:r>
      <w:r>
        <w:rPr/>
        <w:t xml:space="preserve">». Но кто слушал этих людей? «Мне трудно, конечно, о многом судить, да и не мое это дело». А таких, как Гаганова, было много. В складывавшейся в начале 60-х годов ситуации при падавшей покупательной способности денег экономика постепенно </w:t>
      </w:r>
      <w:r>
        <w:rPr>
          <w:b/>
          <w:u w:val="single"/>
        </w:rPr>
        <w:t>вползала в эпоху дефицита.</w:t>
      </w:r>
      <w:r>
        <w:rPr/>
        <w:t xml:space="preserve"> Деньги переставали играть экономическую роль, на их место становилось внеэкономическое распределение материальных ресурсов и «блатное» распределение товаров. Понятно, что все эти процессы неизбежно вызывали падение темпов экономического роста и снижение эффективности общественного производства. И этому в высшей степени способствовала спираль роста цен и оплаты труда, возникшая после и, видимо, в значительной мере в результате денежной реформы 1961 г. Неплохо, очень даже неплохо работали в нашем правительстве </w:t>
      </w:r>
      <w:r>
        <w:rPr>
          <w:b/>
          <w:u w:val="single"/>
        </w:rPr>
        <w:t>агенты влияния</w:t>
      </w:r>
      <w:r>
        <w:rPr/>
        <w:t>.</w:t>
      </w:r>
    </w:p>
    <w:p>
      <w:pPr>
        <w:pStyle w:val="Normal"/>
        <w:widowControl w:val="false"/>
        <w:suppressAutoHyphens w:val="true"/>
        <w:spacing w:lineRule="auto" w:line="360"/>
        <w:jc w:val="both"/>
        <w:rPr/>
      </w:pPr>
      <w:r>
        <w:rPr/>
        <w:tab/>
        <w:t>Все же социализм в нашей стране до 1953 года чем-то отличается от социализма «хрущевско-брежневских времен». Не побоимся ввести такой термин. Именно в эти «хрущевско-брежневские времена» началось постепенное вытеснение из теории общественного развития основополагающих положений марксизма-ленинизма. Теория становилась беспредметной, а практика социалистического строительства – слепой, путанной, виляющей. Социально-экономическая практика перестала быть основой теории и критерием ее истинности. В ходу были такие лозунги-шедевры, как «экономика должна быть экономной», «работай за себя и того парня», «больше, лучше, с меньшими затратами». В это время появляется и набирает силу так называемая «теневая экономика», как грибы после дождя растут и множатся «советские» миллионеры, которых охраняет «телефонное право».</w:t>
      </w:r>
    </w:p>
    <w:p>
      <w:pPr>
        <w:pStyle w:val="Normal"/>
        <w:widowControl w:val="false"/>
        <w:suppressAutoHyphens w:val="true"/>
        <w:spacing w:lineRule="auto" w:line="360"/>
        <w:jc w:val="both"/>
        <w:rPr/>
      </w:pPr>
      <w:r>
        <w:rPr/>
        <w:tab/>
        <w:t>Еще раз хочу оговориться и напомнить, что мои размышления не являются суждениями специалиста, и, возможно, выводы, сделанные мною, кому-то могут показаться спорными, а может даже неверными. Тем лучше! Это послужит сигналом для того, чтобы корифеи всех околовсяческих наук типа П. Поспелова или А. Яковлева еще раз смогли себя показать. Я думаю, они поправят допущенные мной ошибки и неточности.</w:t>
      </w:r>
    </w:p>
    <w:p>
      <w:pPr>
        <w:pStyle w:val="Normal"/>
        <w:widowControl w:val="false"/>
        <w:suppressAutoHyphens w:val="true"/>
        <w:spacing w:lineRule="auto" w:line="360"/>
        <w:jc w:val="both"/>
        <w:rPr/>
      </w:pPr>
      <w:r>
        <w:rPr/>
        <w:tab/>
        <w:t>Поскольку большая часть моей сознательной жизни прошла при том строе, который мы называли социализмом, а учили меня пламенно любить этот самый социализм те люди, которые сейчас его так же горячо ругают, то я действительно могу не понимать, чем отличается социализм от развитого социализма и где кончаются нетрудовые доходы, а начинается индивидуальная трудовая деятельность. Зачем нам было надо «судьбоносное» время, о котором талдычил президент М. Горбачев, чтобы после него наступило «трудное» время переходного периода, которое неизвестно когда и как пройдет?</w:t>
      </w:r>
    </w:p>
    <w:p>
      <w:pPr>
        <w:pStyle w:val="Normal"/>
        <w:widowControl w:val="false"/>
        <w:suppressAutoHyphens w:val="true"/>
        <w:spacing w:lineRule="auto" w:line="360"/>
        <w:jc w:val="both"/>
        <w:rPr/>
      </w:pPr>
      <w:r>
        <w:rPr/>
        <w:tab/>
        <w:t xml:space="preserve">Зачем вообще была нам нужна эта перестройка, если она лишила человека основного права – </w:t>
      </w:r>
      <w:r>
        <w:rPr>
          <w:b/>
          <w:u w:val="single"/>
        </w:rPr>
        <w:t>права на честный труд</w:t>
      </w:r>
      <w:r>
        <w:rPr/>
        <w:t>, если она лишила пенсионера спокойной старости, если вместо заводов, выпускающих нужную для народа продукцию, мы получили мертвые корпуса зданий, в которых стоит разукомплектованное оборудование, разворованное приватизацией? Что Вы можете сказать по этому поводу, господин Президент? Только говорите что-то умное, заслуживающее внимания.</w:t>
      </w:r>
    </w:p>
    <w:p>
      <w:pPr>
        <w:pStyle w:val="Normal"/>
        <w:widowControl w:val="false"/>
        <w:suppressAutoHyphens w:val="true"/>
        <w:spacing w:lineRule="auto" w:line="360"/>
        <w:jc w:val="both"/>
        <w:rPr/>
      </w:pPr>
      <w:r>
        <w:rPr/>
        <w:tab/>
        <w:t>Когда президент говорит, что у него в стране нет безработицы, так как все безработные «работают челноками», то не знаешь, чему больше удивляться: то ли бесконечному «остроумию» президента, то ли его святой вере в неограниченную наивность и глупость народа. Того самого народа, который выбрал его президентом и который терпеливо ждет от него мудрого руководства.</w:t>
      </w:r>
    </w:p>
    <w:p>
      <w:pPr>
        <w:pStyle w:val="Normal"/>
        <w:widowControl w:val="false"/>
        <w:suppressAutoHyphens w:val="true"/>
        <w:spacing w:lineRule="auto" w:line="360"/>
        <w:jc w:val="both"/>
        <w:rPr/>
      </w:pPr>
      <w:r>
        <w:rPr/>
        <w:tab/>
        <w:t xml:space="preserve">Действительно, сейчас, чтобы прокормить себя и свою семью, люди вынуждены заниматься торговлей. Квалифицированный рабочий, будь то токарь или шлифовщик, или слесарь по ремонту оборудования, не имея работы, вынуждены торговать с лотка, а то и прямо с рук мылом, зубной пастой, кремом для обуви, носками или искать другой побочный заработок. В настоящее время стало расхожим выражение: «работать на перекупке». Какой смысл, какое толкование имеет в данном случае слово «работа» – сказать трудно. Но с уверенностью могу утверждать, что сейчас люди научились превосходно торговать лежалыми товарами «из-за бугра» и собственной совестью. И вся радость человека от такой, с позволения сказать, «работы» зависит от того, сколько денег он получил от перепродажи товаров с учетом разницы цен, или на сколько ему удалось обмануть покупателя. Если это и есть работа, то я не думаю, что она должна долго приносить всем удовлетворение. Неужели человек, называющий себя Президентом, не способен понять простой истины: люди стали работать челноками не от хорошей жизни, </w:t>
      </w:r>
      <w:r>
        <w:rPr>
          <w:b/>
          <w:u w:val="single"/>
        </w:rPr>
        <w:t>а перепродажа продукта с учетом разницы в цене ни на грамм не прибавляет продукта?</w:t>
      </w:r>
      <w:r>
        <w:rPr/>
        <w:t xml:space="preserve"> Или я опять ошибаюсь, господин Президент?</w:t>
      </w:r>
    </w:p>
    <w:p>
      <w:pPr>
        <w:pStyle w:val="Normal"/>
        <w:widowControl w:val="false"/>
        <w:suppressAutoHyphens w:val="true"/>
        <w:spacing w:lineRule="auto" w:line="360"/>
        <w:jc w:val="both"/>
        <w:rPr/>
      </w:pPr>
      <w:r>
        <w:rPr/>
        <w:tab/>
        <w:t>При социализме – это когда страной руководили достаточно умные и образованные люди, а не клоуны – такая «работа» называлась спекуляцией или мошенничеством и преследовалась законом.</w:t>
      </w:r>
    </w:p>
    <w:p>
      <w:pPr>
        <w:pStyle w:val="Normal"/>
        <w:widowControl w:val="false"/>
        <w:suppressAutoHyphens w:val="true"/>
        <w:spacing w:lineRule="auto" w:line="360"/>
        <w:jc w:val="both"/>
        <w:rPr/>
      </w:pPr>
      <w:r>
        <w:rPr/>
        <w:tab/>
        <w:t>В период развитого социализма, точнее сказать, после смерти И. В. Сталина, борьба со спекуляцией и мошенничеством стала больше заменяться пустыми разговорами. Зачастую спекуляция и мошенничество стали завуалировано и лицемерно поощряться и ловко культивироваться в расчете на то, что с годами они расцветут махровым цветом.</w:t>
      </w:r>
    </w:p>
    <w:p>
      <w:pPr>
        <w:pStyle w:val="Normal"/>
        <w:widowControl w:val="false"/>
        <w:suppressAutoHyphens w:val="true"/>
        <w:spacing w:lineRule="auto" w:line="360"/>
        <w:jc w:val="both"/>
        <w:rPr/>
      </w:pPr>
      <w:r>
        <w:rPr/>
        <w:tab/>
        <w:t>Я считаю, и я в этом убежден, что корни спекуляции исходят из программы 22-го съезда КПСС.</w:t>
      </w:r>
    </w:p>
    <w:p>
      <w:pPr>
        <w:pStyle w:val="Normal"/>
        <w:widowControl w:val="false"/>
        <w:suppressAutoHyphens w:val="true"/>
        <w:spacing w:lineRule="auto" w:line="360"/>
        <w:jc w:val="both"/>
        <w:rPr/>
      </w:pPr>
      <w:r>
        <w:rPr/>
        <w:tab/>
        <w:t>Как известно, на 22-м съезде КПСС Первый секретарь и Председатель Совета Министров СССР Н. С. Хрущев говорил:</w:t>
      </w:r>
    </w:p>
    <w:p>
      <w:pPr>
        <w:pStyle w:val="Normal"/>
        <w:widowControl w:val="false"/>
        <w:suppressAutoHyphens w:val="true"/>
        <w:spacing w:lineRule="auto" w:line="360"/>
        <w:jc w:val="both"/>
        <w:rPr/>
      </w:pPr>
      <w:r>
        <w:rPr/>
        <w:tab/>
        <w:t>«</w:t>
      </w:r>
      <w:r>
        <w:rPr>
          <w:i/>
        </w:rPr>
        <w:t>В нашей экономической, да и не только экономической литературе, например, долгое время имел хождение тезис, что при социализме платежеспособный спрос населения якобы должен всегда опережать производство, что в этом будто бы даже заключается даже особое преимущество социализма перед капитализмом, одна из движущих сил нашего развития. Это, явно ошибочное утверждение, противоречащее марксистско-ленинскому учению о соотношении производства и потребления, возникло на почве некритического, догматического восприятия ошибочного тезиса И. В. Сталина о том, что в СССР</w:t>
      </w:r>
      <w:r>
        <w:rPr/>
        <w:t xml:space="preserve"> «</w:t>
      </w:r>
      <w:r>
        <w:rPr>
          <w:b/>
          <w:u w:val="single"/>
        </w:rPr>
        <w:t>…рост потребления (покупательной способности) масс все время обгоняет рост производства</w:t>
      </w:r>
      <w:r>
        <w:rPr/>
        <w:t>». /Источник: Отчет Центрального Комитета Коммунистической партии Советского Союза</w:t>
      </w:r>
      <w:r>
        <w:rPr/>
        <w:br w:type="textWrapping" w:clear="all"/>
      </w:r>
      <w:r>
        <w:rPr/>
        <w:t>22-му съезду партии. Доклад и заключительное слово. ЗКП 1-18 Х 95 стр. 137/</w:t>
      </w:r>
    </w:p>
    <w:p>
      <w:pPr>
        <w:pStyle w:val="Normal"/>
        <w:widowControl w:val="false"/>
        <w:suppressAutoHyphens w:val="true"/>
        <w:spacing w:lineRule="auto" w:line="360"/>
        <w:jc w:val="both"/>
        <w:rPr/>
      </w:pPr>
      <w:r>
        <w:rPr/>
        <w:tab/>
        <w:t>Каждый здравомыслящий человек согласится с тезисом И. В. Сталина, потому что практически невозможно сразу создать изобилия на все товары народного потребления. Какой бы развитой ни была наша промышленность, все равно определенное время будут те или иные дефицитные товары, то есть товары, которых не хватает для полного удовлетворения спроса населения. Иными словами, наши потребности обгоняют наши возможности.</w:t>
      </w:r>
    </w:p>
    <w:p>
      <w:pPr>
        <w:pStyle w:val="Normal"/>
        <w:widowControl w:val="false"/>
        <w:suppressAutoHyphens w:val="true"/>
        <w:spacing w:lineRule="auto" w:line="360"/>
        <w:jc w:val="both"/>
        <w:rPr/>
      </w:pPr>
      <w:r>
        <w:rPr/>
        <w:tab/>
        <w:t>Не случайно, прочитав эту выдержку из речи Н. Хрущева в моем письме к Л. Брежневу, начальник ОБХСС г. Киева тов. Ковтун Николай Тимофеевич чесал свой затылок в 1976 году. А сам Л. Брежнев, удачно поторговав цветочками, отправился в г. Тулу выпрашивать себе аплодисменты. (Читай речь Л. Брежнева в г. Туле по случаю присвоения городу почетного звания город-герой).</w:t>
      </w:r>
    </w:p>
    <w:p>
      <w:pPr>
        <w:pStyle w:val="Normal"/>
        <w:widowControl w:val="false"/>
        <w:suppressAutoHyphens w:val="true"/>
        <w:spacing w:lineRule="auto" w:line="360"/>
        <w:jc w:val="both"/>
        <w:rPr/>
      </w:pPr>
      <w:r>
        <w:rPr/>
        <w:tab/>
        <w:t>А что послужило поводом тому, что М. Горбачев на несколько часов отказался от своей работы?</w:t>
      </w:r>
    </w:p>
    <w:p>
      <w:pPr>
        <w:pStyle w:val="Normal"/>
        <w:widowControl w:val="false"/>
        <w:suppressAutoHyphens w:val="true"/>
        <w:spacing w:lineRule="auto" w:line="360"/>
        <w:jc w:val="both"/>
        <w:rPr/>
      </w:pPr>
      <w:r>
        <w:rPr/>
        <w:tab/>
        <w:t>Здесь мне хотелось бы опять сделать некоторое отступление от основной темы своего письма и сравнить наших горе-руководителей, наших «клоунов» с теми деятелями, которые, по-настоящему изучив марксистско-ленинскую науку, работали на ее опровержение и подрыв нашего государства. Мне хотелось бы, прежде всего, отметить деятельность Премьер-министра Великобритании У. Черчилля. Этого «великого ненавистника Советской России» – так охарактеризовал его В. И. Ленин.</w:t>
      </w:r>
    </w:p>
    <w:p>
      <w:pPr>
        <w:pStyle w:val="Normal"/>
        <w:widowControl w:val="false"/>
        <w:suppressAutoHyphens w:val="true"/>
        <w:spacing w:lineRule="auto" w:line="360"/>
        <w:jc w:val="both"/>
        <w:rPr/>
      </w:pPr>
      <w:r>
        <w:rPr/>
        <w:tab/>
        <w:t>Так, В. Г. Трухановский в своей книге «Уинстон Черчилль» пишет: «Вместе с тем нельзя не признать, что Черчилль, бесспорно, был крупным государственным деятелем, человеком выдающихся дарований. Природа наделила его незаурядным умом, сильной волей и необычайной энергией. Смелость, целеустремленность, решительность, разносторонняя одаренность и редкая работоспособность, блестящее ораторское мастерство и талант публициста – все эти качества обеспечили ему заслуженный успех на политическом поприще. История совершенно определенно зафиксировала, что Черчилль был самым упорным, последовательным и настойчивым врагом социального освобождения народов. Когда народы России в 1917 г. совершили социалистическую революцию, Черчилль больше, чем кто-либо другой из буржуазных государственных деятелей сделал все для того, чтобы задушить эту революцию, отнять власть у трудящихся и восстановить в России буржуазный строй. Когда затем через четверть века народы Восточной Европы в своих странах подняли знамя социалистической революции, Черчилль неистово требовал, чтобы их стремления к социальной свободе были задавлены силой оружия. Не кто иной, как Черчилль, выступил в 1946 г. с идеей применить атомное оружие для ликвидации социалистического строя и восстановления единства капиталистического мира на всем земном шаре.»</w:t>
      </w:r>
    </w:p>
    <w:p>
      <w:pPr>
        <w:pStyle w:val="Normal"/>
        <w:widowControl w:val="false"/>
        <w:suppressAutoHyphens w:val="true"/>
        <w:spacing w:lineRule="auto" w:line="360"/>
        <w:jc w:val="both"/>
        <w:rPr/>
      </w:pPr>
      <w:r>
        <w:rPr/>
        <w:tab/>
        <w:t>В 1943 году Премьер-министр У. Черчилль скажет: «…В огне сражений с нацистской Германией нам кажется, что главный враг Гитлер. Но Гитлер уже прошлое, а надо смотреть в будущее. С точки зрения будущего, наш враг по-прежнему коммунистическая Россия!»</w:t>
      </w:r>
    </w:p>
    <w:p>
      <w:pPr>
        <w:pStyle w:val="Normal"/>
        <w:widowControl w:val="false"/>
        <w:suppressAutoHyphens w:val="true"/>
        <w:spacing w:lineRule="auto" w:line="360"/>
        <w:jc w:val="both"/>
        <w:rPr/>
      </w:pPr>
      <w:r>
        <w:rPr/>
        <w:tab/>
        <w:t>Рядом с У. Черчиллем, в одну с ним шеренгу мне хотелось бы поставить одного высокопоставленного чиновника США, шефа американской разведки А. Даллеса. Еще не окончена война, идет 1945 год, а А. Даллес размышляет о реализации американской послевоенной доктрины против СССР:</w:t>
      </w:r>
    </w:p>
    <w:p>
      <w:pPr>
        <w:pStyle w:val="Normal"/>
        <w:widowControl w:val="false"/>
        <w:suppressAutoHyphens w:val="true"/>
        <w:spacing w:lineRule="auto" w:line="360"/>
        <w:jc w:val="both"/>
        <w:rPr/>
      </w:pPr>
      <w:r>
        <w:rPr/>
        <w:tab/>
        <w:t>«Окончится война. Все как-то утрясется, устроится. И мы бросим все, что имеем, чем располагаем: все золото, всю материальную мощь на оболванивание и одурачивание людей!</w:t>
      </w:r>
    </w:p>
    <w:p>
      <w:pPr>
        <w:pStyle w:val="Normal"/>
        <w:widowControl w:val="false"/>
        <w:suppressAutoHyphens w:val="true"/>
        <w:spacing w:lineRule="auto" w:line="360"/>
        <w:jc w:val="both"/>
        <w:rPr/>
      </w:pPr>
      <w:r>
        <w:rPr/>
        <w:tab/>
      </w:r>
      <w:r>
        <w:rPr>
          <w:b/>
          <w:u w:val="single"/>
        </w:rPr>
        <w:t>Человеческий мозг, сознание людей способны к изменению.</w:t>
      </w:r>
      <w:r>
        <w:rPr/>
        <w:t xml:space="preserve"> Посеяв там хаос, мы незаметно подменим их ценности на фальшивые и заставим их в эти ценности поверить. Как? Мы найдем своих единомышленников, своих помощников в самой России. 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 Из литературы и искусства мы, например, постепенно вытравим их социальную сущность, отучим художников, отобьем у них охоту заниматься изображением, исследованием, что ли тех процессов, которые происходят в глубинах народных масс. Литература, театр, кино – все будет изображать и прославлять самые низменные человеческие чувства. Мы будем всячески поддерживать и подымать так называемых художников, которые станут насаждать и вдалбливать в человеческое сознание культ секса, насилия, садизма, предательства – словом всякой безнравственности. В управлении государством мы создадим хаос и неразбериху…</w:t>
      </w:r>
    </w:p>
    <w:p>
      <w:pPr>
        <w:pStyle w:val="Normal"/>
        <w:widowControl w:val="false"/>
        <w:suppressAutoHyphens w:val="true"/>
        <w:spacing w:lineRule="auto" w:line="360"/>
        <w:jc w:val="both"/>
        <w:rPr/>
      </w:pPr>
      <w:r>
        <w:rPr/>
        <w:tab/>
        <w:t xml:space="preserve">Мы будем незаметно, но активно и постоянно способствовать самодурству чиновников, взяточников, беспринципности. Бюрократизм и волокита будут возводиться в добродетель. Честность и порядочность будут осмеиваться и никому не станут нужны, превратятся в пережиток прошлого. Хамство и наглость, ложь и обман, пьянство и наркомания, животный страх друг перед другом и беззастенчивость, предательство, национализм и вражду народов, прежде всего к русскому народу, – все это мы будем ловко и незаметно культивировать, все это расцветет махровым цветом. И лишь немногие, очень немногие будут догадываться или даже отчетливо понимать что происходит. Но таких людей мы поставим в беспомощное положение, превратим в посмешище, </w:t>
      </w:r>
      <w:r>
        <w:rPr>
          <w:b/>
          <w:u w:val="single"/>
        </w:rPr>
        <w:t>найдем способ их оболгать и объявить отбросами общества</w:t>
      </w:r>
      <w:r>
        <w:rPr/>
        <w:t>. Вот так мы это сделаем».</w:t>
      </w:r>
    </w:p>
    <w:p>
      <w:pPr>
        <w:pStyle w:val="Normal"/>
        <w:widowControl w:val="false"/>
        <w:suppressAutoHyphens w:val="true"/>
        <w:spacing w:lineRule="auto" w:line="360"/>
        <w:jc w:val="both"/>
        <w:rPr/>
      </w:pPr>
      <w:r>
        <w:rPr/>
        <w:tab/>
        <w:t>К вопросу о том, как наши враги претворяли в жизнь свои планы и замыслы, как ловко у них это получалось, есть смысл вернуться ниже и рассказать. А сейчас вновь вернемся к экономике.</w:t>
      </w:r>
    </w:p>
    <w:p>
      <w:pPr>
        <w:pStyle w:val="Normal"/>
        <w:widowControl w:val="false"/>
        <w:suppressAutoHyphens w:val="true"/>
        <w:spacing w:lineRule="auto" w:line="360"/>
        <w:jc w:val="both"/>
        <w:rPr/>
      </w:pPr>
      <w:r>
        <w:rPr/>
        <w:tab/>
        <w:t>Итак, И. В. Сталин высказал мысль о том, что в СССР «…рост потребления (покупательной способности) масс все время обгоняет рост производства».</w:t>
      </w:r>
    </w:p>
    <w:p>
      <w:pPr>
        <w:pStyle w:val="Normal"/>
        <w:widowControl w:val="false"/>
        <w:suppressAutoHyphens w:val="true"/>
        <w:spacing w:lineRule="auto" w:line="360"/>
        <w:jc w:val="both"/>
        <w:rPr/>
      </w:pPr>
      <w:r>
        <w:rPr/>
        <w:tab/>
        <w:t>Как известно, этот тезис И. В. Сталина Н. Хрущев под аплодисменты делегатов 22-го съезда раскритиковал и осмеял. (Молодец А. Даллес!)</w:t>
      </w:r>
    </w:p>
    <w:p>
      <w:pPr>
        <w:pStyle w:val="Normal"/>
        <w:widowControl w:val="false"/>
        <w:suppressAutoHyphens w:val="true"/>
        <w:spacing w:lineRule="auto" w:line="360"/>
        <w:jc w:val="both"/>
        <w:rPr/>
      </w:pPr>
      <w:r>
        <w:rPr/>
        <w:tab/>
        <w:t>Здесь возникает по меньшей мере сразу два вопроса:</w:t>
      </w:r>
    </w:p>
    <w:p>
      <w:pPr>
        <w:pStyle w:val="Normal"/>
        <w:widowControl w:val="false"/>
        <w:suppressAutoHyphens w:val="true"/>
        <w:spacing w:lineRule="auto" w:line="360"/>
        <w:jc w:val="both"/>
        <w:rPr/>
      </w:pPr>
      <w:r>
        <w:rPr/>
        <w:t>1. Зачем надо было критиковать этот тезис И. В. Сталина и устраивать пересмотр, ревизию этому тезису, если он сродни объективному закону, не зависящему от желания и прихоти руководителя? Чему аплодировала бездарная масса делегатов и В. Гаганова в том числе?</w:t>
      </w:r>
    </w:p>
    <w:p>
      <w:pPr>
        <w:pStyle w:val="Normal"/>
        <w:widowControl w:val="false"/>
        <w:suppressAutoHyphens w:val="true"/>
        <w:spacing w:lineRule="auto" w:line="360"/>
        <w:jc w:val="both"/>
        <w:rPr/>
      </w:pPr>
      <w:r>
        <w:rPr/>
        <w:t>2. И второй вопрос: коль скоро ревизионисты его раскритиковали, то почему они так и не смогли добиться изобилия товаров народного потребления, почему у нас всегда был дефицит на хорошие товары?</w:t>
      </w:r>
    </w:p>
    <w:p>
      <w:pPr>
        <w:pStyle w:val="Normal"/>
        <w:widowControl w:val="false"/>
        <w:suppressAutoHyphens w:val="true"/>
        <w:spacing w:lineRule="auto" w:line="360"/>
        <w:jc w:val="both"/>
        <w:rPr/>
      </w:pPr>
      <w:r>
        <w:rPr/>
        <w:tab/>
        <w:t>На такие и подобные им щекотливые вопросы находится мало желающих отвечать, да и ответы получаются какие-то туманные.</w:t>
      </w:r>
    </w:p>
    <w:p>
      <w:pPr>
        <w:pStyle w:val="Normal"/>
        <w:widowControl w:val="false"/>
        <w:suppressAutoHyphens w:val="true"/>
        <w:spacing w:lineRule="auto" w:line="360"/>
        <w:jc w:val="both"/>
        <w:rPr/>
      </w:pPr>
      <w:r>
        <w:rPr/>
        <w:tab/>
        <w:t>Более или менее конкретно, в свое время, мне ответила редакция газеты «Красная звезда» на те вопросы, которые я задал в эту редакцию.</w:t>
      </w:r>
    </w:p>
    <w:p>
      <w:pPr>
        <w:pStyle w:val="Normal"/>
        <w:widowControl w:val="false"/>
        <w:suppressAutoHyphens w:val="true"/>
        <w:spacing w:lineRule="auto" w:line="360"/>
        <w:jc w:val="both"/>
        <w:rPr/>
      </w:pPr>
      <w:r>
        <w:rPr/>
        <w:tab/>
        <w:t xml:space="preserve">«Ваши вопросы из тех, на которые вряд ли кто-нибудь возьмется отвечать», – так начинается ответ из редакции газеты «Красная звезда», за подписью капитана </w:t>
      </w:r>
      <w:r>
        <w:rPr>
          <w:lang w:val="en-US"/>
        </w:rPr>
        <w:t>I</w:t>
      </w:r>
      <w:r>
        <w:rPr/>
        <w:t xml:space="preserve"> ранга С. Быстрова.</w:t>
      </w:r>
    </w:p>
    <w:p>
      <w:pPr>
        <w:pStyle w:val="Normal"/>
        <w:widowControl w:val="false"/>
        <w:suppressAutoHyphens w:val="true"/>
        <w:spacing w:lineRule="auto" w:line="360"/>
        <w:jc w:val="both"/>
        <w:rPr/>
      </w:pPr>
      <w:r>
        <w:rPr/>
        <w:tab/>
        <w:t xml:space="preserve">Того самого Быстрова, отец которого участвовал в заговоре против Героя Советского Союза Л. П. Берия. </w:t>
      </w:r>
    </w:p>
    <w:p>
      <w:pPr>
        <w:pStyle w:val="Normal"/>
        <w:widowControl w:val="false"/>
        <w:suppressAutoHyphens w:val="true"/>
        <w:spacing w:lineRule="auto" w:line="360"/>
        <w:jc w:val="both"/>
        <w:rPr/>
      </w:pPr>
      <w:r>
        <w:rPr/>
        <w:tab/>
        <w:t>Попутно напомним, что Л. П. Берия был председателем секретного объекта «АБ» («атомная бомба»). Сын Л. П. Берия – Сергей Лаврентьевич Берия, вынужденный называться по воле власти Сергеем Алексеевичем Гегечкори, был одним из создателей системы воздушной обороны Москвы.</w:t>
      </w:r>
    </w:p>
    <w:p>
      <w:pPr>
        <w:pStyle w:val="Normal"/>
        <w:widowControl w:val="false"/>
        <w:suppressAutoHyphens w:val="true"/>
        <w:spacing w:lineRule="auto" w:line="360"/>
        <w:jc w:val="both"/>
        <w:rPr/>
      </w:pPr>
      <w:r>
        <w:rPr/>
        <w:tab/>
        <w:t>В интервью с грузинским писателем Р. Чилачавой Сергей Лаврентьевич скажет: «Это было в конце 1951 года. Наш коллектив совместно со специалистами из других отраслей в установленный срок создал систему воздушной обороны Москвы…</w:t>
      </w:r>
    </w:p>
    <w:p>
      <w:pPr>
        <w:pStyle w:val="Normal"/>
        <w:widowControl w:val="false"/>
        <w:suppressAutoHyphens w:val="true"/>
        <w:spacing w:lineRule="auto" w:line="360"/>
        <w:jc w:val="both"/>
        <w:rPr/>
      </w:pPr>
      <w:r>
        <w:rPr/>
        <w:tab/>
        <w:t>…Под контролем маршала авиации П. Ф. Жигарева и маршала Советского Союза А. М. Василевского подняли в воздух шесть реактивных самолетов ИЛ-28 и восемь МИГ-15. Когда летчики катапультировались, все машины были сбиты одной – двумя ракетами. Так нашу систему приняли на вооружение».</w:t>
      </w:r>
    </w:p>
    <w:p>
      <w:pPr>
        <w:pStyle w:val="Normal"/>
        <w:widowControl w:val="false"/>
        <w:suppressAutoHyphens w:val="true"/>
        <w:spacing w:lineRule="auto" w:line="360"/>
        <w:jc w:val="both"/>
        <w:rPr/>
      </w:pPr>
      <w:r>
        <w:rPr/>
        <w:tab/>
        <w:t>Читай: Чилачава Р. Ш. «Сын Лаврентия Берия рассказывает…» К. Ассоц. груз. укр. культ. взаимосвязей им. Д. Гурамишвили: Ком. – изд. центр «Инкопресс» стр. 58.</w:t>
      </w:r>
    </w:p>
    <w:p>
      <w:pPr>
        <w:pStyle w:val="Normal"/>
        <w:widowControl w:val="false"/>
        <w:suppressAutoHyphens w:val="true"/>
        <w:spacing w:lineRule="auto" w:line="360"/>
        <w:jc w:val="both"/>
        <w:rPr/>
      </w:pPr>
      <w:r>
        <w:rPr/>
        <w:tab/>
        <w:t>Я не знаю, чем знаменит отец С. Быстрова, якобы арестовавший Л. П. Берия, но сам С. Быстров даже на поставленные мной вопросы ответить не смог или не захотел.</w:t>
      </w:r>
    </w:p>
    <w:p>
      <w:pPr>
        <w:pStyle w:val="Normal"/>
        <w:widowControl w:val="false"/>
        <w:suppressAutoHyphens w:val="true"/>
        <w:spacing w:lineRule="auto" w:line="360"/>
        <w:jc w:val="both"/>
        <w:rPr/>
      </w:pPr>
      <w:r>
        <w:rPr/>
        <w:tab/>
        <w:t>И чтобы подтвердить, что в вопросе с судьбой Л. П. Берия много еще неясно, много белых пятен, сошлюсь на воспоминания Н. Хрущева, опубликованные в журнале «Огонек» № 9, 1990, стр. 16.</w:t>
      </w:r>
    </w:p>
    <w:p>
      <w:pPr>
        <w:pStyle w:val="Normal"/>
        <w:widowControl w:val="false"/>
        <w:suppressAutoHyphens w:val="true"/>
        <w:spacing w:lineRule="auto" w:line="360"/>
        <w:jc w:val="both"/>
        <w:rPr/>
      </w:pPr>
      <w:r>
        <w:rPr/>
        <w:tab/>
        <w:t>Там можно прочесть буквально следующее:</w:t>
      </w:r>
    </w:p>
    <w:p>
      <w:pPr>
        <w:pStyle w:val="Normal"/>
        <w:widowControl w:val="false"/>
        <w:suppressAutoHyphens w:val="true"/>
        <w:spacing w:lineRule="auto" w:line="360"/>
        <w:jc w:val="both"/>
        <w:rPr/>
      </w:pPr>
      <w:r>
        <w:rPr/>
        <w:tab/>
        <w:t>«Даже когда мы многое узнали после суда над Берия, мы дали партии и народу неправильные объяснения и все свернули на Берия. Он казался нам удобной фигурой, и мы сделали все, чтобы выгородить Сталина…»</w:t>
      </w:r>
    </w:p>
    <w:p>
      <w:pPr>
        <w:pStyle w:val="Normal"/>
        <w:widowControl w:val="false"/>
        <w:suppressAutoHyphens w:val="true"/>
        <w:spacing w:lineRule="auto" w:line="360"/>
        <w:jc w:val="both"/>
        <w:rPr/>
      </w:pPr>
      <w:r>
        <w:rPr/>
        <w:tab/>
        <w:t>Вот так и делается наша история: на кого-то свернуть, а кого-то выгородить. Сейчас начали «вернуть» на В. И. Ленина! Не ясно пока, кого хотят выгородить.</w:t>
      </w:r>
    </w:p>
    <w:p>
      <w:pPr>
        <w:pStyle w:val="Normal"/>
        <w:widowControl w:val="false"/>
        <w:suppressAutoHyphens w:val="true"/>
        <w:spacing w:lineRule="auto" w:line="360"/>
        <w:jc w:val="both"/>
        <w:rPr/>
      </w:pPr>
      <w:r>
        <w:rPr/>
        <w:tab/>
        <w:t>Все как говорил А. Даллес: «Посеяв там хаос, мы незаметно подменим их ценности на фальшивые и заставим их в эти фальшивые ценности поверить».</w:t>
      </w:r>
    </w:p>
    <w:p>
      <w:pPr>
        <w:pStyle w:val="Normal"/>
        <w:widowControl w:val="false"/>
        <w:suppressAutoHyphens w:val="true"/>
        <w:spacing w:lineRule="auto" w:line="360"/>
        <w:jc w:val="both"/>
        <w:rPr/>
      </w:pPr>
      <w:r>
        <w:rPr/>
        <w:tab/>
        <w:t xml:space="preserve">Вернемся опять к экономике. Итак: совершенно очевидно, что практически невозможно произвести абсолютно все товары народного потребления </w:t>
      </w:r>
      <w:r>
        <w:rPr>
          <w:b/>
          <w:u w:val="single"/>
        </w:rPr>
        <w:t>и чтобы их сразу хватило на всех желающих</w:t>
      </w:r>
      <w:r>
        <w:rPr/>
        <w:t>. В годы застоя наши руководители (уже в который раз) пошли даже на пренебрежение экономическими законами. Провозглашая «пятилетку качества» они решили «…обеспечить более высокие темпы роста продукции отраслей группы «Б» промышленности по сравнению с темпами роста продукции отраслей группы «А» промышленности».</w:t>
      </w:r>
    </w:p>
    <w:p>
      <w:pPr>
        <w:pStyle w:val="Normal"/>
        <w:widowControl w:val="false"/>
        <w:suppressAutoHyphens w:val="true"/>
        <w:spacing w:lineRule="auto" w:line="360"/>
        <w:jc w:val="both"/>
        <w:rPr/>
      </w:pPr>
      <w:r>
        <w:rPr/>
        <w:tab/>
        <w:t>В результате дефицит хороших товаров как был, так и остался, «знак качества» стал темой целой массы анекдотов, а «…темпы экономического роста упали до уровня, который фактически означал наступление экономической стагнации».</w:t>
      </w:r>
    </w:p>
    <w:p>
      <w:pPr>
        <w:pStyle w:val="Normal"/>
        <w:widowControl w:val="false"/>
        <w:suppressAutoHyphens w:val="true"/>
        <w:spacing w:lineRule="auto" w:line="360"/>
        <w:jc w:val="both"/>
        <w:rPr/>
      </w:pPr>
      <w:r>
        <w:rPr/>
        <w:tab/>
        <w:t>Начало рассыпаться работающее на износ оборудование не только заурядных заводиков, но и приличные заводы стали ощущать нехватку средств. Повторяю: какой бы развитой ни была наша промышленность, все равно определенное время будут те или иные дефицитные товары, т. е. товары, которых не хватает для полного удовлетворения спроса населения. Это были первые шариковые ручки, первые мохеровые шапки, первые замшевые куртки, первые…, первые…, первые… и т. п. Иными словами, повторяю, наши потребности обгоняют наши возможности.</w:t>
      </w:r>
    </w:p>
    <w:p>
      <w:pPr>
        <w:pStyle w:val="Normal"/>
        <w:widowControl w:val="false"/>
        <w:suppressAutoHyphens w:val="true"/>
        <w:spacing w:lineRule="auto" w:line="360"/>
        <w:jc w:val="both"/>
        <w:rPr/>
      </w:pPr>
      <w:r>
        <w:rPr/>
        <w:tab/>
        <w:t>Я считаю, что Н. Хрущев, критикуя этот тезис И. В. Сталина, показал себя, мягко выражаясь, не с лучшей стороны. Читая эту выдержку из его речи, можно заметить, что Н. Хрущев избытком прозорливости и мудрости не страдал, зато «кипучей» энергии, напористости и в какой-то мере безответственности, скорее даже невежества у него с лихвой хватило бы на десятерых.</w:t>
      </w:r>
    </w:p>
    <w:p>
      <w:pPr>
        <w:pStyle w:val="Normal"/>
        <w:widowControl w:val="false"/>
        <w:suppressAutoHyphens w:val="true"/>
        <w:spacing w:lineRule="auto" w:line="360"/>
        <w:jc w:val="both"/>
        <w:rPr/>
      </w:pPr>
      <w:r>
        <w:rPr/>
        <w:tab/>
        <w:t>Предвижу такой возможный вопрос: почему я считаю ошибочным желание «…обеспечить более высокие темпы роста продукции отраслей группы «Б» промышленности по сравнению с темпами роста отраслей группы «А» промышленности».</w:t>
      </w:r>
    </w:p>
    <w:p>
      <w:pPr>
        <w:pStyle w:val="Normal"/>
        <w:widowControl w:val="false"/>
        <w:suppressAutoHyphens w:val="true"/>
        <w:spacing w:lineRule="auto" w:line="360"/>
        <w:jc w:val="both"/>
        <w:rPr/>
      </w:pPr>
      <w:r>
        <w:rPr/>
        <w:tab/>
        <w:t xml:space="preserve">Принимая такое предложение, нам приходится, как говорил И. В. Сталин </w:t>
      </w:r>
      <w:r>
        <w:rPr>
          <w:i/>
        </w:rPr>
        <w:t>«…отказаться от примата производства средств производства в пользу производства средств потребления. А что значит отказаться от примата производства средств производства? Это значит уничтожить возможность непрерывного роста нашего народного хозяйства, ибо невозможно осуществлять непрерывный рост народного хозяйства, не осуществляя вместе с тем примата производства средств производства</w:t>
      </w:r>
      <w:r>
        <w:rPr/>
        <w:t>».</w:t>
      </w:r>
    </w:p>
    <w:p>
      <w:pPr>
        <w:pStyle w:val="Normal"/>
        <w:widowControl w:val="false"/>
        <w:suppressAutoHyphens w:val="true"/>
        <w:spacing w:lineRule="auto" w:line="360"/>
        <w:jc w:val="both"/>
        <w:rPr/>
      </w:pPr>
      <w:r>
        <w:rPr/>
        <w:tab/>
        <w:t>(И. В. Сталин. «Экономические проблемы социализма в СССР». стр. 24 Государственное издательство политической литературы. 1952 г.)</w:t>
      </w:r>
    </w:p>
    <w:p>
      <w:pPr>
        <w:pStyle w:val="Normal"/>
        <w:widowControl w:val="false"/>
        <w:suppressAutoHyphens w:val="true"/>
        <w:spacing w:lineRule="auto" w:line="360"/>
        <w:jc w:val="both"/>
        <w:rPr/>
      </w:pPr>
      <w:r>
        <w:rPr/>
        <w:tab/>
        <w:t>Интересно, читали наши «запевалы» и пропагандисты марксистско-ленинской науки и мировоззрения эту работу И. В. Сталина? Или, как говорится, – читать читал, но понять – не понял.</w:t>
      </w:r>
    </w:p>
    <w:p>
      <w:pPr>
        <w:pStyle w:val="Normal"/>
        <w:widowControl w:val="false"/>
        <w:suppressAutoHyphens w:val="true"/>
        <w:spacing w:lineRule="auto" w:line="360"/>
        <w:jc w:val="both"/>
        <w:rPr/>
      </w:pPr>
      <w:r>
        <w:rPr/>
        <w:tab/>
        <w:t>А теперь несколько слов из своих личных наблюдений.</w:t>
      </w:r>
    </w:p>
    <w:p>
      <w:pPr>
        <w:pStyle w:val="Normal"/>
        <w:widowControl w:val="false"/>
        <w:suppressAutoHyphens w:val="true"/>
        <w:spacing w:lineRule="auto" w:line="360"/>
        <w:jc w:val="both"/>
        <w:rPr/>
      </w:pPr>
      <w:r>
        <w:rPr/>
        <w:tab/>
        <w:t>Мне доводилось видеть, как работает, точнее, мучается токарь на станке, который «по возрасту» вдвое старше самого токаря. Как можно на таком станке изготовить качественную деталь, если станок очень «хорошо» конусит, а еще лучше бьет? И это после капитального ремонта!</w:t>
      </w:r>
    </w:p>
    <w:p>
      <w:pPr>
        <w:pStyle w:val="Normal"/>
        <w:widowControl w:val="false"/>
        <w:suppressAutoHyphens w:val="true"/>
        <w:spacing w:lineRule="auto" w:line="360"/>
        <w:jc w:val="both"/>
        <w:rPr/>
      </w:pPr>
      <w:r>
        <w:rPr/>
        <w:tab/>
        <w:t>Оборудование, как известно, может стареть как морально, так и физически. Так вот: наше оборудование к тому времени, когда провозглашали пятилетку качества, устарело уже и морально, и физически.</w:t>
      </w:r>
    </w:p>
    <w:p>
      <w:pPr>
        <w:pStyle w:val="Normal"/>
        <w:widowControl w:val="false"/>
        <w:suppressAutoHyphens w:val="true"/>
        <w:spacing w:lineRule="auto" w:line="360"/>
        <w:jc w:val="both"/>
        <w:rPr/>
      </w:pPr>
      <w:r>
        <w:rPr/>
        <w:tab/>
        <w:t>Я считаю, надо дать рабочему новое оборудование, а затем уже спрашивать с него и качество работы. А что значит дать рабочему новое оборудование? Прежде всего это связано с большими затратами денежных средств. Так что лозунг «больше, лучше, с меньшими затратами» – это пустая болтовня, рассчитанная на дураков. Люди это видели, понимали, говорили, писали… Но «сей глас народа» руководителями услышан не был, так как страшно далеко они были от него.</w:t>
      </w:r>
    </w:p>
    <w:p>
      <w:pPr>
        <w:pStyle w:val="Normal"/>
        <w:widowControl w:val="false"/>
        <w:suppressAutoHyphens w:val="true"/>
        <w:spacing w:lineRule="auto" w:line="360"/>
        <w:jc w:val="both"/>
        <w:rPr/>
      </w:pPr>
      <w:r>
        <w:rPr/>
        <w:tab/>
        <w:t>В те годы верные «ленинцы» лишь изредка добирались до своего народа, чтобы его, как водиться, пожурить и показать, что они еще владеют ситуацией в стране. Вот где была клоунада, господа, с позволения сказать, академики!</w:t>
      </w:r>
    </w:p>
    <w:p>
      <w:pPr>
        <w:pStyle w:val="Normal"/>
        <w:widowControl w:val="false"/>
        <w:suppressAutoHyphens w:val="true"/>
        <w:spacing w:lineRule="auto" w:line="360"/>
        <w:jc w:val="both"/>
        <w:rPr/>
      </w:pPr>
      <w:r>
        <w:rPr/>
        <w:tab/>
        <w:t>Возможно, академики не поняли, о чем я говорю, тогда поясню: В. И. Ленин, являя собой образец неразрывного единства с трудящимися, так лаконично сформулировал требования к руководителю:</w:t>
      </w:r>
    </w:p>
    <w:p>
      <w:pPr>
        <w:pStyle w:val="Normal"/>
        <w:widowControl w:val="false"/>
        <w:suppressAutoHyphens w:val="true"/>
        <w:spacing w:lineRule="auto" w:line="360"/>
        <w:ind w:firstLine="3420"/>
        <w:jc w:val="both"/>
        <w:rPr>
          <w:b/>
          <w:b/>
          <w:u w:val="single"/>
        </w:rPr>
      </w:pPr>
      <w:r>
        <w:rPr>
          <w:b/>
          <w:u w:val="single"/>
        </w:rPr>
        <w:t>«Жить в гуще</w:t>
      </w:r>
    </w:p>
    <w:p>
      <w:pPr>
        <w:pStyle w:val="Normal"/>
        <w:widowControl w:val="false"/>
        <w:suppressAutoHyphens w:val="true"/>
        <w:spacing w:lineRule="auto" w:line="360"/>
        <w:ind w:firstLine="3420"/>
        <w:jc w:val="both"/>
        <w:rPr>
          <w:b/>
          <w:b/>
          <w:u w:val="single"/>
        </w:rPr>
      </w:pPr>
      <w:r>
        <w:rPr>
          <w:b/>
          <w:u w:val="single"/>
        </w:rPr>
        <w:t>Знать настроения</w:t>
      </w:r>
    </w:p>
    <w:p>
      <w:pPr>
        <w:pStyle w:val="Normal"/>
        <w:widowControl w:val="false"/>
        <w:suppressAutoHyphens w:val="true"/>
        <w:spacing w:lineRule="auto" w:line="360"/>
        <w:ind w:firstLine="3420"/>
        <w:jc w:val="both"/>
        <w:rPr>
          <w:b/>
          <w:b/>
          <w:u w:val="single"/>
        </w:rPr>
      </w:pPr>
      <w:r>
        <w:rPr>
          <w:b/>
          <w:u w:val="single"/>
        </w:rPr>
        <w:t>Знать все</w:t>
      </w:r>
    </w:p>
    <w:p>
      <w:pPr>
        <w:pStyle w:val="Normal"/>
        <w:widowControl w:val="false"/>
        <w:suppressAutoHyphens w:val="true"/>
        <w:spacing w:lineRule="auto" w:line="360"/>
        <w:ind w:firstLine="3420"/>
        <w:jc w:val="both"/>
        <w:rPr>
          <w:b/>
          <w:b/>
          <w:u w:val="single"/>
        </w:rPr>
      </w:pPr>
      <w:r>
        <w:rPr>
          <w:b/>
          <w:u w:val="single"/>
        </w:rPr>
        <w:t>Понимать массу</w:t>
      </w:r>
    </w:p>
    <w:p>
      <w:pPr>
        <w:pStyle w:val="Normal"/>
        <w:widowControl w:val="false"/>
        <w:suppressAutoHyphens w:val="true"/>
        <w:spacing w:lineRule="auto" w:line="360"/>
        <w:ind w:firstLine="3420"/>
        <w:jc w:val="both"/>
        <w:rPr>
          <w:b/>
          <w:b/>
          <w:u w:val="single"/>
        </w:rPr>
      </w:pPr>
      <w:r>
        <w:rPr>
          <w:b/>
          <w:u w:val="single"/>
        </w:rPr>
        <w:t>Уметь подойти</w:t>
      </w:r>
    </w:p>
    <w:p>
      <w:pPr>
        <w:pStyle w:val="Normal"/>
        <w:widowControl w:val="false"/>
        <w:suppressAutoHyphens w:val="true"/>
        <w:spacing w:lineRule="auto" w:line="360"/>
        <w:ind w:firstLine="3420"/>
        <w:jc w:val="both"/>
        <w:rPr>
          <w:b/>
          <w:b/>
          <w:u w:val="single"/>
        </w:rPr>
      </w:pPr>
      <w:r>
        <w:rPr>
          <w:b/>
          <w:u w:val="single"/>
        </w:rPr>
        <w:t>Завоевать абсолютное доверие».</w:t>
      </w:r>
    </w:p>
    <w:p>
      <w:pPr>
        <w:pStyle w:val="Normal"/>
        <w:widowControl w:val="false"/>
        <w:suppressAutoHyphens w:val="true"/>
        <w:spacing w:lineRule="auto" w:line="360"/>
        <w:jc w:val="both"/>
        <w:rPr/>
      </w:pPr>
      <w:r>
        <w:rPr/>
        <w:tab/>
        <w:t>Эти четкие, как военная присяга, слова – настоящая заповедь для руководителя. Прошло несколько десятилетий, и что мы видим? Выступая 30 апреля 1976 года на заводе им. Лихачева, Генеральный секретарь ЦК КПСС Л. И. Брежнев говорит рабочим:</w:t>
      </w:r>
    </w:p>
    <w:p>
      <w:pPr>
        <w:pStyle w:val="Normal"/>
        <w:widowControl w:val="false"/>
        <w:suppressAutoHyphens w:val="true"/>
        <w:spacing w:lineRule="auto" w:line="360"/>
        <w:jc w:val="both"/>
        <w:rPr/>
      </w:pPr>
      <w:r>
        <w:rPr/>
        <w:tab/>
        <w:t xml:space="preserve">«Я до вас </w:t>
      </w:r>
      <w:r>
        <w:rPr>
          <w:b/>
          <w:u w:val="single"/>
        </w:rPr>
        <w:t>добрался</w:t>
      </w:r>
      <w:r>
        <w:rPr/>
        <w:t xml:space="preserve"> и хочу вам все высказать…» Слово «добрался» как раз и подчеркивает «близость» Генерального секретаря, да, пожалуй, и Политбюро партии, к своему народу. Это сравнение я привел здесь для того, чтобы вложить больший смысл в понятие «верный ленинец».</w:t>
      </w:r>
    </w:p>
    <w:p>
      <w:pPr>
        <w:pStyle w:val="Normal"/>
        <w:widowControl w:val="false"/>
        <w:suppressAutoHyphens w:val="true"/>
        <w:spacing w:lineRule="auto" w:line="360"/>
        <w:jc w:val="both"/>
        <w:rPr/>
      </w:pPr>
      <w:r>
        <w:rPr/>
        <w:tab/>
        <w:t>Как после этого оценивать работу Генерального секретаря Коммунистической партии? О каком коммунистическом отношении к труду, о какой его моральной чистоте, о каком его духовном богатстве может идти речь? Можно ли вообще разговаривать о таких понятиях с этим «убежденным марксистом» и «твердым ленинцем». К слову сказать, товарищеская прямота всегда была характерным качеством коммунистов-большевиков.</w:t>
      </w:r>
    </w:p>
    <w:p>
      <w:pPr>
        <w:pStyle w:val="Normal"/>
        <w:widowControl w:val="false"/>
        <w:suppressAutoHyphens w:val="true"/>
        <w:spacing w:lineRule="auto" w:line="360"/>
        <w:jc w:val="both"/>
        <w:rPr/>
      </w:pPr>
      <w:r>
        <w:rPr/>
        <w:tab/>
        <w:t>Так, например, в годы войны, конкретно в 1942 году, полковой комиссар ПУ РККА Верхорубов, выезжая на фронты, по существовавшей тогда практике после завершения работы писал краткие характеристики на политработников, чью работу он проверял. Вот что содержит его отзыв о начальнике политотдела, дивизионном комиссаре Л. И. Брежневе, сохранившийся в личном деле политработника, будущего генсека. В первой части характеристики говорится о преданности комиссара идеям партии Ленина-Сталина, о готовности выполнить свой долг. А дальше следует несколько фраз такого содержания: «Черновой работы чурается. Военные знания товарища Брежнева – весьма слабые. Многие вопросы решает как хозяйственник, а не политработник. К людям относится неодинаково ровно, склонен иметь любимчиков».</w:t>
      </w:r>
    </w:p>
    <w:p>
      <w:pPr>
        <w:pStyle w:val="Normal"/>
        <w:widowControl w:val="false"/>
        <w:suppressAutoHyphens w:val="true"/>
        <w:spacing w:lineRule="auto" w:line="360"/>
        <w:jc w:val="both"/>
        <w:rPr/>
      </w:pPr>
      <w:r>
        <w:rPr/>
        <w:tab/>
        <w:t>Всего несколько фраз, но читатель сам имеет возможность судить об объективности или субъективности выводов полкового комиссара.</w:t>
      </w:r>
    </w:p>
    <w:p>
      <w:pPr>
        <w:pStyle w:val="Normal"/>
        <w:widowControl w:val="false"/>
        <w:suppressAutoHyphens w:val="true"/>
        <w:spacing w:lineRule="auto" w:line="360"/>
        <w:jc w:val="both"/>
        <w:rPr/>
      </w:pPr>
      <w:r>
        <w:rPr/>
        <w:tab/>
        <w:t>А мы вернемся опять к вопросам экономики и поговорим лучше о социализме и спекуляции. Я вовсе даже не случайно хочу затронуть и обговорить эти два несовместимых, противоречащих друг другу понятия. Я убежден в том, что социализм, настоящий социализм, и спекуляция несовместимы.</w:t>
      </w:r>
    </w:p>
    <w:p>
      <w:pPr>
        <w:pStyle w:val="Normal"/>
        <w:widowControl w:val="false"/>
        <w:suppressAutoHyphens w:val="true"/>
        <w:spacing w:lineRule="auto" w:line="360"/>
        <w:jc w:val="both"/>
        <w:rPr/>
      </w:pPr>
      <w:r>
        <w:rPr/>
        <w:tab/>
        <w:t>Спекуляция, порожденная вековой моралью чистогана, противоречит социалистической морали потому, что она порождает пренебрежительное отношение к труду.</w:t>
      </w:r>
    </w:p>
    <w:p>
      <w:pPr>
        <w:pStyle w:val="Normal"/>
        <w:widowControl w:val="false"/>
        <w:suppressAutoHyphens w:val="true"/>
        <w:spacing w:lineRule="auto" w:line="360"/>
        <w:jc w:val="both"/>
        <w:rPr/>
      </w:pPr>
      <w:r>
        <w:rPr/>
        <w:tab/>
      </w:r>
      <w:r>
        <w:rPr>
          <w:b/>
          <w:u w:val="single"/>
        </w:rPr>
        <w:t>«От работы и кони дохнут. Пусть идейные гнут горб по ихней способности и ждут зарплату по полгода, а мы, деловые люди, будем делать деньги из воздуха и отдыхать по нашей потребности» – такие высказывания довольно часто можно услышать сейчас от людей, ни разу за всю жизнь не перешагнувших порог заводской проходной, не забивших ни одного гвоздя на стройке, не вырастивших ни одного грамма сельхозпродукции.</w:t>
      </w:r>
    </w:p>
    <w:p>
      <w:pPr>
        <w:pStyle w:val="Normal"/>
        <w:widowControl w:val="false"/>
        <w:suppressAutoHyphens w:val="true"/>
        <w:spacing w:lineRule="auto" w:line="360"/>
        <w:jc w:val="both"/>
        <w:rPr/>
      </w:pPr>
      <w:r>
        <w:rPr>
          <w:b/>
        </w:rPr>
        <w:tab/>
      </w:r>
      <w:r>
        <w:rPr>
          <w:b/>
          <w:u w:val="single"/>
        </w:rPr>
        <w:t>Большинство их приобрели профессию «купи-продай» и отдыхают они на деньги, появившиеся у них за счет перепродажи товаров с учетом разницы в ценах, а то и вовсе за счет грязных махинаций и воровства.</w:t>
      </w:r>
    </w:p>
    <w:p>
      <w:pPr>
        <w:pStyle w:val="Normal"/>
        <w:widowControl w:val="false"/>
        <w:suppressAutoHyphens w:val="true"/>
        <w:spacing w:lineRule="auto" w:line="360"/>
        <w:jc w:val="both"/>
        <w:rPr/>
      </w:pPr>
      <w:r>
        <w:rPr/>
        <w:tab/>
        <w:t>Я убежден в том, что все явления, происходящие в обществе, должны быть изучены, выявлены причины, порождающие эти явления, а самим явлениям должны быть даны четкие определения. Только после этого с этими явлениями можно бороться.</w:t>
      </w:r>
    </w:p>
    <w:p>
      <w:pPr>
        <w:pStyle w:val="Normal"/>
        <w:widowControl w:val="false"/>
        <w:suppressAutoHyphens w:val="true"/>
        <w:spacing w:lineRule="auto" w:line="360"/>
        <w:jc w:val="both"/>
        <w:rPr/>
      </w:pPr>
      <w:r>
        <w:rPr/>
        <w:tab/>
        <w:t>Вовсе не правы те люди, которые утверждают, что явления, происходящие в обществе, происходят стихийно, сами по себе, их нельзя изучить, их развитие нельзя предугадать и, следовательно, ими нельзя управлять. Я лично убежден в том, что У. Черчилль, А. Даллес, Г. Киссинджер, З. Бжезинский, Р. Рейган и т. д. так не считали и поэтому добились временного, подчеркиваю, временного успеха.</w:t>
      </w:r>
    </w:p>
    <w:p>
      <w:pPr>
        <w:pStyle w:val="Normal"/>
        <w:widowControl w:val="false"/>
        <w:suppressAutoHyphens w:val="true"/>
        <w:spacing w:lineRule="auto" w:line="360"/>
        <w:jc w:val="both"/>
        <w:rPr/>
      </w:pPr>
      <w:r>
        <w:rPr/>
        <w:tab/>
        <w:t>Не считал так и И. В. Сталин. В упомянутой выше работе «Экономические проблемы социализма в СССР» И. В. Сталин, говоря о законах экономического развития, о законах политической экономии, все равно, идет ли речь о периоде капитализма или периоде социализма, указывал, что «</w:t>
      </w:r>
      <w:r>
        <w:rPr>
          <w:i/>
        </w:rPr>
        <w:t>…законы экономического развития являются объективными законами, отражающими процессы экономического развития, совершающиеся независимо от воли людей.</w:t>
      </w:r>
    </w:p>
    <w:p>
      <w:pPr>
        <w:pStyle w:val="Normal"/>
        <w:widowControl w:val="false"/>
        <w:suppressAutoHyphens w:val="true"/>
        <w:spacing w:lineRule="auto" w:line="360"/>
        <w:jc w:val="both"/>
        <w:rPr/>
      </w:pPr>
      <w:r>
        <w:rPr>
          <w:i/>
        </w:rPr>
        <w:tab/>
        <w:t>Люди могут открыть эти законы, познать их и, опираясь на них, использовать их в интересах общества, дать другое направление разрушительным действиям некоторых законов, ограничить сферу их действия, дать простор другим законам, пробивающим себе дорогу, но они не могут уничтожить их или создать новые экономические законы</w:t>
      </w:r>
      <w:r>
        <w:rPr/>
        <w:t>».</w:t>
      </w:r>
    </w:p>
    <w:p>
      <w:pPr>
        <w:pStyle w:val="Normal"/>
        <w:widowControl w:val="false"/>
        <w:suppressAutoHyphens w:val="true"/>
        <w:spacing w:lineRule="auto" w:line="360"/>
        <w:jc w:val="both"/>
        <w:rPr/>
      </w:pPr>
      <w:r>
        <w:rPr/>
        <w:tab/>
        <w:t>В другом месте мы читаем: «</w:t>
      </w:r>
      <w:r>
        <w:rPr>
          <w:i/>
        </w:rPr>
        <w:t>Доказано, что общество не бессильно перед лицом законов, что общество может, познав экономические законы и, опираясь на них, ограничивать сферу их действия, использовать их в интересах общества и «оседлать» их, как это имеет место в отношении сил природы и их законов, как это имеет место в приведенном выше примере о разливе больших рек</w:t>
      </w:r>
      <w:r>
        <w:rPr/>
        <w:t>».</w:t>
      </w:r>
    </w:p>
    <w:p>
      <w:pPr>
        <w:pStyle w:val="Normal"/>
        <w:widowControl w:val="false"/>
        <w:suppressAutoHyphens w:val="true"/>
        <w:spacing w:lineRule="auto" w:line="360"/>
        <w:jc w:val="both"/>
        <w:rPr/>
      </w:pPr>
      <w:r>
        <w:rPr/>
        <w:tab/>
        <w:t>Далее, обращаясь, вероятно, к ревизионистам и перестройщикам всех мастей, И. В. Сталин резюмирует: «</w:t>
      </w:r>
      <w:r>
        <w:rPr>
          <w:i/>
        </w:rPr>
        <w:t xml:space="preserve">Итак, законы политической экономики при социализме являются объективными законами, отражающими закономерность процессов экономической жизни, </w:t>
      </w:r>
      <w:r>
        <w:rPr>
          <w:b/>
          <w:i/>
          <w:u w:val="single"/>
        </w:rPr>
        <w:t>совершающихся независимо от нашей воли</w:t>
      </w:r>
      <w:r>
        <w:rPr>
          <w:i/>
        </w:rPr>
        <w:t xml:space="preserve">. Люди, отрицающие это положение, отрицают по сути дела науку, отрицая же науку, отрицают тем самым возможность всякого предвидения, следовательно, </w:t>
      </w:r>
      <w:r>
        <w:rPr>
          <w:b/>
          <w:i/>
          <w:u w:val="single"/>
        </w:rPr>
        <w:t>отрицают возможность руководства экономической жизнью</w:t>
      </w:r>
      <w:r>
        <w:rPr/>
        <w:t>».</w:t>
      </w:r>
    </w:p>
    <w:p>
      <w:pPr>
        <w:pStyle w:val="Normal"/>
        <w:widowControl w:val="false"/>
        <w:suppressAutoHyphens w:val="true"/>
        <w:spacing w:lineRule="auto" w:line="360"/>
        <w:jc w:val="both"/>
        <w:rPr/>
      </w:pPr>
      <w:r>
        <w:rPr/>
        <w:tab/>
        <w:t>Вы знакомы с этой работой И. В. Сталина, гражданин Президент? Кстати, а почему я должен смотреть на окружающую меня действительность сквозь очки, снятые с носа какого-то дяди из окружения президента, когда он в радужных красках делает прогнозы об очередном спаде инфляции? Разве я сам не способен сопоставлять факты, их анализировать и делать соответствующие выводы? О каком спаде инфляции может идти речь, если на сегодня имеют место многомесячные невыплаты или лишь частичные выплаты заработной платы и пенсии, если имеет место натуроплата (это когда вместо денег выдают лежалые товары), если человека вообще лишают работы. О каком платежеспособном спросе населения может здесь идти речь?</w:t>
      </w:r>
    </w:p>
    <w:p>
      <w:pPr>
        <w:pStyle w:val="Normal"/>
        <w:widowControl w:val="false"/>
        <w:suppressAutoHyphens w:val="true"/>
        <w:spacing w:lineRule="auto" w:line="360"/>
        <w:jc w:val="both"/>
        <w:rPr/>
      </w:pPr>
      <w:r>
        <w:rPr/>
        <w:tab/>
        <w:t>«Инфляция не обрушивается на нас как проклятие или трагически роковое событие. Она вызывается легкомысленностью или преступной политикой», – кажется так говорил немецкий экономист Людвиг Эрхард.</w:t>
      </w:r>
    </w:p>
    <w:p>
      <w:pPr>
        <w:pStyle w:val="Normal"/>
        <w:widowControl w:val="false"/>
        <w:suppressAutoHyphens w:val="true"/>
        <w:spacing w:lineRule="auto" w:line="360"/>
        <w:jc w:val="both"/>
        <w:rPr/>
      </w:pPr>
      <w:r>
        <w:rPr/>
        <w:tab/>
        <w:t>Так вот, та инфляция, которая обрушилась на нас, вызвана и легкомысленной, и архипреступной политикой наших руководителей.</w:t>
      </w:r>
    </w:p>
    <w:p>
      <w:pPr>
        <w:pStyle w:val="Normal"/>
        <w:widowControl w:val="false"/>
        <w:suppressAutoHyphens w:val="true"/>
        <w:spacing w:lineRule="auto" w:line="360"/>
        <w:jc w:val="both"/>
        <w:rPr/>
      </w:pPr>
      <w:r>
        <w:rPr/>
        <w:tab/>
        <w:t>Если наши экономисты из окружения президента не в состоянии понять эту мысль, то пусть хоть почитают басню И. А. Крылова «Квартет». Коль скоро зашла речь об окружении президента, то хотелось бы остановиться на окружении Л. Брежнева. Я буду ссылаться на статью Александра Михайлова, опубликованную в газете «Совершенно секретно» №12 1996 г. Статья называется «Леониду Ильичу – 90».</w:t>
      </w:r>
    </w:p>
    <w:p>
      <w:pPr>
        <w:pStyle w:val="Normal"/>
        <w:widowControl w:val="false"/>
        <w:suppressAutoHyphens w:val="true"/>
        <w:spacing w:lineRule="auto" w:line="360"/>
        <w:jc w:val="both"/>
        <w:rPr/>
      </w:pPr>
      <w:r>
        <w:rPr/>
        <w:tab/>
        <w:t>Здесь можно прочесть буквально следующее:</w:t>
      </w:r>
    </w:p>
    <w:p>
      <w:pPr>
        <w:pStyle w:val="Normal"/>
        <w:widowControl w:val="false"/>
        <w:suppressAutoHyphens w:val="true"/>
        <w:spacing w:lineRule="auto" w:line="360"/>
        <w:jc w:val="both"/>
        <w:rPr/>
      </w:pPr>
      <w:r>
        <w:rPr/>
        <w:tab/>
        <w:t>«Знаете, Леонид Ильич не был выдающимся лидером, но в том руководстве Союза все прочие были хуже», – так вспоминает академик Георгий Аркадьевич Арбатов, многолетний директор Института США и Канады, советник почти всех советских генсеков по международным вопросам.</w:t>
      </w:r>
    </w:p>
    <w:p>
      <w:pPr>
        <w:pStyle w:val="Normal"/>
        <w:widowControl w:val="false"/>
        <w:suppressAutoHyphens w:val="true"/>
        <w:spacing w:lineRule="auto" w:line="360"/>
        <w:jc w:val="both"/>
        <w:rPr/>
      </w:pPr>
      <w:r>
        <w:rPr/>
        <w:tab/>
        <w:t>Далее этот, с позволения сказать, советник нам доверительно сообщает, что «…Когда Леонид Ильич читал первые речи, которые ему писали, то просил: «Проще. Зачем тут цитата Маркса? Кто поверит, что Леня Брежнев читал Маркса?!» Вот вам и «великий» марксист, вот вам и «твердый» ленинец. А он, оказывается, и Маркса то не читал.</w:t>
      </w:r>
    </w:p>
    <w:p>
      <w:pPr>
        <w:pStyle w:val="Normal"/>
        <w:widowControl w:val="false"/>
        <w:suppressAutoHyphens w:val="true"/>
        <w:spacing w:lineRule="auto" w:line="360"/>
        <w:jc w:val="both"/>
        <w:rPr/>
      </w:pPr>
      <w:r>
        <w:rPr/>
        <w:tab/>
        <w:t xml:space="preserve">Даже сумасшедшему не может прийти в голову мысль о том, что И. В. Сталин мог сказать соратникам из своего окружения или своим советникам, подготавливавшим ему материалы для доклада такое: «Зачем тут цитата Маркса? Кто поверит, что Коба читал его?» А В. И. Ленин еще в молодые годы не только изучал Маркса, но и переводил некоторые его труды на русский язык. Так что сегодняшние продажные идеологи, буржуазные писаки, мягко говоря, лукавят, называя ту когорту марксистов «революционным сбродом». Здесь уместно вспомнить русскую пословицу: </w:t>
      </w:r>
      <w:r>
        <w:rPr>
          <w:b/>
          <w:u w:val="single"/>
        </w:rPr>
        <w:t>«Не меряй всех на свой аршин». Как мог Л. Брежнев называть себя марксистом и не читать Маркса?</w:t>
      </w:r>
    </w:p>
    <w:p>
      <w:pPr>
        <w:pStyle w:val="Normal"/>
        <w:widowControl w:val="false"/>
        <w:suppressAutoHyphens w:val="true"/>
        <w:spacing w:lineRule="auto" w:line="360"/>
        <w:jc w:val="both"/>
        <w:rPr/>
      </w:pPr>
      <w:r>
        <w:rPr/>
        <w:tab/>
        <w:t>Разве ошибался полковой комиссар в 1942 году, когда указывал, что «…Брежнев черновой работы чурается»?</w:t>
      </w:r>
    </w:p>
    <w:p>
      <w:pPr>
        <w:pStyle w:val="Normal"/>
        <w:widowControl w:val="false"/>
        <w:suppressAutoHyphens w:val="true"/>
        <w:spacing w:lineRule="auto" w:line="360"/>
        <w:jc w:val="both"/>
        <w:rPr/>
      </w:pPr>
      <w:r>
        <w:rPr/>
        <w:tab/>
      </w:r>
      <w:r>
        <w:rPr>
          <w:b/>
          <w:u w:val="single"/>
        </w:rPr>
        <w:t>Попутно отметим, что марксистская теория – не абстрактная академическая доктрина, она дает истинный лозунг борьбы рабочему классу и поэтому не может не быть наступательной, направленной против идейных противников пролетариата. Это наука исключает всякий застой в обществе. Труды Маркса необходимо основательно изучать. Он не исчерпаем тем, что сказал, еще больше тем, что можно вывести из его слов если приложить их к условиям жизни.</w:t>
      </w:r>
      <w:r>
        <w:rPr/>
        <w:t xml:space="preserve"> Если это так, то тогда почему у нас наблюдались экономическая стагнация и застой в обществе?</w:t>
      </w:r>
    </w:p>
    <w:p>
      <w:pPr>
        <w:pStyle w:val="Normal"/>
        <w:widowControl w:val="false"/>
        <w:suppressAutoHyphens w:val="true"/>
        <w:spacing w:lineRule="auto" w:line="360"/>
        <w:jc w:val="both"/>
        <w:rPr/>
      </w:pPr>
      <w:r>
        <w:rPr/>
        <w:tab/>
        <w:t>Частично ответ на этот вопрос дает статья Валентина Архангельского «Заседает правительство» («Известия» 15 мая 1988 года). Эта статья вообще вызывает возмущение. Разве можно равнодушно читать то место в статье, где автор описывает «рабочие», так сказать, заседания нашего правительства брежневского периода? Автор утверждает, что в то время «…</w:t>
      </w:r>
      <w:r>
        <w:rPr>
          <w:b/>
          <w:u w:val="single"/>
        </w:rPr>
        <w:t>привычно было видеть здесь немало пожилых людей, скучающе-усталые лица, иные, замечал не без удивления, умудрялись даже потихоньку подремывать за спинами?!</w:t>
      </w:r>
      <w:r>
        <w:rPr/>
        <w:t>»</w:t>
      </w:r>
    </w:p>
    <w:p>
      <w:pPr>
        <w:pStyle w:val="Normal"/>
        <w:widowControl w:val="false"/>
        <w:suppressAutoHyphens w:val="true"/>
        <w:spacing w:lineRule="auto" w:line="360"/>
        <w:jc w:val="both"/>
        <w:rPr/>
      </w:pPr>
      <w:r>
        <w:rPr/>
        <w:tab/>
        <w:t xml:space="preserve">И это те, которые единогласно решили вынести тело И. В. Сталина из Мавзолея, кто дружно аплодировал Хрущеву, когда он оскорблял Молотова и его единомышленников. Вот такие были горе-руководители у нас после смерти И. В. Сталина. </w:t>
      </w:r>
      <w:r>
        <w:rPr>
          <w:b/>
          <w:u w:val="single"/>
        </w:rPr>
        <w:t>Они-то как раз и обеспечили развал социализма своей бездарной, преступной деятельностью.</w:t>
      </w:r>
    </w:p>
    <w:p>
      <w:pPr>
        <w:pStyle w:val="Normal"/>
        <w:widowControl w:val="false"/>
        <w:suppressAutoHyphens w:val="true"/>
        <w:spacing w:lineRule="auto" w:line="360"/>
        <w:jc w:val="both"/>
        <w:rPr/>
      </w:pPr>
      <w:r>
        <w:rPr/>
        <w:tab/>
        <w:t>Можно согласиться с Арбатовым в том, что Л. Брежнев не был выдающимся лидером, можно согласиться и с тем, что «…в том руководстве Союза все прочие были хуже».</w:t>
      </w:r>
    </w:p>
    <w:p>
      <w:pPr>
        <w:pStyle w:val="Normal"/>
        <w:widowControl w:val="false"/>
        <w:suppressAutoHyphens w:val="true"/>
        <w:spacing w:lineRule="auto" w:line="360"/>
        <w:jc w:val="both"/>
        <w:rPr/>
      </w:pPr>
      <w:r>
        <w:rPr/>
        <w:tab/>
        <w:t>Что ж, остается только восхищаться прозорливостью и объективностью выводов, которые сделал еще в 1942 году полковой комиссар Верхорубов. И насчет любимчиков Верхорубов, как видно, не ошибся.</w:t>
      </w:r>
    </w:p>
    <w:p>
      <w:pPr>
        <w:pStyle w:val="Normal"/>
        <w:widowControl w:val="false"/>
        <w:suppressAutoHyphens w:val="true"/>
        <w:spacing w:lineRule="auto" w:line="360"/>
        <w:jc w:val="both"/>
        <w:rPr/>
      </w:pPr>
      <w:r>
        <w:rPr/>
        <w:tab/>
        <w:t xml:space="preserve">Сам Арбатов об этом вспоминает так: «Брежнев собрал возле себя людей: Загладина, Бовина, Иноземцева, вашего покорного слугу, которые хоть как-то уравновешивали влияние его давних земляков и друзей, отъявленных ретроградов, собравшихся </w:t>
      </w:r>
      <w:r>
        <w:rPr>
          <w:b/>
          <w:u w:val="single"/>
        </w:rPr>
        <w:t>отменить решения 20-го и 22-го съездов партии и запретить критику И. В. Сталина</w:t>
      </w:r>
      <w:r>
        <w:rPr/>
        <w:t>».</w:t>
      </w:r>
    </w:p>
    <w:p>
      <w:pPr>
        <w:pStyle w:val="Normal"/>
        <w:widowControl w:val="false"/>
        <w:suppressAutoHyphens w:val="true"/>
        <w:spacing w:lineRule="auto" w:line="360"/>
        <w:jc w:val="both"/>
        <w:rPr/>
      </w:pPr>
      <w:r>
        <w:rPr/>
        <w:tab/>
        <w:t>Здесь мы откроем толковый словарь русского языка и убедимся в том, что он дает однозначное толкование слову ретроград, как противник прогресса.</w:t>
      </w:r>
    </w:p>
    <w:p>
      <w:pPr>
        <w:pStyle w:val="Normal"/>
        <w:widowControl w:val="false"/>
        <w:suppressAutoHyphens w:val="true"/>
        <w:spacing w:lineRule="auto" w:line="360"/>
        <w:jc w:val="both"/>
        <w:rPr/>
      </w:pPr>
      <w:r>
        <w:rPr/>
        <w:tab/>
        <w:t>Я не хочу спорить с академиком Арбатовым о прогрессе и о том, кто является его противником, а кто сторонником и проводником. Читатель поймет и сам. Приведем лучше еще одну выдержку из воспоминаний того же Арбатова.</w:t>
      </w:r>
    </w:p>
    <w:p>
      <w:pPr>
        <w:pStyle w:val="Normal"/>
        <w:widowControl w:val="false"/>
        <w:suppressAutoHyphens w:val="true"/>
        <w:spacing w:lineRule="auto" w:line="360"/>
        <w:jc w:val="both"/>
        <w:rPr/>
      </w:pPr>
      <w:r>
        <w:rPr/>
        <w:tab/>
        <w:t>«…После 1974 года ему (Брежневу) было трудно сосредоточиваться, надо было ловить «окошки», когда сознание прояснялось. Так я пришел к нему в кабинет, чтобы отговорить от военной помощи Анголе. В кабинете также очутился мой оппонент. Брежнев обрадовался: ну вот вы спорьте, как будто вы члены Политбюро, а я буду слушать и решать. Мы схватились спорить. Только я стал одолевать соперника, как глаза у Брежнева вдруг потухли, он пробормотал: «Ну вы продолжайте, а я пойду отдохну». И – все».</w:t>
      </w:r>
    </w:p>
    <w:p>
      <w:pPr>
        <w:pStyle w:val="Normal"/>
        <w:widowControl w:val="false"/>
        <w:suppressAutoHyphens w:val="true"/>
        <w:spacing w:lineRule="auto" w:line="360"/>
        <w:jc w:val="both"/>
        <w:rPr/>
      </w:pPr>
      <w:r>
        <w:rPr/>
        <w:tab/>
        <w:t>Леонид Ильич Брежнев, верный делу партии Ленина-Сталина и готовый до конца выполнить свой долг, за спиной которого стояли заградотряды из службы Л. П. Берия и контролировали его работу, руководствуясь известным приказом №227, тот самый Брежнев, который в годы войны вынужден был уходить на время в самый дальний окоп, чтобы не попадаться на глаза маршалу Г. К. Жукову, волею судьбы возглавит руководство партии и государства на довольно длительный период. Кто контролирует теперь его работу? Никто. Нет человека, который издал бы для него приказ, аналогичный приказу №227.</w:t>
      </w:r>
    </w:p>
    <w:p>
      <w:pPr>
        <w:pStyle w:val="Normal"/>
        <w:widowControl w:val="false"/>
        <w:suppressAutoHyphens w:val="true"/>
        <w:spacing w:lineRule="auto" w:line="360"/>
        <w:jc w:val="both"/>
        <w:rPr/>
      </w:pPr>
      <w:r>
        <w:rPr/>
        <w:tab/>
        <w:t>Этот профан, собравший вокруг себя такую же серость, как и сам, и не выносящий даже намека на малейшую критику в свой адрес, войдет в нашу историю как шамкающая развалина, цепляющаяся за свое кресло, как любитель выпивки, охоты и золотых наград, как отец непутевой дочери и тесть уголовного преступника, как творец изнуряющего застоя, друг и покровитель казнокрадов.</w:t>
      </w:r>
    </w:p>
    <w:p>
      <w:pPr>
        <w:pStyle w:val="Normal"/>
        <w:widowControl w:val="false"/>
        <w:suppressAutoHyphens w:val="true"/>
        <w:spacing w:lineRule="auto" w:line="360"/>
        <w:jc w:val="both"/>
        <w:rPr/>
      </w:pPr>
      <w:r>
        <w:rPr/>
        <w:tab/>
        <w:t>Другой оценки его деятельности люди, изучавшие марксизм по-настоящему, дать не могут. То, что мы сегодня имеем – это его наследие, это плоды его многолетней деятельности. На лучшее он оказался не способен. Это закономерно.</w:t>
      </w:r>
    </w:p>
    <w:p>
      <w:pPr>
        <w:pStyle w:val="Normal"/>
        <w:widowControl w:val="false"/>
        <w:suppressAutoHyphens w:val="true"/>
        <w:spacing w:lineRule="auto" w:line="360"/>
        <w:jc w:val="both"/>
        <w:rPr/>
      </w:pPr>
      <w:r>
        <w:rPr/>
        <w:tab/>
        <w:t>Для справки отметим, что известный приказ №227 в годы войны издал И. В. Сталин. Этим приказом вводились жесткие меры борьбы с паникерами и нарушителями дисциплины, решительно осуждались «отступательные» настроения. В приказе говорилось, что железным законом для действующих войск должно быть требование «Ни шагу назад!»</w:t>
      </w:r>
    </w:p>
    <w:p>
      <w:pPr>
        <w:pStyle w:val="Normal"/>
        <w:widowControl w:val="false"/>
        <w:suppressAutoHyphens w:val="true"/>
        <w:spacing w:lineRule="auto" w:line="360"/>
        <w:jc w:val="both"/>
        <w:rPr/>
      </w:pPr>
      <w:r>
        <w:rPr/>
        <w:tab/>
        <w:t>Не спорю, свернуть все на одного Брежнева легче и спокойнее. Ведь его уже нет среди нас.</w:t>
      </w:r>
    </w:p>
    <w:p>
      <w:pPr>
        <w:pStyle w:val="Normal"/>
        <w:widowControl w:val="false"/>
        <w:suppressAutoHyphens w:val="true"/>
        <w:spacing w:lineRule="auto" w:line="360"/>
        <w:jc w:val="both"/>
        <w:rPr/>
      </w:pPr>
      <w:r>
        <w:rPr/>
        <w:tab/>
        <w:t>Свернули же все, как утверждает Н. Хрущев в своих воспоминаниях, на Лаврентия Павловича Берия, и сошло дело. И поверила ошеломленная толпа, и никто даже не спросил: «А вы где были?» А если и нашелся один, задавший такой вопрос, – то струсил, побоялся назвать себя.</w:t>
      </w:r>
    </w:p>
    <w:p>
      <w:pPr>
        <w:pStyle w:val="Normal"/>
        <w:widowControl w:val="false"/>
        <w:suppressAutoHyphens w:val="true"/>
        <w:spacing w:lineRule="auto" w:line="360"/>
        <w:jc w:val="both"/>
        <w:rPr/>
      </w:pPr>
      <w:r>
        <w:rPr/>
        <w:tab/>
        <w:t>И торжествует А. Даллес и его люди. И вот уже «…хамство и наглость, ложь и обман, пьянство и наркомания, предательство, национализм и вражда народов, прежде всего к русскому народу, – все это ловко и незаметно культивируется, все это расцветает махровым цветом».</w:t>
      </w:r>
    </w:p>
    <w:p>
      <w:pPr>
        <w:pStyle w:val="Normal"/>
        <w:widowControl w:val="false"/>
        <w:suppressAutoHyphens w:val="true"/>
        <w:spacing w:lineRule="auto" w:line="360"/>
        <w:jc w:val="both"/>
        <w:rPr/>
      </w:pPr>
      <w:r>
        <w:rPr/>
        <w:tab/>
        <w:t>Наверно не надо все валить на одного Брежнева, хотя его вина во временном поражении социализма, бесспорно, огромна, и это очевидно.</w:t>
      </w:r>
    </w:p>
    <w:p>
      <w:pPr>
        <w:pStyle w:val="Normal"/>
        <w:widowControl w:val="false"/>
        <w:suppressAutoHyphens w:val="true"/>
        <w:spacing w:lineRule="auto" w:line="360"/>
        <w:jc w:val="both"/>
        <w:rPr/>
      </w:pPr>
      <w:r>
        <w:rPr/>
        <w:tab/>
        <w:t xml:space="preserve">Нельзя не упомянуть здесь и Н. Хрущева, который своей кукурузой и «кузькиной матерью», неизвестно кому и зачем показываемой, своими маниловскими мечтаниями о коммунизме, своим желанием добить церковь, бесконечными и бесполезными катаниями по миру на самолетах и пароходах, стучанием туфлей в международных организациях, своим необоснованным оскорблением видных политических и государственных деятелей, участием в казнях и своей </w:t>
      </w:r>
      <w:r>
        <w:rPr>
          <w:b/>
        </w:rPr>
        <w:t>непосредственной причастностью к трагедии в Новочеркасске</w:t>
      </w:r>
      <w:r>
        <w:rPr/>
        <w:t xml:space="preserve"> похож не столько на деревенского дурачка, как его иногда называют в народе, сколько на уголовного преступника.</w:t>
      </w:r>
    </w:p>
    <w:p>
      <w:pPr>
        <w:pStyle w:val="Normal"/>
        <w:widowControl w:val="false"/>
        <w:suppressAutoHyphens w:val="true"/>
        <w:spacing w:lineRule="auto" w:line="360"/>
        <w:jc w:val="both"/>
        <w:rPr/>
      </w:pPr>
      <w:r>
        <w:rPr/>
        <w:tab/>
        <w:t>Слышу возможный вопрос: «А не являются ли мои мысли, изложенные на бумаге, тоже оскорблением видных политических и государственных деятелей?»</w:t>
      </w:r>
    </w:p>
    <w:p>
      <w:pPr>
        <w:pStyle w:val="Normal"/>
        <w:widowControl w:val="false"/>
        <w:suppressAutoHyphens w:val="true"/>
        <w:spacing w:lineRule="auto" w:line="360"/>
        <w:jc w:val="both"/>
        <w:rPr/>
      </w:pPr>
      <w:r>
        <w:rPr/>
        <w:tab/>
        <w:t>Отвечаю: «Не вижу ни видных деятелей, ни того государства, которым они руководили».</w:t>
      </w:r>
    </w:p>
    <w:p>
      <w:pPr>
        <w:pStyle w:val="Normal"/>
        <w:widowControl w:val="false"/>
        <w:suppressAutoHyphens w:val="true"/>
        <w:spacing w:lineRule="auto" w:line="360"/>
        <w:jc w:val="both"/>
        <w:rPr/>
      </w:pPr>
      <w:r>
        <w:rPr/>
        <w:tab/>
        <w:t>Давайте лучше поговорим о советниках, об окружении вождей, о тех, кто формирует общественное мнение, а сам остается относительно в тени.</w:t>
      </w:r>
    </w:p>
    <w:p>
      <w:pPr>
        <w:pStyle w:val="Normal"/>
        <w:widowControl w:val="false"/>
        <w:suppressAutoHyphens w:val="true"/>
        <w:spacing w:lineRule="auto" w:line="360"/>
        <w:jc w:val="both"/>
        <w:rPr/>
      </w:pPr>
      <w:r>
        <w:rPr/>
        <w:tab/>
        <w:t>Попытаемся предположить, какое место в нашей истории займут академик П. Н. Поспелов, академик А. Н. Яковлев, академик ВАСХНИЛ В. А. Тихонов, академик А. М. Самсонов, профессор И. В. Бестужев-Лада и прочие ученые мужи типа Бовина, Загладина, Иноземцева. Не будем перечислять всех прихвостней – их, к великому сожалению, у нас развелось довольно много. Пристальнее рассмотрим и оценим их работу. Свои выводы я опять буду делать, ссылаясь на воспоминания самих же «покорных слуг народа», как они любят называть себя.</w:t>
      </w:r>
    </w:p>
    <w:p>
      <w:pPr>
        <w:pStyle w:val="Normal"/>
        <w:widowControl w:val="false"/>
        <w:suppressAutoHyphens w:val="true"/>
        <w:spacing w:lineRule="auto" w:line="360"/>
        <w:jc w:val="both"/>
        <w:rPr/>
      </w:pPr>
      <w:r>
        <w:rPr/>
        <w:tab/>
        <w:t>Опять сошлюсь на воспоминания Г. А. Арбатова и приведу их еще раз: «Знаете, Леонид Ильич не был выдающимся лидером, но в том руководстве Союза все прочие были хуже. Его, как водится в советской истории, выдвинули потому, что считали слабым, управляемым человеком, который на короткое время прекратил бы борьбу сильных претендентов, но Брежнев оказался умнее и хитрее всех… К сожалению, Брежнева смогли убедить, что Косыгин его соперник, и слабая попытка экономической реформы провалилась, хотя Леонид Ильич понимал, что с экономикой надо «что-то делать».</w:t>
      </w:r>
    </w:p>
    <w:p>
      <w:pPr>
        <w:pStyle w:val="Normal"/>
        <w:widowControl w:val="false"/>
        <w:suppressAutoHyphens w:val="true"/>
        <w:spacing w:lineRule="auto" w:line="360"/>
        <w:jc w:val="both"/>
        <w:rPr/>
      </w:pPr>
      <w:r>
        <w:rPr/>
        <w:tab/>
        <w:t>Комментарии излишни: умный и хитрый, и даже понимал, что «…с экономикой надо что-то делать», только не знал что.</w:t>
      </w:r>
    </w:p>
    <w:p>
      <w:pPr>
        <w:pStyle w:val="Normal"/>
        <w:widowControl w:val="false"/>
        <w:suppressAutoHyphens w:val="true"/>
        <w:spacing w:lineRule="auto" w:line="360"/>
        <w:jc w:val="both"/>
        <w:rPr/>
      </w:pPr>
      <w:r>
        <w:rPr/>
        <w:tab/>
        <w:t>Далее академик Арбатов вспоминает:</w:t>
      </w:r>
    </w:p>
    <w:p>
      <w:pPr>
        <w:pStyle w:val="Normal"/>
        <w:widowControl w:val="false"/>
        <w:suppressAutoHyphens w:val="true"/>
        <w:spacing w:lineRule="auto" w:line="360"/>
        <w:jc w:val="both"/>
        <w:rPr/>
      </w:pPr>
      <w:r>
        <w:rPr/>
        <w:tab/>
        <w:t>«Леонид Ильич не любил плохих слов о себе. Все знали историю, когда два сотрудника КГБ позволили себе в ресторане «позлословить», «допустили личные выпады», а наутро у них отобрали пропуска и вручили на руки все документы – гуляйте! Я помню, как меня срочно вызвал Андропов. И показал перехваченное письмо нашего общего приятеля. Приятель отдыхал на юге и вдруг в манере многословной доверительной переписки 19-го века отправил послание своей «даме сердца», в котором жаловался, «как тяжело работать на полную серость и бездарность».</w:t>
      </w:r>
    </w:p>
    <w:p>
      <w:pPr>
        <w:pStyle w:val="Normal"/>
        <w:widowControl w:val="false"/>
        <w:suppressAutoHyphens w:val="true"/>
        <w:spacing w:lineRule="auto" w:line="360"/>
        <w:jc w:val="both"/>
        <w:rPr/>
      </w:pPr>
      <w:r>
        <w:rPr/>
        <w:tab/>
        <w:t xml:space="preserve">И вот уже председатель КГБ Ю. В. Андропов и академик Г. А. Арбатов ломают голову над вопросом «государственной важности»: «Что же делать с этим письмом, которое «…с соответствующими комментариями наверняка лежит уже на ЕГО столе?» По-настоящему одаренный человек на серость работать не будет. </w:t>
      </w:r>
      <w:r>
        <w:rPr>
          <w:b/>
          <w:u w:val="single"/>
        </w:rPr>
        <w:t>На серость работает только серость</w:t>
      </w:r>
      <w:r>
        <w:rPr/>
        <w:t>. Возможно, я выразился немножко резко, но иначе здесь поступить нельзя. Когда я и многие люди писали письма в надежде, что их услышат и поймут, Вы, руководители государства, точнее, советники руководителей, ловили «окошки», когда у Брежнева проясниться сознание, и равнодушно поддакивали ему, развешивая ярлыки «ретроградов», ярлыки «противников прогресса».</w:t>
      </w:r>
    </w:p>
    <w:p>
      <w:pPr>
        <w:pStyle w:val="Normal"/>
        <w:widowControl w:val="false"/>
        <w:suppressAutoHyphens w:val="true"/>
        <w:spacing w:lineRule="auto" w:line="360"/>
        <w:jc w:val="both"/>
        <w:rPr/>
      </w:pPr>
      <w:r>
        <w:rPr/>
        <w:tab/>
        <w:t>Если ты академик и видишь, что Брежнев не является выдающимся лидером, да еще вдобавок к тому же и безнадежно болен, если ты видишь, что в руководстве страны все прочие еще хуже, то почему ты молчишь, почему не протестуешь?</w:t>
      </w:r>
    </w:p>
    <w:p>
      <w:pPr>
        <w:pStyle w:val="Normal"/>
        <w:widowControl w:val="false"/>
        <w:suppressAutoHyphens w:val="true"/>
        <w:spacing w:lineRule="auto" w:line="360"/>
        <w:jc w:val="both"/>
        <w:rPr/>
      </w:pPr>
      <w:r>
        <w:rPr/>
        <w:tab/>
        <w:t>Академик, «творец и проводник прогресса» да еще и советник генсеков, почему ты молчал, когда тяжело больной человек, страдающий одышкой, становился главой государства и Генеральным секретарем партии? Что ты мог посоветовать полупокойнику Черненко, господин академик, и что Черненко в состоянии был еще делать? В народе говорили, что генсек Черненко был в состоянии только сдавать анализы. Так что же ты ему советовал, господин советник?</w:t>
      </w:r>
    </w:p>
    <w:p>
      <w:pPr>
        <w:pStyle w:val="Normal"/>
        <w:widowControl w:val="false"/>
        <w:suppressAutoHyphens w:val="true"/>
        <w:spacing w:lineRule="auto" w:line="360"/>
        <w:jc w:val="both"/>
        <w:rPr/>
      </w:pPr>
      <w:r>
        <w:rPr/>
        <w:tab/>
        <w:t>Есть понятие Вождь партии и народа, а есть просто генеральный секретарь с маленькой буквы. Если человек серьезно болен и не может без одышки сказать предложение из пяти слов, то о какой работоспособности этого человека может идти речь. На что рассчитывает человек и что понимает он под персональной ответственностью, когда занимает должность Генерального секретаря партии и главы государства, имея такое здоровье, сказать трудно. Но что думает человек, который рекомендует на эту должность полупокойника – сказать вообще невозможно. Как относится сам человек к должности Генерального секретаря и Председателя Президиума Верховного Совета СССР, если на эти должности он рекомендует больного, немощного старика?</w:t>
      </w:r>
    </w:p>
    <w:p>
      <w:pPr>
        <w:pStyle w:val="Normal"/>
        <w:widowControl w:val="false"/>
        <w:suppressAutoHyphens w:val="true"/>
        <w:spacing w:lineRule="auto" w:line="360"/>
        <w:jc w:val="both"/>
        <w:rPr/>
      </w:pPr>
      <w:r>
        <w:rPr/>
        <w:tab/>
        <w:t>Разве это не клоунада, пропитанная ложью и корыстью? Но разве эта клоунада родилась в народе? Разве народ рекомендовал в вожди эту рухлядь?</w:t>
      </w:r>
    </w:p>
    <w:p>
      <w:pPr>
        <w:pStyle w:val="Normal"/>
        <w:widowControl w:val="false"/>
        <w:suppressAutoHyphens w:val="true"/>
        <w:spacing w:lineRule="auto" w:line="360"/>
        <w:jc w:val="both"/>
        <w:rPr/>
      </w:pPr>
      <w:r>
        <w:rPr/>
        <w:tab/>
        <w:t>Вот вам и действия 5-й колонны:</w:t>
      </w:r>
    </w:p>
    <w:p>
      <w:pPr>
        <w:pStyle w:val="Normal"/>
        <w:widowControl w:val="false"/>
        <w:suppressAutoHyphens w:val="true"/>
        <w:spacing w:lineRule="auto" w:line="360"/>
        <w:jc w:val="both"/>
        <w:rPr/>
      </w:pPr>
      <w:r>
        <w:rPr>
          <w:b/>
          <w:u w:val="single"/>
        </w:rPr>
        <w:t>Распевая сказки о «ретроградах» они формировали правительство и подсовывали нам генеральных секретарей, заранее зная, что этот человек работать не будет. Он просто не сможет работать должным образом по состоянию здоровья</w:t>
      </w:r>
      <w:r>
        <w:rPr/>
        <w:t>.</w:t>
      </w:r>
    </w:p>
    <w:p>
      <w:pPr>
        <w:pStyle w:val="Normal"/>
        <w:widowControl w:val="false"/>
        <w:suppressAutoHyphens w:val="true"/>
        <w:spacing w:lineRule="auto" w:line="360"/>
        <w:jc w:val="both"/>
        <w:rPr/>
      </w:pPr>
      <w:r>
        <w:rPr/>
        <w:tab/>
        <w:t>Какое же место в нашей истории уготовано таким «проводникам прогресса»? Например, профессору Игорю Васильевичу Бестужеву-Ладе – историку и социологу, который в начале перестройки в одной из своих опубликованных статей собирался рассказать правду о Сталине и о тех людях, которые хотят его защищать, точнее, защищать «…культ его памяти».</w:t>
      </w:r>
    </w:p>
    <w:p>
      <w:pPr>
        <w:pStyle w:val="Normal"/>
        <w:widowControl w:val="false"/>
        <w:suppressAutoHyphens w:val="true"/>
        <w:spacing w:lineRule="auto" w:line="360"/>
        <w:jc w:val="both"/>
        <w:rPr/>
      </w:pPr>
      <w:r>
        <w:rPr/>
        <w:tab/>
        <w:t>Речь идет о статье «Правду и только правду», опубликованной в газете «Неделя» №5 за 1988 г.</w:t>
      </w:r>
    </w:p>
    <w:p>
      <w:pPr>
        <w:pStyle w:val="Normal"/>
        <w:widowControl w:val="false"/>
        <w:suppressAutoHyphens w:val="true"/>
        <w:spacing w:lineRule="auto" w:line="360"/>
        <w:jc w:val="both"/>
        <w:rPr/>
      </w:pPr>
      <w:r>
        <w:rPr/>
        <w:tab/>
        <w:t>Таких защитников И. В. Сталина этот профессор уже тогда разбил на группы, вроде как разложил по полочкам.</w:t>
      </w:r>
    </w:p>
    <w:p>
      <w:pPr>
        <w:pStyle w:val="Normal"/>
        <w:widowControl w:val="false"/>
        <w:suppressAutoHyphens w:val="true"/>
        <w:spacing w:lineRule="auto" w:line="360"/>
        <w:jc w:val="both"/>
        <w:rPr/>
      </w:pPr>
      <w:r>
        <w:rPr/>
        <w:tab/>
        <w:t>«Некоторые защитники И. В. Сталина скоро уйдут из жизни по возрасту», – утверждал И. В. Бестужев-Лада, а другую группу защитников И. В. Сталина «…основательно размоет поток объективной информации».</w:t>
      </w:r>
    </w:p>
    <w:p>
      <w:pPr>
        <w:pStyle w:val="Normal"/>
        <w:widowControl w:val="false"/>
        <w:suppressAutoHyphens w:val="true"/>
        <w:spacing w:lineRule="auto" w:line="360"/>
        <w:jc w:val="both"/>
        <w:rPr/>
      </w:pPr>
      <w:r>
        <w:rPr/>
        <w:tab/>
        <w:t>По поводу этой статьи я написал небольшое письмо и его через редакцию газеты «Неделя» передали профессору Игорю Васильевичу Бестужеву-Ладе. В этом письме я писал, что с профессором И. В. Бестужевым-Ладой нельзя не согласиться в том, что «…пора бы поторопиться с этой информацией, чтобы каждый узнал толком, кого и что он пытался оправдать». По известным причинам мое письмо опубликовано не было, а Игорь Васильевич, видать, до сих пор торопится, или ему уже торопиться некуда.</w:t>
      </w:r>
    </w:p>
    <w:p>
      <w:pPr>
        <w:pStyle w:val="Normal"/>
        <w:widowControl w:val="false"/>
        <w:suppressAutoHyphens w:val="true"/>
        <w:spacing w:lineRule="auto" w:line="360"/>
        <w:jc w:val="both"/>
        <w:rPr/>
      </w:pPr>
      <w:r>
        <w:rPr/>
        <w:tab/>
        <w:t xml:space="preserve">Поток «объективной информации», точнее поток грязи, который выплеснули на наш народ эти продажные фарисеи от марксизма, способен лишь на время захлестнуть то разумное, доброе, вечное, что дал нам социализм. </w:t>
      </w:r>
      <w:r>
        <w:rPr>
          <w:b/>
          <w:u w:val="single"/>
        </w:rPr>
        <w:t>Я убежден в том, что никогда никакие потоки грязи не смогут размыть и опровергнуть ни один объективный закон, открытый Марксом, Энгельсом, Лениным, Сталиным.</w:t>
      </w:r>
    </w:p>
    <w:p>
      <w:pPr>
        <w:pStyle w:val="Normal"/>
        <w:widowControl w:val="false"/>
        <w:suppressAutoHyphens w:val="true"/>
        <w:spacing w:lineRule="auto" w:line="360"/>
        <w:jc w:val="both"/>
        <w:rPr/>
      </w:pPr>
      <w:r>
        <w:rPr/>
        <w:tab/>
      </w:r>
      <w:r>
        <w:rPr>
          <w:b/>
          <w:u w:val="single"/>
        </w:rPr>
        <w:t>Зачем плевать на Ленина и охаивать марксизм, если нашей страной последнее время руководили люди, не читавшие трудов ни Маркса, ни Энгельса, ни тем более Сталина.</w:t>
      </w:r>
    </w:p>
    <w:p>
      <w:pPr>
        <w:pStyle w:val="Normal"/>
        <w:widowControl w:val="false"/>
        <w:suppressAutoHyphens w:val="true"/>
        <w:spacing w:lineRule="auto" w:line="360"/>
        <w:jc w:val="both"/>
        <w:rPr/>
      </w:pPr>
      <w:r>
        <w:rPr/>
        <w:tab/>
        <w:t>Какое место в нашей истории займут эти «покорные слуги народа» и его идейные вожди, непосредственно влиявшие на общественное мнение и формировавшие его своими восторженными, а подчас и слащавыми речами, клеймившими позором инакомыслящих, приклеивая им ярлыки «диссидентов»?</w:t>
      </w:r>
    </w:p>
    <w:p>
      <w:pPr>
        <w:pStyle w:val="Normal"/>
        <w:widowControl w:val="false"/>
        <w:suppressAutoHyphens w:val="true"/>
        <w:spacing w:lineRule="auto" w:line="360"/>
        <w:jc w:val="both"/>
        <w:rPr/>
      </w:pPr>
      <w:r>
        <w:rPr/>
        <w:tab/>
        <w:t>Как рассматривать их деятельность и оценить их дела?</w:t>
      </w:r>
    </w:p>
    <w:p>
      <w:pPr>
        <w:pStyle w:val="Normal"/>
        <w:widowControl w:val="false"/>
        <w:suppressAutoHyphens w:val="true"/>
        <w:spacing w:lineRule="auto" w:line="360"/>
        <w:jc w:val="both"/>
        <w:rPr/>
      </w:pPr>
      <w:r>
        <w:rPr/>
        <w:tab/>
        <w:t xml:space="preserve">Если называть вещи своими именами и смотреть правде в глаза, то можно сказать: «Все эти академики и профессора, бывшие наши идеологи и советники присосались к кормилу правления (чуть не сказал к государственной кормушке) и «чавкали» икру, запивая ее коньяком, изредка повизгивая от удовольствия. И как-то само по себе пришло другое мировоззрение, в котором принципу распределения предметов потребления по количеству и качеству труда не находилось места. Как говорил А. Даллес: </w:t>
      </w:r>
      <w:r>
        <w:rPr>
          <w:b/>
          <w:u w:val="single"/>
        </w:rPr>
        <w:t>«Человеческий мозг, сознание людей способны к изменению»</w:t>
      </w:r>
      <w:r>
        <w:rPr/>
        <w:t>. А сейчас  академик Арбатов выносит на суд народа всю эту грязь, полагая, что он совершает чуть ли не героический поступок. И, к сожалению, он не одинок.</w:t>
      </w:r>
    </w:p>
    <w:p>
      <w:pPr>
        <w:pStyle w:val="Normal"/>
        <w:widowControl w:val="false"/>
        <w:suppressAutoHyphens w:val="true"/>
        <w:spacing w:lineRule="auto" w:line="360"/>
        <w:jc w:val="both"/>
        <w:rPr/>
      </w:pPr>
      <w:r>
        <w:rPr/>
        <w:tab/>
        <w:t>С тех пор, как пришли у нас к власти так называемые демократы, их продажные прислужники стали чернить в средствах массовой информации социалистическое общество, бездоказательно утверждать, что социализм является выдумкой большевиков, ошибочным и порочным по своей природе общественным строем, заведшим советские и другие народы в тупик.</w:t>
      </w:r>
    </w:p>
    <w:p>
      <w:pPr>
        <w:pStyle w:val="Normal"/>
        <w:widowControl w:val="false"/>
        <w:suppressAutoHyphens w:val="true"/>
        <w:spacing w:lineRule="auto" w:line="360"/>
        <w:jc w:val="both"/>
        <w:rPr/>
      </w:pPr>
      <w:r>
        <w:rPr/>
        <w:tab/>
        <w:t>Эти «новоявленные идеологи», с помощью западных спецслужб используя все средства массовой информации, стали в иронически-издевательском тоне изображать идеи и принципы социализма и коммунизма о всесторонне развитой, разумной личности, о добре, всеобщем братстве, товариществе, сотрудничестве и социальной справедливости, утверждать, что все это несбыточное, утопическое.</w:t>
      </w:r>
    </w:p>
    <w:p>
      <w:pPr>
        <w:pStyle w:val="Normal"/>
        <w:widowControl w:val="false"/>
        <w:suppressAutoHyphens w:val="true"/>
        <w:spacing w:lineRule="auto" w:line="360"/>
        <w:jc w:val="both"/>
        <w:rPr/>
      </w:pPr>
      <w:r>
        <w:rPr/>
        <w:tab/>
        <w:t>Народы так или иначе поймут, где правда, где ложь, где истина, а где фарисейство.</w:t>
      </w:r>
    </w:p>
    <w:p>
      <w:pPr>
        <w:pStyle w:val="Normal"/>
        <w:widowControl w:val="false"/>
        <w:suppressAutoHyphens w:val="true"/>
        <w:spacing w:lineRule="auto" w:line="360"/>
        <w:jc w:val="both"/>
        <w:rPr/>
      </w:pPr>
      <w:r>
        <w:rPr/>
        <w:tab/>
        <w:t>Но пока, используя вероломно захваченные средства массовой информации и извращая факты, они формируют общественное мнение, нужное западу и зарождающемуся классу эксплуататоров. Эти авторы-невежды в общественных науках продолжают упражняться в голословном обывательском извращении и отвержении великого наследия основоположников научной философии, экономической теории и научного социализма К. Маркса, Ф. Энгельса, В. И. Ленина, И. В. Сталина, в умышленном показе их личностей в неприглядном, превратном виде. Не имея другого, альтернативного научно разработанного мировоззрения, идеологи современного антинародного строя ведут борьбу с научным марксистско-ленинским мировоззрением, с объективными взглядами на явления и процессы в природе, обществе и мышлении.</w:t>
      </w:r>
    </w:p>
    <w:p>
      <w:pPr>
        <w:pStyle w:val="Normal"/>
        <w:widowControl w:val="false"/>
        <w:suppressAutoHyphens w:val="true"/>
        <w:spacing w:lineRule="auto" w:line="360"/>
        <w:jc w:val="both"/>
        <w:rPr/>
      </w:pPr>
      <w:r>
        <w:rPr/>
        <w:tab/>
        <w:t xml:space="preserve">Я не хочу поучать этих почтенных мужей неизвестно каких наук и не собираюсь с ними дискутировать по вопросу клоунады и перерожденцев. </w:t>
      </w:r>
      <w:r>
        <w:rPr>
          <w:b/>
          <w:u w:val="single"/>
        </w:rPr>
        <w:t>Хочу просто посоветовать им углубленно заняться изучением всей теории автора «Капитала», чтобы обогатить свой обветшалый теоретический багаж знаниями действительно высокой науки, которую принято называть марксизмом с его непревзойденным диалектическим методом, о котором, как я полагаю, почтенные доктора наук не имеют ни малейшего понятия.</w:t>
      </w:r>
    </w:p>
    <w:p>
      <w:pPr>
        <w:pStyle w:val="Normal"/>
        <w:widowControl w:val="false"/>
        <w:suppressAutoHyphens w:val="true"/>
        <w:spacing w:lineRule="auto" w:line="360"/>
        <w:jc w:val="both"/>
        <w:rPr/>
      </w:pPr>
      <w:r>
        <w:rPr/>
        <w:tab/>
        <w:t>И такие умники принимали решение выслать из Москвы академика Сахарова, поспешили навесить ему ярлык «диссидента». Слово «диссидент», как я понимаю, означает инакомыслящий человек, не согласный с господствующей идеологией.</w:t>
      </w:r>
    </w:p>
    <w:p>
      <w:pPr>
        <w:pStyle w:val="Normal"/>
        <w:widowControl w:val="false"/>
        <w:suppressAutoHyphens w:val="true"/>
        <w:spacing w:lineRule="auto" w:line="360"/>
        <w:jc w:val="both"/>
        <w:rPr/>
      </w:pPr>
      <w:r>
        <w:rPr/>
        <w:tab/>
        <w:t>Какая, простите, была у нас идеология, когда вы «чавкали» икру, запивая ее коньяком, и призывали народ работать «за себя и того парня»? Извините за нескромный вопрос: «А вы сами читали К. Маркса, господа академики?» А вы читали Маркса, гражданин Президент, и как вы относитесь к марксизму?</w:t>
      </w:r>
    </w:p>
    <w:p>
      <w:pPr>
        <w:pStyle w:val="Normal"/>
        <w:widowControl w:val="false"/>
        <w:suppressAutoHyphens w:val="true"/>
        <w:spacing w:lineRule="auto" w:line="360"/>
        <w:jc w:val="both"/>
        <w:rPr/>
      </w:pPr>
      <w:r>
        <w:rPr/>
        <w:tab/>
        <w:t xml:space="preserve">И чтобы расставить все точки над </w:t>
      </w:r>
      <w:r>
        <w:rPr>
          <w:lang w:val="en-US"/>
        </w:rPr>
        <w:t>i</w:t>
      </w:r>
      <w:r>
        <w:rPr/>
        <w:t>, чтобы больше не возвращаться к этому вопросу, сошлюсь на свое письмо, которое я написал еще в 1987 году в редакцию журнала «Огонек». Понятно, что оно тоже тогда, в период горбачевской гласности, опубликовано не было. Это было довольно большое письмо и называлось «Всем – и мертвым, и живым». В этом письме, как мне помнится, я, в частности, писал: «Не думаете ли Вы, академики, что НАРОД дурнее Вас? Поясню. Есть ли предел вашему лицемерию, фарисейству, ханжеству, пренебрежению к НАРОДУ, вашей неискренности, фальши и, наконец, если хотите, подлости.</w:t>
      </w:r>
    </w:p>
    <w:p>
      <w:pPr>
        <w:pStyle w:val="Normal"/>
        <w:widowControl w:val="false"/>
        <w:suppressAutoHyphens w:val="true"/>
        <w:spacing w:lineRule="auto" w:line="360"/>
        <w:jc w:val="both"/>
        <w:rPr/>
      </w:pPr>
      <w:r>
        <w:rPr/>
        <w:tab/>
        <w:t>Я не знаю, какое употребить слово, чтобы правильно назвать тот факт, когда на одной странице «Огонька» печатают материалы о репрессиях и письма, сообщающие о том, что сегодня «</w:t>
      </w:r>
      <w:r>
        <w:rPr>
          <w:b/>
        </w:rPr>
        <w:t>…</w:t>
      </w:r>
      <w:r>
        <w:rPr>
          <w:b/>
          <w:u w:val="single"/>
        </w:rPr>
        <w:t>начальству устраивают льготное обеспечение через заднее крыльцо?» Так сказать: «Развитой социализм – для развитых людей</w:t>
      </w:r>
      <w:r>
        <w:rPr/>
        <w:t>».</w:t>
      </w:r>
    </w:p>
    <w:p>
      <w:pPr>
        <w:pStyle w:val="Normal"/>
        <w:widowControl w:val="false"/>
        <w:suppressAutoHyphens w:val="true"/>
        <w:spacing w:lineRule="auto" w:line="360"/>
        <w:jc w:val="both"/>
        <w:rPr/>
      </w:pPr>
      <w:r>
        <w:rPr/>
        <w:tab/>
        <w:t xml:space="preserve">Такой подборкой материала вы надсмехаетесь и над мертвыми и над живыми. Вы, академики, не забывайте, что народ, и только он, является настоящим творцом истории. Не думайте, что НАРОД дурнее вас! </w:t>
      </w:r>
      <w:r>
        <w:rPr>
          <w:b/>
          <w:u w:val="single"/>
        </w:rPr>
        <w:t>Как вам не стыдно, академики!</w:t>
      </w:r>
    </w:p>
    <w:p>
      <w:pPr>
        <w:pStyle w:val="Normal"/>
        <w:widowControl w:val="false"/>
        <w:suppressAutoHyphens w:val="true"/>
        <w:spacing w:lineRule="auto" w:line="360"/>
        <w:jc w:val="both"/>
        <w:rPr/>
      </w:pPr>
      <w:r>
        <w:rPr/>
        <w:tab/>
        <w:t>Однако дальнейшее развитие событий, происходивших у нас в стране, убедило меня в том, что я глубоко ошибался. Советский народ, твердивший всему миру, что он строит светлое будущее, на самом деле оказался толпой обывателей, которая способна лишь слушать, но не думать, не осмысливать услышанное. Толпа не выросла до граждан.</w:t>
      </w:r>
    </w:p>
    <w:p>
      <w:pPr>
        <w:pStyle w:val="Normal"/>
        <w:widowControl w:val="false"/>
        <w:suppressAutoHyphens w:val="true"/>
        <w:spacing w:lineRule="auto" w:line="360"/>
        <w:jc w:val="both"/>
        <w:rPr/>
      </w:pPr>
      <w:r>
        <w:rPr/>
        <w:tab/>
        <w:t>Говорить от имени народа, тем более давать ему «характеристику» я, безусловно, не имею никакого права. От имени ВСЕГО народа не имеет права говорить даже президент. Он имеет право говорить только от имени своих людей, своих сторонников. Коль скоро мои письма в свое время не были опубликованы, то я даже не знаю, есть ли вообще у меня единомышленники, которые разделяют мое мнение, которые со мной согласны. Поэтому свои дальнейшие рассуждения я буду обосновывать на статье, взятой из газеты «Совершенно секретно» №1 за 1997 г.</w:t>
      </w:r>
    </w:p>
    <w:p>
      <w:pPr>
        <w:pStyle w:val="Normal"/>
        <w:widowControl w:val="false"/>
        <w:suppressAutoHyphens w:val="true"/>
        <w:spacing w:lineRule="auto" w:line="360"/>
        <w:jc w:val="both"/>
        <w:rPr/>
      </w:pPr>
      <w:r>
        <w:rPr/>
        <w:tab/>
        <w:t>Статья называется «Мост сделал Ельцина президентом». Как видно из названия статьи, речь пойдет конкретно о президенте России и о народе, который выбрал его президентом.</w:t>
      </w:r>
    </w:p>
    <w:p>
      <w:pPr>
        <w:pStyle w:val="Normal"/>
        <w:widowControl w:val="false"/>
        <w:suppressAutoHyphens w:val="true"/>
        <w:spacing w:lineRule="auto" w:line="360"/>
        <w:jc w:val="both"/>
        <w:rPr/>
      </w:pPr>
      <w:r>
        <w:rPr/>
        <w:tab/>
        <w:t>«Толпа не выросла до граждан», – эта фраза взята мной из этой статьи и, наверное, относится в первую очередь к гражданам России и москвичам. В первую очередь к ним обращается автор статьи, когда пишет: «Куда подевались, чем кормятся все эти прекрасные, добрые люди, сотнями тысяч заполнявшие манежную площадь и площадку у Лужников, затаив дыхание слушавшие, как зализанный Станкевич просит: «Прости нас, Россия!» Я не буду приводить здесь всю статью, хотя она, на мой взгляд, заслуживает того, чтобы ее почитать полностью. Я приведу здесь лишь некоторые выдержки из этой статьи и попробую их прокомментировать. Я думаю, что имею на это право. Ведь свое письмо к вам, гражданин Президент, я озаглавил «Как мы потеряли социализм». Вот я и высказываю свое мнение по этому поводу. Автор этой статьи утверждает, что «…с Ельциным уже тогда поработал кто-то, способный воспринимать западный опыт, он ходил по собраниям с готовой командой «зрителей», задававших вопросы из зала», с готовыми ответами и гноил партию за привилегии, ездил на «москвичонке», посещал районную поликлинику, потом ругал союзное правительство.</w:t>
      </w:r>
    </w:p>
    <w:p>
      <w:pPr>
        <w:pStyle w:val="Normal"/>
        <w:widowControl w:val="false"/>
        <w:suppressAutoHyphens w:val="true"/>
        <w:spacing w:lineRule="auto" w:line="360"/>
        <w:jc w:val="both"/>
        <w:rPr/>
      </w:pPr>
      <w:r>
        <w:rPr/>
        <w:tab/>
        <w:t>…Это было время, когда кругом с такой легкостью компрометировали кого угодно, даже Ленина».</w:t>
      </w:r>
    </w:p>
    <w:p>
      <w:pPr>
        <w:pStyle w:val="Normal"/>
        <w:widowControl w:val="false"/>
        <w:suppressAutoHyphens w:val="true"/>
        <w:spacing w:lineRule="auto" w:line="360"/>
        <w:jc w:val="both"/>
        <w:rPr/>
      </w:pPr>
      <w:r>
        <w:rPr/>
        <w:tab/>
        <w:t xml:space="preserve">Как тут не вспомнить </w:t>
      </w:r>
      <w:r>
        <w:rPr>
          <w:b/>
          <w:u w:val="single"/>
        </w:rPr>
        <w:t>осужденного за антисоветскую пропаганду Н. Ельцина</w:t>
      </w:r>
      <w:r>
        <w:rPr/>
        <w:t>, отца Бориса, бригадира плотников, строившего авиазавод в г. Казани!</w:t>
      </w:r>
    </w:p>
    <w:p>
      <w:pPr>
        <w:pStyle w:val="Normal"/>
        <w:widowControl w:val="false"/>
        <w:suppressAutoHyphens w:val="true"/>
        <w:spacing w:lineRule="auto" w:line="360"/>
        <w:jc w:val="both"/>
        <w:rPr/>
      </w:pPr>
      <w:r>
        <w:rPr/>
        <w:tab/>
        <w:t>«Стоило партийной газете напечатать огромную статью искреннего токаря о хамстве и лживости Б. Ельцина времен московского княжения, как на ближайшем митинге на бочку вылезал удалец и кричал: «Товарищи, я заместитель редактора этой газеты! Не верьте этой брехне! Нас партократы заставили это сделать!» Удальца качали на руках, он легко становился депутатом и уже главным редактором.</w:t>
      </w:r>
    </w:p>
    <w:p>
      <w:pPr>
        <w:pStyle w:val="Normal"/>
        <w:widowControl w:val="false"/>
        <w:suppressAutoHyphens w:val="true"/>
        <w:spacing w:lineRule="auto" w:line="360"/>
        <w:jc w:val="both"/>
        <w:rPr/>
      </w:pPr>
      <w:r>
        <w:rPr/>
        <w:tab/>
        <w:t>А ошеломленная разноликая, бездарная толпа обывателя негодует: «Вот оно что, оказывается, мать честная!»</w:t>
      </w:r>
    </w:p>
    <w:p>
      <w:pPr>
        <w:pStyle w:val="Normal"/>
        <w:widowControl w:val="false"/>
        <w:suppressAutoHyphens w:val="true"/>
        <w:spacing w:lineRule="auto" w:line="360"/>
        <w:jc w:val="both"/>
        <w:rPr/>
      </w:pPr>
      <w:r>
        <w:rPr/>
        <w:tab/>
        <w:t>«Где эти люди, чем они заняты, что они чувствуют, видя на экранах своих прежних героев. Что произошло в их душе за последние времена? Неизвестно».</w:t>
      </w:r>
    </w:p>
    <w:p>
      <w:pPr>
        <w:pStyle w:val="Normal"/>
        <w:widowControl w:val="false"/>
        <w:suppressAutoHyphens w:val="true"/>
        <w:spacing w:lineRule="auto" w:line="360"/>
        <w:jc w:val="both"/>
        <w:rPr/>
      </w:pPr>
      <w:r>
        <w:rPr/>
        <w:tab/>
        <w:t>Как президент купался в Москве-реке в костюме и ботинках поздним вечером 28 сентября 1989 года, и как он потом, давая объяснения, путался в деталях: в сознании рухнул в воду или без, читатель узнает и сам, прочитав эту статью.</w:t>
      </w:r>
    </w:p>
    <w:p>
      <w:pPr>
        <w:pStyle w:val="Normal"/>
        <w:widowControl w:val="false"/>
        <w:suppressAutoHyphens w:val="true"/>
        <w:spacing w:lineRule="auto" w:line="360"/>
        <w:jc w:val="both"/>
        <w:rPr/>
      </w:pPr>
      <w:r>
        <w:rPr/>
        <w:tab/>
        <w:t>Я лучше приведу то место из статьи, когда Борис Николаевич был еще в сознании, но уже «в стельку пьяным».</w:t>
      </w:r>
    </w:p>
    <w:p>
      <w:pPr>
        <w:pStyle w:val="Normal"/>
        <w:widowControl w:val="false"/>
        <w:suppressAutoHyphens w:val="true"/>
        <w:spacing w:lineRule="auto" w:line="360"/>
        <w:jc w:val="both"/>
        <w:rPr/>
      </w:pPr>
      <w:r>
        <w:rPr/>
        <w:tab/>
        <w:t>«После первой победной поездки Ельцина в Америку, Борису Николаевичу позвонил тогдашний глава телевидения Михаил Ненашев и сказал: «Есть тут одна пленка вашего выступления. Мы будем ее показывать. По первой программе. Желаете предварительно глянуть?»</w:t>
      </w:r>
    </w:p>
    <w:p>
      <w:pPr>
        <w:pStyle w:val="Normal"/>
        <w:widowControl w:val="false"/>
        <w:suppressAutoHyphens w:val="true"/>
        <w:spacing w:lineRule="auto" w:line="360"/>
        <w:jc w:val="both"/>
        <w:rPr/>
      </w:pPr>
      <w:r>
        <w:rPr/>
        <w:tab/>
        <w:t>Ельцин примчался в Останкино и посмотрел: это была запись его встречи в Институте Гопкинса.</w:t>
      </w:r>
    </w:p>
    <w:p>
      <w:pPr>
        <w:pStyle w:val="Normal"/>
        <w:widowControl w:val="false"/>
        <w:suppressAutoHyphens w:val="true"/>
        <w:spacing w:lineRule="auto" w:line="360"/>
        <w:jc w:val="both"/>
        <w:rPr/>
      </w:pPr>
      <w:r>
        <w:rPr/>
        <w:tab/>
        <w:t>На пленке Борис Николаевич выглядел в стельку пьяным и вел себя как первый секретарь обкома партии на банкете после слета животноводов: глупо шутил, распускал руки, не твердо владел языком.</w:t>
      </w:r>
    </w:p>
    <w:p>
      <w:pPr>
        <w:pStyle w:val="Normal"/>
        <w:widowControl w:val="false"/>
        <w:suppressAutoHyphens w:val="true"/>
        <w:spacing w:lineRule="auto" w:line="360"/>
        <w:jc w:val="both"/>
        <w:rPr/>
      </w:pPr>
      <w:r>
        <w:rPr/>
        <w:tab/>
        <w:t>«Плохая пленка, – признал герой американской поездки, – лучше бы ее не показывать».</w:t>
      </w:r>
    </w:p>
    <w:p>
      <w:pPr>
        <w:pStyle w:val="Normal"/>
        <w:widowControl w:val="false"/>
        <w:suppressAutoHyphens w:val="true"/>
        <w:spacing w:lineRule="auto" w:line="360"/>
        <w:jc w:val="both"/>
        <w:rPr/>
      </w:pPr>
      <w:r>
        <w:rPr/>
        <w:tab/>
        <w:t>Ненашев ответил, что это уже не в его власти… и передачу показали на всю страну. Но… в народе пьянство грехом не считается, напротив – стыдно пьянством колоть глаза.</w:t>
      </w:r>
    </w:p>
    <w:p>
      <w:pPr>
        <w:pStyle w:val="Normal"/>
        <w:widowControl w:val="false"/>
        <w:suppressAutoHyphens w:val="true"/>
        <w:spacing w:lineRule="auto" w:line="360"/>
        <w:jc w:val="both"/>
        <w:rPr/>
      </w:pPr>
      <w:r>
        <w:rPr/>
        <w:tab/>
        <w:t>А толпе люди Ельцина, приходя в себя, кидали все более и более жирные куски. Сперва – он просто был очень усталый. Затем – он просто такой непосредственный, что, «видно разнообразия ради стал варьировать свои ответы и, наверное, поэтому многие помнят, как он нарочито растягивал аббревиатуру Ка-Ге-Бе. И, наконец, «специальные мастера произвели с видеопленкой особый монтаж, где надо – замедляя на доли секунды изображение, где надо – растягивая слова, буквы». На это «…в Гостелерадио устало улыбались: был бы монолог (это когда говорит один человек), еще куда ни шло, а на пленке говорят одновременно несколько человек, а «дорожка»-то одна, технически невозможно исказить речь только Ельцина». Но бездарной толпе до этих объяснений из Гостелерадио нет дела. Большая часть толпы вдарилась, как всегда, в безумие: это КГБ хотел Ельцина «утопить», точнее, скомпрометировать. Естественно, что Москва отдает ему голоса, и Борис Николаевич принимает поздравления, став президентом России.</w:t>
      </w:r>
    </w:p>
    <w:p>
      <w:pPr>
        <w:pStyle w:val="Normal"/>
        <w:widowControl w:val="false"/>
        <w:suppressAutoHyphens w:val="true"/>
        <w:spacing w:lineRule="auto" w:line="360"/>
        <w:jc w:val="both"/>
        <w:rPr/>
      </w:pPr>
      <w:r>
        <w:rPr/>
        <w:tab/>
        <w:t>Здесь, я считаю, уместно уделить немного внимания окружению президента Ельцина – тем людям, которых собрал вокруг себя Борис Николаевич, которые на него работали, обеспечив победы на выборах, которые формировали общественное мнение и призывали народ отдать свои голоса за Бориса Николаевича. Что пишут о них сейчас в газетах по прошествии не так уж большого времени и что они пишут сами о себе?</w:t>
      </w:r>
    </w:p>
    <w:p>
      <w:pPr>
        <w:pStyle w:val="Normal"/>
        <w:widowControl w:val="false"/>
        <w:suppressAutoHyphens w:val="true"/>
        <w:spacing w:lineRule="auto" w:line="360"/>
        <w:jc w:val="both"/>
        <w:rPr/>
      </w:pPr>
      <w:r>
        <w:rPr/>
        <w:tab/>
        <w:t>Сергей Станкевич сейчас живет и работает в Варшаве, читаем мы в газете «Совершенно секретно» №8(99), 1997 г. стр. 3.</w:t>
      </w:r>
    </w:p>
    <w:p>
      <w:pPr>
        <w:pStyle w:val="Normal"/>
        <w:widowControl w:val="false"/>
        <w:suppressAutoHyphens w:val="true"/>
        <w:spacing w:lineRule="auto" w:line="360"/>
        <w:jc w:val="both"/>
        <w:rPr/>
      </w:pPr>
      <w:r>
        <w:rPr/>
        <w:tab/>
        <w:t>На родине, т. е. в России его ждет камера в «Матросской тишине»: против бывшего советника президента возбуждено дело о получении взятки в 10 тыс. долларов. Хорош советник! Ничего не скажешь.</w:t>
      </w:r>
    </w:p>
    <w:p>
      <w:pPr>
        <w:pStyle w:val="Normal"/>
        <w:widowControl w:val="false"/>
        <w:suppressAutoHyphens w:val="true"/>
        <w:spacing w:lineRule="auto" w:line="360"/>
        <w:jc w:val="both"/>
        <w:rPr/>
      </w:pPr>
      <w:r>
        <w:rPr/>
        <w:tab/>
        <w:t>Безусловно, достоин упоминания и верный телохранитель Бориса Николаевича генерал Коржаков Александр Васильевич. Он достоин упоминания о себе хотя бы потому, что не ждал, когда о нем кто-то что-то напишет, а взял и сам сделался молодым прозаиком, сам написал о времени и о себе. Интересно, что чувствуют сегодня россияне и, в частности, москвичи, эти милые добрые люди, которые в августе 1991 года, поддавшись общему экстазу, отупело горланили: «Ельцин! Ельцин! Ельцин!»</w:t>
      </w:r>
    </w:p>
    <w:p>
      <w:pPr>
        <w:pStyle w:val="Normal"/>
        <w:widowControl w:val="false"/>
        <w:suppressAutoHyphens w:val="true"/>
        <w:spacing w:lineRule="auto" w:line="360"/>
        <w:jc w:val="both"/>
        <w:rPr/>
      </w:pPr>
      <w:r>
        <w:rPr/>
        <w:tab/>
        <w:t>Что они сейчас чувствуют, читая исповедь Коржакова, особенно то место, когда генерал вспоминает, как описанный Бориска лежал без чувств после выпитого вина, а его жена Наина Иосифовна лепетала над ним о сердечном приступе. Что вы чувствуете сейчас, москвичи и россияне, отдавшие за Бориса свои голоса на выборах: гордость за своего президента, или удовлетворение, что не обманулись в своем выборе?</w:t>
      </w:r>
    </w:p>
    <w:p>
      <w:pPr>
        <w:pStyle w:val="Normal"/>
        <w:widowControl w:val="false"/>
        <w:suppressAutoHyphens w:val="true"/>
        <w:spacing w:lineRule="auto" w:line="360"/>
        <w:jc w:val="both"/>
        <w:rPr/>
      </w:pPr>
      <w:r>
        <w:rPr/>
        <w:tab/>
        <w:t>А может как всегда – пьянство в народе грехом не считается. Что чувствовал сам Коржаков, когда видел своего президента в таком жалком виде? Что удерживало генерала, что вдохновляло его 11 лет на беспорочную службу «…за спиной Бориса Ельцина»?</w:t>
      </w:r>
    </w:p>
    <w:p>
      <w:pPr>
        <w:pStyle w:val="Normal"/>
        <w:widowControl w:val="false"/>
        <w:suppressAutoHyphens w:val="true"/>
        <w:spacing w:lineRule="auto" w:line="360"/>
        <w:jc w:val="both"/>
        <w:rPr/>
      </w:pPr>
      <w:r>
        <w:rPr/>
        <w:tab/>
        <w:t>За такую «беспорочную службу», точнее, за такое бесхребетное пресмыкание самой справедливой благодарностью надо считать разжалование и отставку без пенсии и без права ношения военной формы. И проснулось сразу в каком-то там забытом поколении «пролетарское происхождение», и встрепенулась задремавшая было совесть. Плохо, что дремала совесть у Коржакова все 11 лет. И, надо полагать, не отгони его Ельцин от кормушки – то носил бы генерал описанного Ельцина на руках и до сих пор. Увы, пишет автор, предал дружбу сам Борис Николаевич! Как тут не вспомнить народную мудрость: «Скажи мне кто твой друг, и я скажу кто ты».</w:t>
      </w:r>
    </w:p>
    <w:p>
      <w:pPr>
        <w:pStyle w:val="Normal"/>
        <w:widowControl w:val="false"/>
        <w:suppressAutoHyphens w:val="true"/>
        <w:spacing w:lineRule="auto" w:line="360"/>
        <w:jc w:val="both"/>
        <w:rPr/>
      </w:pPr>
      <w:r>
        <w:rPr/>
        <w:tab/>
        <w:t>Вот «КП» опубликовала данные о самых богатых людях планеты. Заместитель председателя Совета Безопасности России Борис Березовский – 3 млрд. долларов. Если исходить из социалистического принципа: от каждого – по способностям, каждому – по труду, то трудился Б. Березовский, безусловно, по-стахановски. Если же исходить из принципа, согласно которого десять дураков прокормят одного умника – то можно сказать, что в России дураков много.</w:t>
      </w:r>
    </w:p>
    <w:p>
      <w:pPr>
        <w:pStyle w:val="Normal"/>
        <w:widowControl w:val="false"/>
        <w:suppressAutoHyphens w:val="true"/>
        <w:spacing w:lineRule="auto" w:line="360"/>
        <w:jc w:val="both"/>
        <w:rPr/>
      </w:pPr>
      <w:r>
        <w:rPr/>
        <w:tab/>
        <w:t>Интересно знать, как удалось вчерашнему советскому офицеру с не самой большой зарплатой за считанные годы сколотить такой «скромный» капиталец и тем самым заткнуть за пояс династии Демидовых, Морозовых, Рябушинских и т. д., которые поколениями строили свои заводы. Зато теперь понятно, где пенсии, стипендии, жалования военным, зарплаты! Поделите состояние Березовского на среднюю пенсию и получите цифру 100 млн. человек. То есть зампредседателя Совбеза РФ может «погасить» задолженность сразу за квартал всем (!) пенсионерам России. Он этого, конечно, не сделает. И где-то делся зализанный Станкевич, который бы попросил: «Прости нас, Россия!»</w:t>
      </w:r>
    </w:p>
    <w:p>
      <w:pPr>
        <w:pStyle w:val="Normal"/>
        <w:widowControl w:val="false"/>
        <w:suppressAutoHyphens w:val="true"/>
        <w:spacing w:lineRule="auto" w:line="360"/>
        <w:jc w:val="both"/>
        <w:rPr/>
      </w:pPr>
      <w:r>
        <w:rPr/>
        <w:tab/>
        <w:t>Разочаровавшись, по всей видимости, в Сергее Станкевиче, Борис Николаевич Ельцин советником президента России назначил свою младшую дочь Татьяну Дьяченко. Должность это высокая, а главное – с гарантированной оплатой, которая в десятки раз превышает минимальную по стране.</w:t>
      </w:r>
    </w:p>
    <w:p>
      <w:pPr>
        <w:pStyle w:val="Normal"/>
        <w:widowControl w:val="false"/>
        <w:suppressAutoHyphens w:val="true"/>
        <w:spacing w:lineRule="auto" w:line="360"/>
        <w:jc w:val="both"/>
        <w:rPr/>
      </w:pPr>
      <w:r>
        <w:rPr/>
        <w:tab/>
        <w:t>В круг обязанностей новой советницы входит так называемая «работа над имиджем президента».</w:t>
      </w:r>
    </w:p>
    <w:p>
      <w:pPr>
        <w:pStyle w:val="Normal"/>
        <w:widowControl w:val="false"/>
        <w:suppressAutoHyphens w:val="true"/>
        <w:spacing w:lineRule="auto" w:line="360"/>
        <w:jc w:val="both"/>
        <w:rPr/>
      </w:pPr>
      <w:r>
        <w:rPr/>
        <w:tab/>
        <w:t xml:space="preserve">Что конкретно надо делать, выполняя эту самую «работу над имиджем» новая советница, надо полагать, толком не знает и сама. И рассказывает о ней весьма туманно: «Мне просто легче подойти к папе и поправить ему галстук». Демократические СМИ нашли, что в США и Франции были дочери, которые работали на избирательные кампании своих отцов, но они кормились не за счет государственной казны. У советницы же президента России немножко другая этика и другие взгляды на жизнь. Взгляды, как, впрочем, и пути достижения своих целей, у наших новоиспеченных демократов у всех одинаковы т. к. они руководствуются одними принципами. </w:t>
      </w:r>
      <w:r>
        <w:rPr>
          <w:b/>
          <w:u w:val="single"/>
        </w:rPr>
        <w:t>Наши демократы – они же вчерашние коммунисты-хамелеоны, замаскировавшиеся отпрыски врагов Советской власти, применили прием мелких шулеров: объяснили начинающим правила игры, долго играли, а потом в конце игры объявили, что правила изменились.</w:t>
      </w:r>
    </w:p>
    <w:p>
      <w:pPr>
        <w:pStyle w:val="Normal"/>
        <w:widowControl w:val="false"/>
        <w:suppressAutoHyphens w:val="true"/>
        <w:spacing w:lineRule="auto" w:line="360"/>
        <w:jc w:val="both"/>
        <w:rPr/>
      </w:pPr>
      <w:r>
        <w:rPr/>
        <w:tab/>
        <w:t>Но оставим вопрос морали. Какая может быть нравственность у хамелеонов. Похоже, что окружение президента достойно своего лидера. Но, тем не менее, россияне находят его кандидатуру подходящей на пост президента России, и Борис Николаевич принимает поздравления, став президентом России во второй раз.</w:t>
      </w:r>
    </w:p>
    <w:p>
      <w:pPr>
        <w:pStyle w:val="Normal"/>
        <w:widowControl w:val="false"/>
        <w:suppressAutoHyphens w:val="true"/>
        <w:spacing w:lineRule="auto" w:line="360"/>
        <w:jc w:val="both"/>
        <w:rPr/>
      </w:pPr>
      <w:r>
        <w:rPr/>
        <w:tab/>
        <w:t>И торжествует Б. Клинтон: «Обеспечив занятие Ельциным поста президента на второй срок, мы тем самым создадим полигон, с которого не уйдем уже никогда».</w:t>
      </w:r>
    </w:p>
    <w:p>
      <w:pPr>
        <w:pStyle w:val="Normal"/>
        <w:widowControl w:val="false"/>
        <w:suppressAutoHyphens w:val="true"/>
        <w:spacing w:lineRule="auto" w:line="360"/>
        <w:jc w:val="both"/>
        <w:rPr/>
      </w:pPr>
      <w:r>
        <w:rPr/>
        <w:tab/>
        <w:t>А это значит, что недра богатейшей страны будут работать на экономику США, и потекут туда новые тысячи тонн меди, алюминия, цезия, бериллия, стронция, сотни тонн золота, драгоценных камней. И торжествует «новый русский», бывший фрезеровщик 5-го разряда, ныне безработный бомж: ему опять сегодня повезло. Он нашел в мусорном ящике сразу аж десять пустых бутылок. Их можно сдать и получить деньги.</w:t>
      </w:r>
    </w:p>
    <w:p>
      <w:pPr>
        <w:pStyle w:val="Normal"/>
        <w:widowControl w:val="false"/>
        <w:suppressAutoHyphens w:val="true"/>
        <w:spacing w:lineRule="auto" w:line="360"/>
        <w:jc w:val="both"/>
        <w:rPr/>
      </w:pPr>
      <w:r>
        <w:rPr/>
        <w:tab/>
        <w:t>И торжествует А. Даллес и его идеи: «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w:t>
      </w:r>
    </w:p>
    <w:p>
      <w:pPr>
        <w:pStyle w:val="Normal"/>
        <w:widowControl w:val="false"/>
        <w:suppressAutoHyphens w:val="true"/>
        <w:spacing w:lineRule="auto" w:line="360"/>
        <w:jc w:val="both"/>
        <w:rPr/>
      </w:pPr>
      <w:r>
        <w:rPr/>
        <w:tab/>
        <w:t>И торжествует «новый русский», угрюмо произнося: «Мы нация, которую Бог создал для экспериментов». При этом не знает толком, кого ругать: толи себя за то, что он русский, то ли Бога. Общественное безумие пошло вглубь. Народ стал потихоньку, а потом уже не потихоньку сокращать рождаемость и напирать на смертность, появилась ранее не виданная забота «выжить»…</w:t>
      </w:r>
    </w:p>
    <w:p>
      <w:pPr>
        <w:pStyle w:val="Normal"/>
        <w:widowControl w:val="false"/>
        <w:suppressAutoHyphens w:val="true"/>
        <w:spacing w:lineRule="auto" w:line="360"/>
        <w:jc w:val="both"/>
        <w:rPr/>
      </w:pPr>
      <w:r>
        <w:rPr/>
        <w:tab/>
        <w:t>Как тут не вспомнить горбачевское кукареканье: «Перестройка нам нужна, товарищи!» Прокукарекал – а там хоть и не рассветай.</w:t>
      </w:r>
    </w:p>
    <w:p>
      <w:pPr>
        <w:pStyle w:val="Normal"/>
        <w:widowControl w:val="false"/>
        <w:suppressAutoHyphens w:val="true"/>
        <w:spacing w:lineRule="auto" w:line="360"/>
        <w:jc w:val="both"/>
        <w:rPr/>
      </w:pPr>
      <w:r>
        <w:rPr/>
        <w:tab/>
      </w:r>
      <w:r>
        <w:rPr>
          <w:b/>
          <w:u w:val="single"/>
        </w:rPr>
        <w:t>А ведь было время, и не так уж давно, когда все народы нашей страны жили в мире и дружбе. Когда уверенностью в себе, своем будущем, в будущем своих детей, именно уверенностью, а не тоской светились глаза советских людей.</w:t>
      </w:r>
      <w:r>
        <w:rPr/>
        <w:t xml:space="preserve"> Великий поэт, которого прославляла Великая страна, Великий поэт, который сам сумел прославить свою маленькую родину, народный певец Дагестана Сулейман Стальский писал:</w:t>
      </w:r>
    </w:p>
    <w:p>
      <w:pPr>
        <w:pStyle w:val="Normal"/>
        <w:widowControl w:val="false"/>
        <w:suppressAutoHyphens w:val="true"/>
        <w:spacing w:lineRule="auto" w:line="360"/>
        <w:ind w:firstLine="3420"/>
        <w:jc w:val="both"/>
        <w:rPr/>
      </w:pPr>
      <w:r>
        <w:rPr/>
        <w:t>Могуч народ такой земли</w:t>
      </w:r>
    </w:p>
    <w:p>
      <w:pPr>
        <w:pStyle w:val="Normal"/>
        <w:widowControl w:val="false"/>
        <w:suppressAutoHyphens w:val="true"/>
        <w:spacing w:lineRule="auto" w:line="360"/>
        <w:ind w:firstLine="3420"/>
        <w:jc w:val="both"/>
        <w:rPr/>
      </w:pPr>
      <w:r>
        <w:rPr/>
        <w:t>Народ, чей путь прямей стрелы</w:t>
      </w:r>
    </w:p>
    <w:p>
      <w:pPr>
        <w:pStyle w:val="Normal"/>
        <w:widowControl w:val="false"/>
        <w:suppressAutoHyphens w:val="true"/>
        <w:spacing w:lineRule="auto" w:line="360"/>
        <w:ind w:firstLine="3420"/>
        <w:jc w:val="both"/>
        <w:rPr/>
      </w:pPr>
      <w:r>
        <w:rPr/>
        <w:t>Чьи руки правду обрели</w:t>
      </w:r>
    </w:p>
    <w:p>
      <w:pPr>
        <w:pStyle w:val="Normal"/>
        <w:widowControl w:val="false"/>
        <w:suppressAutoHyphens w:val="true"/>
        <w:spacing w:lineRule="auto" w:line="360"/>
        <w:ind w:firstLine="3420"/>
        <w:jc w:val="both"/>
        <w:rPr/>
      </w:pPr>
      <w:r>
        <w:rPr/>
        <w:t>На обновленной Родине.</w:t>
      </w:r>
    </w:p>
    <w:p>
      <w:pPr>
        <w:pStyle w:val="Normal"/>
        <w:widowControl w:val="false"/>
        <w:suppressAutoHyphens w:val="true"/>
        <w:spacing w:lineRule="auto" w:line="360"/>
        <w:ind w:firstLine="3420"/>
        <w:jc w:val="both"/>
        <w:rPr/>
      </w:pPr>
      <w:r>
        <w:rPr/>
        <w:t>Все победит такой народ</w:t>
      </w:r>
    </w:p>
    <w:p>
      <w:pPr>
        <w:pStyle w:val="Normal"/>
        <w:widowControl w:val="false"/>
        <w:suppressAutoHyphens w:val="true"/>
        <w:spacing w:lineRule="auto" w:line="360"/>
        <w:ind w:firstLine="3420"/>
        <w:jc w:val="both"/>
        <w:rPr/>
      </w:pPr>
      <w:r>
        <w:rPr/>
        <w:t>Народ, которого ведет</w:t>
      </w:r>
    </w:p>
    <w:p>
      <w:pPr>
        <w:pStyle w:val="Normal"/>
        <w:widowControl w:val="false"/>
        <w:suppressAutoHyphens w:val="true"/>
        <w:spacing w:lineRule="auto" w:line="360"/>
        <w:ind w:firstLine="3420"/>
        <w:jc w:val="both"/>
        <w:rPr/>
      </w:pPr>
      <w:r>
        <w:rPr/>
        <w:t>Дорогой Ленина вперед</w:t>
      </w:r>
    </w:p>
    <w:p>
      <w:pPr>
        <w:pStyle w:val="Normal"/>
        <w:widowControl w:val="false"/>
        <w:suppressAutoHyphens w:val="true"/>
        <w:spacing w:lineRule="auto" w:line="360"/>
        <w:ind w:firstLine="3420"/>
        <w:jc w:val="both"/>
        <w:rPr/>
      </w:pPr>
      <w:r>
        <w:rPr/>
        <w:t>Мудрейший Сталин, Родина</w:t>
      </w:r>
    </w:p>
    <w:p>
      <w:pPr>
        <w:pStyle w:val="Normal"/>
        <w:widowControl w:val="false"/>
        <w:suppressAutoHyphens w:val="true"/>
        <w:spacing w:lineRule="auto" w:line="360"/>
        <w:jc w:val="both"/>
        <w:rPr/>
      </w:pPr>
      <w:r>
        <w:rPr/>
        <w:tab/>
        <w:t>Дагестанскому ашугу вторил казахский акын Джамбул Джабаев.</w:t>
      </w:r>
    </w:p>
    <w:p>
      <w:pPr>
        <w:pStyle w:val="Normal"/>
        <w:widowControl w:val="false"/>
        <w:suppressAutoHyphens w:val="true"/>
        <w:spacing w:lineRule="auto" w:line="360"/>
        <w:ind w:firstLine="1980"/>
        <w:jc w:val="both"/>
        <w:rPr/>
      </w:pPr>
      <w:r>
        <w:rPr/>
        <w:t>Мне девяносто третий год. Лета, как горы высоки</w:t>
      </w:r>
    </w:p>
    <w:p>
      <w:pPr>
        <w:pStyle w:val="Normal"/>
        <w:widowControl w:val="false"/>
        <w:suppressAutoHyphens w:val="true"/>
        <w:spacing w:lineRule="auto" w:line="360"/>
        <w:ind w:firstLine="1980"/>
        <w:jc w:val="both"/>
        <w:rPr/>
      </w:pPr>
      <w:r>
        <w:rPr/>
        <w:t>В степях и городах страны я не встречал акынов старше</w:t>
      </w:r>
    </w:p>
    <w:p>
      <w:pPr>
        <w:pStyle w:val="Normal"/>
        <w:widowControl w:val="false"/>
        <w:suppressAutoHyphens w:val="true"/>
        <w:spacing w:lineRule="auto" w:line="360"/>
        <w:ind w:firstLine="1980"/>
        <w:jc w:val="both"/>
        <w:rPr/>
      </w:pPr>
      <w:r>
        <w:rPr/>
        <w:t>Я слышу: там, где люди пели от тоски,</w:t>
      </w:r>
    </w:p>
    <w:p>
      <w:pPr>
        <w:pStyle w:val="Normal"/>
        <w:widowControl w:val="false"/>
        <w:suppressAutoHyphens w:val="true"/>
        <w:spacing w:lineRule="auto" w:line="360"/>
        <w:ind w:firstLine="1980"/>
        <w:jc w:val="both"/>
        <w:rPr/>
      </w:pPr>
      <w:r>
        <w:rPr/>
        <w:t>Теперь по всей моей стране гремят торжественные марши</w:t>
      </w:r>
    </w:p>
    <w:p>
      <w:pPr>
        <w:pStyle w:val="Normal"/>
        <w:widowControl w:val="false"/>
        <w:suppressAutoHyphens w:val="true"/>
        <w:spacing w:lineRule="auto" w:line="360"/>
        <w:ind w:firstLine="1980"/>
        <w:jc w:val="both"/>
        <w:rPr/>
      </w:pPr>
      <w:r>
        <w:rPr/>
        <w:t>Прислушайтесь! Поет страна. Поют народы. В этот хор</w:t>
      </w:r>
    </w:p>
    <w:p>
      <w:pPr>
        <w:pStyle w:val="Normal"/>
        <w:widowControl w:val="false"/>
        <w:suppressAutoHyphens w:val="true"/>
        <w:spacing w:lineRule="auto" w:line="360"/>
        <w:ind w:firstLine="1980"/>
        <w:jc w:val="both"/>
        <w:rPr/>
      </w:pPr>
      <w:r>
        <w:rPr/>
        <w:t>Текут свободною волною, как реки в море, все наречья.</w:t>
      </w:r>
    </w:p>
    <w:p>
      <w:pPr>
        <w:pStyle w:val="Normal"/>
        <w:widowControl w:val="false"/>
        <w:suppressAutoHyphens w:val="true"/>
        <w:spacing w:lineRule="auto" w:line="360"/>
        <w:ind w:firstLine="1980"/>
        <w:jc w:val="both"/>
        <w:rPr/>
      </w:pPr>
      <w:r>
        <w:rPr/>
        <w:t>И славят сталинский закон и славят солнечный простор,</w:t>
      </w:r>
    </w:p>
    <w:p>
      <w:pPr>
        <w:pStyle w:val="Normal"/>
        <w:widowControl w:val="false"/>
        <w:suppressAutoHyphens w:val="true"/>
        <w:spacing w:lineRule="auto" w:line="360"/>
        <w:ind w:firstLine="1980"/>
        <w:jc w:val="both"/>
        <w:rPr/>
      </w:pPr>
      <w:r>
        <w:rPr/>
        <w:t>Цветенье сил, свободный труд, любовь и счастье человечье.</w:t>
      </w:r>
    </w:p>
    <w:p>
      <w:pPr>
        <w:pStyle w:val="Normal"/>
        <w:widowControl w:val="false"/>
        <w:suppressAutoHyphens w:val="true"/>
        <w:spacing w:lineRule="auto" w:line="360"/>
        <w:jc w:val="both"/>
        <w:rPr/>
      </w:pPr>
      <w:r>
        <w:rPr/>
        <w:tab/>
        <w:t>Говорит Джамбул и его устами говорит мудрость казахского народа. Так в «Песне о Сталине» старейшина казахской литературы называл Сталина отцом. Отцом всех народов мира. Грузинский поэт Иосиф Гришашвили обратился к Джамбулу с посланием, в котором писал:</w:t>
      </w:r>
    </w:p>
    <w:p>
      <w:pPr>
        <w:pStyle w:val="Normal"/>
        <w:widowControl w:val="false"/>
        <w:suppressAutoHyphens w:val="true"/>
        <w:spacing w:lineRule="auto" w:line="360"/>
        <w:ind w:firstLine="3420"/>
        <w:jc w:val="both"/>
        <w:rPr/>
      </w:pPr>
      <w:r>
        <w:rPr/>
        <w:t>Любо мне, что ты, – столетний старец</w:t>
      </w:r>
    </w:p>
    <w:p>
      <w:pPr>
        <w:pStyle w:val="Normal"/>
        <w:widowControl w:val="false"/>
        <w:suppressAutoHyphens w:val="true"/>
        <w:spacing w:lineRule="auto" w:line="360"/>
        <w:ind w:firstLine="3420"/>
        <w:jc w:val="both"/>
        <w:rPr/>
      </w:pPr>
      <w:r>
        <w:rPr/>
        <w:t>Называешь Сталина отцом.</w:t>
      </w:r>
    </w:p>
    <w:p>
      <w:pPr>
        <w:pStyle w:val="Normal"/>
        <w:widowControl w:val="false"/>
        <w:suppressAutoHyphens w:val="true"/>
        <w:spacing w:lineRule="auto" w:line="360"/>
        <w:jc w:val="both"/>
        <w:rPr/>
      </w:pPr>
      <w:r>
        <w:rPr/>
        <w:tab/>
        <w:t>И это были не подрядные перья. Люди писали от души. И не случайно все же его считали классиком научного коммунизма.</w:t>
      </w:r>
    </w:p>
    <w:p>
      <w:pPr>
        <w:pStyle w:val="Normal"/>
        <w:widowControl w:val="false"/>
        <w:suppressAutoHyphens w:val="true"/>
        <w:spacing w:lineRule="auto" w:line="360"/>
        <w:jc w:val="both"/>
        <w:rPr/>
      </w:pPr>
      <w:r>
        <w:rPr/>
        <w:tab/>
        <w:t>В сознании, скорее даже в подсознании десятков тысяч стоящих на переднем крае социалистического строительства людей самим ходом истории укоренилась мысль о всемогуществе И. В. Сталина.</w:t>
      </w:r>
    </w:p>
    <w:p>
      <w:pPr>
        <w:pStyle w:val="Normal"/>
        <w:widowControl w:val="false"/>
        <w:suppressAutoHyphens w:val="true"/>
        <w:spacing w:lineRule="auto" w:line="360"/>
        <w:jc w:val="both"/>
        <w:rPr/>
      </w:pPr>
      <w:r>
        <w:rPr/>
        <w:tab/>
        <w:t>Факты, неопровержимые факты на протяжении многих лет убеждали в том, что жизнь в стране, вопреки прогнозам маловеров – уклонистов и оппозиционеров, развивалась именно так, как было предначертано И. В. Сталиным. «</w:t>
      </w:r>
      <w:r>
        <w:rPr>
          <w:i/>
        </w:rPr>
        <w:t>Превратить нашу страну из аграрной в индустриальную, способную производить своими собственными силами необходимое оборудование, – вот в чем суть, основа нашей генеральной линии</w:t>
      </w:r>
      <w:r>
        <w:rPr/>
        <w:t>», – говорил на 14-м съезде ВКП(б) И. В. Сталин. И эти слова, эти планы воплощались в реальную действительность.</w:t>
      </w:r>
    </w:p>
    <w:p>
      <w:pPr>
        <w:pStyle w:val="Normal"/>
        <w:widowControl w:val="false"/>
        <w:suppressAutoHyphens w:val="true"/>
        <w:spacing w:lineRule="auto" w:line="360"/>
        <w:jc w:val="both"/>
        <w:rPr/>
      </w:pPr>
      <w:r>
        <w:rPr/>
        <w:tab/>
        <w:t>Сталин сказал, что единственная возможность по-настоящему обеспечить безопасность страны заключается в создании мощной индустриальной базы, – «иначе нас сомнут». Она в основном была решена менее чем за 10 лет.</w:t>
      </w:r>
    </w:p>
    <w:p>
      <w:pPr>
        <w:pStyle w:val="Normal"/>
        <w:widowControl w:val="false"/>
        <w:suppressAutoHyphens w:val="true"/>
        <w:spacing w:lineRule="auto" w:line="360"/>
        <w:jc w:val="both"/>
        <w:rPr/>
      </w:pPr>
      <w:r>
        <w:rPr/>
        <w:tab/>
        <w:t>Нельзя успешно строить коммунизм, имея в стране два уклада: мощную социалистическую индустрию и раздробленное, частнособственническое, мелкотоварное сельское хозяйство, – и Сталин поставил задачу его коллективизации. Сплошная коллективизация сельского хозяйства стала непреложным фактом. И на этот раз Сталин доказал свою правоту.</w:t>
      </w:r>
    </w:p>
    <w:p>
      <w:pPr>
        <w:pStyle w:val="Normal"/>
        <w:widowControl w:val="false"/>
        <w:suppressAutoHyphens w:val="true"/>
        <w:spacing w:lineRule="auto" w:line="360"/>
        <w:jc w:val="both"/>
        <w:rPr/>
      </w:pPr>
      <w:r>
        <w:rPr/>
        <w:tab/>
        <w:t>Наверно не случайно простые люди писали И. В. Сталину: «Жить стало лучше – работать стало веселее». И не случайно люди, прожившие жизнь и помнившие порядки, существовавшие в старой, капиталистической царской России, писали:</w:t>
      </w:r>
    </w:p>
    <w:p>
      <w:pPr>
        <w:pStyle w:val="Normal"/>
        <w:widowControl w:val="false"/>
        <w:suppressAutoHyphens w:val="true"/>
        <w:spacing w:lineRule="auto" w:line="360"/>
        <w:ind w:firstLine="3060"/>
        <w:jc w:val="both"/>
        <w:rPr/>
      </w:pPr>
      <w:r>
        <w:rPr/>
        <w:t>Твой всюду слышен мудрый зов,</w:t>
      </w:r>
    </w:p>
    <w:p>
      <w:pPr>
        <w:pStyle w:val="Normal"/>
        <w:widowControl w:val="false"/>
        <w:suppressAutoHyphens w:val="true"/>
        <w:spacing w:lineRule="auto" w:line="360"/>
        <w:ind w:firstLine="3060"/>
        <w:jc w:val="both"/>
        <w:rPr/>
      </w:pPr>
      <w:r>
        <w:rPr/>
        <w:t>Он в бой ведет большевиков,</w:t>
      </w:r>
    </w:p>
    <w:p>
      <w:pPr>
        <w:pStyle w:val="Normal"/>
        <w:widowControl w:val="false"/>
        <w:suppressAutoHyphens w:val="true"/>
        <w:spacing w:lineRule="auto" w:line="360"/>
        <w:ind w:firstLine="3060"/>
        <w:jc w:val="both"/>
        <w:rPr/>
      </w:pPr>
      <w:r>
        <w:rPr/>
        <w:t>Взрывая старый мир оков,</w:t>
      </w:r>
    </w:p>
    <w:p>
      <w:pPr>
        <w:pStyle w:val="Normal"/>
        <w:widowControl w:val="false"/>
        <w:suppressAutoHyphens w:val="true"/>
        <w:spacing w:lineRule="auto" w:line="360"/>
        <w:ind w:firstLine="3060"/>
        <w:jc w:val="both"/>
        <w:rPr/>
      </w:pPr>
      <w:r>
        <w:rPr/>
        <w:t>Всегда победный – Сталин.</w:t>
      </w:r>
    </w:p>
    <w:p>
      <w:pPr>
        <w:pStyle w:val="Normal"/>
        <w:widowControl w:val="false"/>
        <w:suppressAutoHyphens w:val="true"/>
        <w:spacing w:lineRule="auto" w:line="360"/>
        <w:ind w:firstLine="3060"/>
        <w:jc w:val="both"/>
        <w:rPr/>
      </w:pPr>
      <w:r>
        <w:rPr/>
        <w:t>Ты днем и ночью у руля,</w:t>
      </w:r>
    </w:p>
    <w:p>
      <w:pPr>
        <w:pStyle w:val="Normal"/>
        <w:widowControl w:val="false"/>
        <w:suppressAutoHyphens w:val="true"/>
        <w:spacing w:lineRule="auto" w:line="360"/>
        <w:ind w:firstLine="3060"/>
        <w:jc w:val="both"/>
        <w:rPr/>
      </w:pPr>
      <w:r>
        <w:rPr/>
        <w:t>Тебе послушна вся земля</w:t>
      </w:r>
    </w:p>
    <w:p>
      <w:pPr>
        <w:pStyle w:val="Normal"/>
        <w:widowControl w:val="false"/>
        <w:suppressAutoHyphens w:val="true"/>
        <w:spacing w:lineRule="auto" w:line="360"/>
        <w:ind w:firstLine="3060"/>
        <w:jc w:val="both"/>
        <w:rPr/>
      </w:pPr>
      <w:r>
        <w:rPr/>
        <w:t>Прав Сулейман, так говоря:</w:t>
      </w:r>
    </w:p>
    <w:p>
      <w:pPr>
        <w:pStyle w:val="Normal"/>
        <w:widowControl w:val="false"/>
        <w:suppressAutoHyphens w:val="true"/>
        <w:spacing w:lineRule="auto" w:line="360"/>
        <w:ind w:firstLine="3060"/>
        <w:jc w:val="both"/>
        <w:rPr/>
      </w:pPr>
      <w:r>
        <w:rPr/>
        <w:t>Создатель счастья – Сталин.</w:t>
      </w:r>
    </w:p>
    <w:p>
      <w:pPr>
        <w:pStyle w:val="Normal"/>
        <w:widowControl w:val="false"/>
        <w:suppressAutoHyphens w:val="true"/>
        <w:spacing w:lineRule="auto" w:line="360"/>
        <w:jc w:val="both"/>
        <w:rPr/>
      </w:pPr>
      <w:r>
        <w:rPr/>
        <w:tab/>
        <w:t>Куда подевались эти книги, эти кинофильмы, рассказывающие, как жили люди в нашей стране в то время, когда у нас был социализм.</w:t>
      </w:r>
    </w:p>
    <w:p>
      <w:pPr>
        <w:pStyle w:val="Normal"/>
        <w:widowControl w:val="false"/>
        <w:suppressAutoHyphens w:val="true"/>
        <w:spacing w:lineRule="auto" w:line="360"/>
        <w:jc w:val="both"/>
        <w:rPr/>
      </w:pPr>
      <w:r>
        <w:rPr/>
        <w:tab/>
        <w:t>Опять вспоминается А. Даллес.</w:t>
      </w:r>
    </w:p>
    <w:p>
      <w:pPr>
        <w:pStyle w:val="Normal"/>
        <w:widowControl w:val="false"/>
        <w:suppressAutoHyphens w:val="true"/>
        <w:spacing w:lineRule="auto" w:line="360"/>
        <w:jc w:val="both"/>
        <w:rPr/>
      </w:pPr>
      <w:r>
        <w:rPr/>
        <w:tab/>
        <w:t>«Из литературы и искусства мы, например, постепенно вытравим их социальную сущность, отучим художников, отобьем у них охоту заниматься изображением, исследованием, что ли, тех процессов, которые происходят в глубинах народных масс. Литература, театр, кино – все будет изображать и прославлять самые низменные чувства».</w:t>
      </w:r>
    </w:p>
    <w:p>
      <w:pPr>
        <w:pStyle w:val="Normal"/>
        <w:widowControl w:val="false"/>
        <w:suppressAutoHyphens w:val="true"/>
        <w:spacing w:lineRule="auto" w:line="360"/>
        <w:jc w:val="both"/>
        <w:rPr/>
      </w:pPr>
      <w:r>
        <w:rPr/>
        <w:tab/>
        <w:t>И они, к сожалению, своего добились.</w:t>
      </w:r>
    </w:p>
    <w:p>
      <w:pPr>
        <w:pStyle w:val="Normal"/>
        <w:widowControl w:val="false"/>
        <w:suppressAutoHyphens w:val="true"/>
        <w:spacing w:lineRule="auto" w:line="360"/>
        <w:jc w:val="both"/>
        <w:rPr/>
      </w:pPr>
      <w:r>
        <w:rPr/>
        <w:tab/>
        <w:t>Еще в 50-е годы, когда у руля партии был Н. Хрущев, нашлись люди, которые стали охаивать все, что было, как они выражались, «при Сталине». И индустриализация была «не так», и коллективизация – «не так», а народное стахановское движение, оказывается, было «шумихой». Ложилась тень на замечательные дела народа, совершенные в 30-е годы.</w:t>
      </w:r>
    </w:p>
    <w:p>
      <w:pPr>
        <w:pStyle w:val="Normal"/>
        <w:widowControl w:val="false"/>
        <w:suppressAutoHyphens w:val="true"/>
        <w:spacing w:lineRule="auto" w:line="360"/>
        <w:jc w:val="both"/>
        <w:rPr/>
      </w:pPr>
      <w:r>
        <w:rPr/>
        <w:tab/>
        <w:t>Так, например, на протяжении последних десятилетий людям насаждали мнение об «издержках насильственной коллективизации». Причем любили обсасывать эту тему как раз те люди, которые родились на этаже и выросли на асфальте и никогда не работали на земле. Я об этом в своих письмах писал неоднократно, но эти письма не опубликовали.</w:t>
      </w:r>
    </w:p>
    <w:p>
      <w:pPr>
        <w:pStyle w:val="Normal"/>
        <w:widowControl w:val="false"/>
        <w:suppressAutoHyphens w:val="true"/>
        <w:spacing w:lineRule="auto" w:line="360"/>
        <w:jc w:val="both"/>
        <w:rPr/>
      </w:pPr>
      <w:r>
        <w:rPr/>
        <w:tab/>
        <w:t>Зачем связывать трудности с продовольствием только с насильственной коллективизацией. Конкретно сошлюсь на фильм «Процесс», в котором академик ВАСХНИЛ Тихонов В. А. утверждает, что издержки насильственной коллективизации, приведшие к ликвидации 3-х миллионов середняцких крестьянских дворов, отзываются в нашей жизни трудностями с продовольствием. Это же глупость! Явная чушь!</w:t>
      </w:r>
    </w:p>
    <w:p>
      <w:pPr>
        <w:pStyle w:val="Normal"/>
        <w:widowControl w:val="false"/>
        <w:suppressAutoHyphens w:val="true"/>
        <w:spacing w:lineRule="auto" w:line="360"/>
        <w:jc w:val="both"/>
        <w:rPr/>
      </w:pPr>
      <w:r>
        <w:rPr/>
        <w:tab/>
        <w:t>Ведь не все хутора исчезали бесследно. Ведь шло и укрупнение хуторов, появлялись новые деревни, например, в том же Полесье. Сколько появилось колхозов на месте мелких хуторских хозяйств?</w:t>
      </w:r>
    </w:p>
    <w:p>
      <w:pPr>
        <w:pStyle w:val="Normal"/>
        <w:widowControl w:val="false"/>
        <w:suppressAutoHyphens w:val="true"/>
        <w:spacing w:lineRule="auto" w:line="360"/>
        <w:jc w:val="both"/>
        <w:rPr/>
      </w:pPr>
      <w:r>
        <w:rPr/>
        <w:tab/>
        <w:t xml:space="preserve">И почему уважаемый академик считает, что в крупных, больших селах и деревнях людей сгоняли в колхозы только насильственным путем? А знает ли академик, что значит для крестьянина, даже имеющего свою землю, лишиться весной лошади? Разве не висел этот дамоклов меч над головой каждого крестьянина-единоличника? И разве люди этого не понимали? Разве не было крестьян, которые добровольно еще </w:t>
      </w:r>
      <w:r>
        <w:rPr>
          <w:b/>
          <w:u w:val="single"/>
        </w:rPr>
        <w:t>до коллективизации</w:t>
      </w:r>
      <w:r>
        <w:rPr/>
        <w:t xml:space="preserve"> создали свои коммуны, или лучше скажем артели? А если уж говорить об издержках в сельском хозяйстве, то надо говорить честно и с понятием. Почему после 1963 года львиную долю сельскохозяйственной продукции мы были вынуждены закупать за рубежом? Почему забывают те годы, когда Н. Хрущев был главным агрономом всей страны? Какова цена этому агроному? К чему привел его квадратно-гнездовой способ? Почему не вспоминают тех людей, которые в хрущевско-брежневский период чуть ли не с восторгом говорили о числе снесенных ими деревень и о том, сколько их, «бесперспективных», еще должны будут снести? Они говорили об этом с воодушевлением и радостным блеском в глазах, и, очевидно, совсем не понимали, что восторгаться разрушением и уничтожением человеческого жилища безнравственно и порочно, что это, так или иначе, обернется бедой. Проложить в эту самую «бесперспективную» деревню хорошую дорогу, обустроить там людям быт у этих умников ума не хватало, а вот закрыть начальную школу, отключить электроэнергию и радио у них получалось легко и быстро.</w:t>
      </w:r>
    </w:p>
    <w:p>
      <w:pPr>
        <w:pStyle w:val="Normal"/>
        <w:widowControl w:val="false"/>
        <w:suppressAutoHyphens w:val="true"/>
        <w:spacing w:lineRule="auto" w:line="360"/>
        <w:jc w:val="both"/>
        <w:rPr/>
      </w:pPr>
      <w:r>
        <w:rPr/>
        <w:tab/>
        <w:t>Чего стоит одно только насаждение декоративных городов!? Ради такой театрализованной жизни, случалось, людей силком, с милиционером, переселяли в казенные многоквартирные дома с общим для всех туалетом под забором. А в покинутых деревнях, объявленных «бесперспективными», дворы зарастали чертополохом, кособочились и падали радиостолбы, осыпались колодцы, и ветер трепал истлевший белесый флаг, забытый над крышей закрытой школы.</w:t>
      </w:r>
    </w:p>
    <w:p>
      <w:pPr>
        <w:pStyle w:val="Normal"/>
        <w:widowControl w:val="false"/>
        <w:suppressAutoHyphens w:val="true"/>
        <w:spacing w:lineRule="auto" w:line="360"/>
        <w:jc w:val="both"/>
        <w:rPr/>
      </w:pPr>
      <w:r>
        <w:rPr/>
        <w:tab/>
        <w:t>И те деревни, где утро начиналось голосами петухов, звоном подойников, мычанием коров, приветствиями хозяек-заборниц, рокотом трактора и прочими звуками деревенской жизни, превращались в печально-молчаливые кладбища домов с заколоченными крест-накрест окнами и дверями.</w:t>
      </w:r>
    </w:p>
    <w:p>
      <w:pPr>
        <w:pStyle w:val="Normal"/>
        <w:widowControl w:val="false"/>
        <w:suppressAutoHyphens w:val="true"/>
        <w:spacing w:lineRule="auto" w:line="360"/>
        <w:jc w:val="both"/>
        <w:rPr/>
      </w:pPr>
      <w:r>
        <w:rPr/>
        <w:t xml:space="preserve">Или вспомним печальное постановление о лошадях. Они были обозваны дармоедами, поедающими чужой корм, позорящими социалистическую Россию бездельным ржанием и тележным скрипом. Но дело тут не в «бездельном ржании». Какой-то </w:t>
      </w:r>
      <w:r>
        <w:rPr>
          <w:b/>
          <w:u w:val="single"/>
        </w:rPr>
        <w:t>придворный лукавец</w:t>
      </w:r>
      <w:r>
        <w:rPr/>
        <w:t xml:space="preserve"> нашептал Хрущеву, что ежели забить несколько миллионов лошадей, то сколько сразу сэкономится корма! Да плюс почти за так уйма конского мяса! Да кожа на ремни и подметки! Было </w:t>
      </w:r>
      <w:r>
        <w:rPr>
          <w:b/>
          <w:u w:val="single"/>
        </w:rPr>
        <w:t>запрещено</w:t>
      </w:r>
      <w:r>
        <w:rPr/>
        <w:t xml:space="preserve"> выдавать корма на лошадей, их исключили из всех видов отчетности, то есть фактически объявили вне закона, и колхозы волей-неволей вынуждены были отправить их на убой. И потянулись на живодерни эти скорбные, понурые шествия лошадей по дорогам нашей страны, которую они много веков кормили, опахивали, окашивали и берегли от врагов.</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ab/>
        <w:t>А тем временем молочную флягу от фермы до сельского детского сада везли на тракторе с прицепом. Тогда как высокомоторизованная Америка и теперь держит для расхожих работ 10 миллионов лошадей.</w:t>
      </w:r>
    </w:p>
    <w:p>
      <w:pPr>
        <w:pStyle w:val="Normal"/>
        <w:widowControl w:val="false"/>
        <w:suppressAutoHyphens w:val="true"/>
        <w:spacing w:lineRule="auto" w:line="360"/>
        <w:jc w:val="both"/>
        <w:rPr/>
      </w:pPr>
      <w:r>
        <w:rPr/>
        <w:tab/>
        <w:t>Неужели этого наши академики не знают? Никогда не видели и никогда ни от кого не слышали?</w:t>
      </w:r>
    </w:p>
    <w:p>
      <w:pPr>
        <w:pStyle w:val="Normal"/>
        <w:widowControl w:val="false"/>
        <w:suppressAutoHyphens w:val="true"/>
        <w:spacing w:lineRule="auto" w:line="360"/>
        <w:jc w:val="both"/>
        <w:rPr/>
      </w:pPr>
      <w:r>
        <w:rPr/>
        <w:tab/>
        <w:t xml:space="preserve">В угоду каким планам, </w:t>
      </w:r>
      <w:r>
        <w:rPr>
          <w:b/>
          <w:u w:val="single"/>
        </w:rPr>
        <w:t>где и кем разработанным</w:t>
      </w:r>
      <w:r>
        <w:rPr/>
        <w:t xml:space="preserve"> проводился этот искусственный, этот уродливый и даже преступный урбанизм – сосредоточение материальной и духовной жизни в городах в ущерб развитию деревни в хрущевско-брежневский период руководства государством? </w:t>
      </w:r>
      <w:r>
        <w:rPr>
          <w:b/>
          <w:u w:val="single"/>
        </w:rPr>
        <w:t>Причем здесь колхозное движение, причем здесь И. В. Сталин?</w:t>
      </w:r>
    </w:p>
    <w:p>
      <w:pPr>
        <w:pStyle w:val="Normal"/>
        <w:widowControl w:val="false"/>
        <w:suppressAutoHyphens w:val="true"/>
        <w:spacing w:lineRule="auto" w:line="360"/>
        <w:jc w:val="both"/>
        <w:rPr/>
      </w:pPr>
      <w:r>
        <w:rPr/>
        <w:tab/>
        <w:t>Еще в начале перестройки в одном из своих писем в «Комсомольскую правду» я писал:</w:t>
      </w:r>
    </w:p>
    <w:p>
      <w:pPr>
        <w:pStyle w:val="Normal"/>
        <w:widowControl w:val="false"/>
        <w:suppressAutoHyphens w:val="true"/>
        <w:spacing w:lineRule="auto" w:line="360"/>
        <w:jc w:val="both"/>
        <w:rPr/>
      </w:pPr>
      <w:r>
        <w:rPr/>
        <w:tab/>
        <w:t xml:space="preserve">«Может пришло время спросить у всех этих докторов исторических наук, у всех этих академиков какую зарплату и за что они получают. По каким критериям оценивать их деятельность? Действительно ли конечный результат их работы заключается и оценивается только по тому, как объективно, смело и решительно они сегодня ругают тех, кого вчера хвалили, точнее, перед кем вчера </w:t>
      </w:r>
      <w:r>
        <w:rPr>
          <w:b/>
          <w:u w:val="single"/>
        </w:rPr>
        <w:t>пресмыкались</w:t>
      </w:r>
      <w:r>
        <w:rPr/>
        <w:t>.</w:t>
      </w:r>
    </w:p>
    <w:p>
      <w:pPr>
        <w:pStyle w:val="Normal"/>
        <w:widowControl w:val="false"/>
        <w:suppressAutoHyphens w:val="true"/>
        <w:spacing w:lineRule="auto" w:line="360"/>
        <w:jc w:val="both"/>
        <w:rPr/>
      </w:pPr>
      <w:r>
        <w:rPr/>
        <w:tab/>
        <w:t>Не надоело ли им то хвалить, то ругать, то реабилитировать.</w:t>
      </w:r>
    </w:p>
    <w:p>
      <w:pPr>
        <w:pStyle w:val="Normal"/>
        <w:widowControl w:val="false"/>
        <w:suppressAutoHyphens w:val="true"/>
        <w:spacing w:lineRule="auto" w:line="360"/>
        <w:jc w:val="both"/>
        <w:rPr/>
      </w:pPr>
      <w:r>
        <w:rPr/>
        <w:tab/>
        <w:t xml:space="preserve">На эти темы писать научные труды, опровергать друг друга, получать ученые степени и, в конечном счете, приличную зарплату, а потом и пенсию, </w:t>
      </w:r>
      <w:r>
        <w:rPr>
          <w:b/>
          <w:u w:val="single"/>
        </w:rPr>
        <w:t>которая обеспечит им приличный платежеспособный спрос?</w:t>
      </w:r>
      <w:r>
        <w:rPr/>
        <w:t>»</w:t>
      </w:r>
    </w:p>
    <w:p>
      <w:pPr>
        <w:pStyle w:val="Normal"/>
        <w:widowControl w:val="false"/>
        <w:suppressAutoHyphens w:val="true"/>
        <w:spacing w:lineRule="auto" w:line="360"/>
        <w:jc w:val="both"/>
        <w:rPr/>
      </w:pPr>
      <w:r>
        <w:rPr/>
        <w:tab/>
        <w:t>Вернемся опять к экономике.</w:t>
      </w:r>
    </w:p>
    <w:p>
      <w:pPr>
        <w:pStyle w:val="Normal"/>
        <w:widowControl w:val="false"/>
        <w:suppressAutoHyphens w:val="true"/>
        <w:spacing w:lineRule="auto" w:line="360"/>
        <w:jc w:val="both"/>
        <w:rPr/>
      </w:pPr>
      <w:r>
        <w:rPr/>
        <w:tab/>
        <w:t>Так что же такое платежеспособный спрос? Этот вопрос я бы хотел выделить отдельно и поговорить о нем более подробно, так как считаю его основным, я бы сказал, стержневым вопросом всего своего письма к Вам, гражданин Президент. Еще раз хочу напомнить, что мои размышления не являются мнением экономиста-профессионала, который всю свою жизнь отдал политической экономии – науке, которая изучает законы общественного производства и распределения материальных благ на различных ступенях развития человеческого общества. Но поскольку курс Политической экономии читался в каждом учебном заведении страны, то, я полагаю, все люди, имеющие высшее образование, имеют определенное представление об этой науке.</w:t>
      </w:r>
    </w:p>
    <w:p>
      <w:pPr>
        <w:pStyle w:val="Normal"/>
        <w:widowControl w:val="false"/>
        <w:suppressAutoHyphens w:val="true"/>
        <w:spacing w:lineRule="auto" w:line="360"/>
        <w:jc w:val="both"/>
        <w:rPr/>
      </w:pPr>
      <w:r>
        <w:rPr/>
        <w:tab/>
        <w:t>Как известно, основой жизни общества является материальное производство. Чтобы жить, люди должны иметь пищу, одежду, жилище и другие материальные блага, а чтобы эти блага иметь, они должны производить их, должны трудиться. Здесь уместно привести выдержку из автобиографической книги одного из выдающихся менеджеров 20-го века, организатора поточно-конвейерного производства и «отца» автомобильной промышленности США Генри Форда.</w:t>
      </w:r>
    </w:p>
    <w:p>
      <w:pPr>
        <w:pStyle w:val="Normal"/>
        <w:widowControl w:val="false"/>
        <w:suppressAutoHyphens w:val="true"/>
        <w:spacing w:lineRule="auto" w:line="360"/>
        <w:jc w:val="both"/>
        <w:rPr/>
      </w:pPr>
      <w:r>
        <w:rPr/>
        <w:tab/>
        <w:t xml:space="preserve">«Нельзя изобрести систему, которая обходила бы труд. Об этом позаботилась природа. Она не наделила нас праздными руками и ногами. Труд является в нашей жизни основным условием здоровья, самоуважения и счастья. Он не проклятие, а величайшее благосостояние. </w:t>
      </w:r>
      <w:r>
        <w:rPr>
          <w:b/>
          <w:u w:val="single"/>
        </w:rPr>
        <w:t>СТРОГАЯ СОЦИАЛЬНАЯ СПРАВЕДЛИВОСТЬ ПРОИСТЕКАЕТ ТОЛЬКО ИЗ ЧЕСТНОГО ТРУДА.</w:t>
      </w:r>
      <w:r>
        <w:rPr/>
        <w:t xml:space="preserve"> </w:t>
      </w:r>
      <w:r>
        <w:rPr>
          <w:b/>
          <w:u w:val="single"/>
        </w:rPr>
        <w:t>Кто много создает, тот много принесет в свой дом. Благотворительности нет места в тарифном вопросе</w:t>
      </w:r>
      <w:r>
        <w:rPr/>
        <w:t>».</w:t>
      </w:r>
    </w:p>
    <w:p>
      <w:pPr>
        <w:pStyle w:val="Normal"/>
        <w:widowControl w:val="false"/>
        <w:suppressAutoHyphens w:val="true"/>
        <w:spacing w:lineRule="auto" w:line="360"/>
        <w:jc w:val="both"/>
        <w:rPr/>
      </w:pPr>
      <w:r>
        <w:rPr/>
        <w:t>(Генри Форд «Моя жизнь, мои достижения» глава «Заработная плата»)</w:t>
      </w:r>
    </w:p>
    <w:p>
      <w:pPr>
        <w:pStyle w:val="Normal"/>
        <w:widowControl w:val="false"/>
        <w:suppressAutoHyphens w:val="true"/>
        <w:spacing w:lineRule="auto" w:line="360"/>
        <w:jc w:val="both"/>
        <w:rPr/>
      </w:pPr>
      <w:r>
        <w:rPr/>
        <w:tab/>
        <w:t>«Кто много создает, тот много принесет в свой дом», – так считал Г. Форд и с ним нельзя не согласиться. Действительно, кто много и хорошо работает, тот и должен иметь хорошую заработную плату, а, следовательно, и высокий платежеспособный спрос. Итак: что же такое платежеспособный спрос?</w:t>
      </w:r>
    </w:p>
    <w:p>
      <w:pPr>
        <w:pStyle w:val="Normal"/>
        <w:widowControl w:val="false"/>
        <w:suppressAutoHyphens w:val="true"/>
        <w:spacing w:lineRule="auto" w:line="360"/>
        <w:jc w:val="both"/>
        <w:rPr/>
      </w:pPr>
      <w:r>
        <w:rPr/>
        <w:tab/>
      </w:r>
      <w:r>
        <w:rPr>
          <w:b/>
          <w:u w:val="single"/>
        </w:rPr>
        <w:t>ПЛАТЕЖЕСПОСОБНЫЙ СПРОС НАСЕЛЕНИЯ – ЭТО СПРОС НА МАТЕРИАЛЬНЫЕ БЛАГА И УСЛУГИ, ОБЕСПЕЧЕННЫЙ ДЕНЕЖНЫМИ СРЕДСТВАМИ У ПОКУПАТЕЛЕЙ.</w:t>
      </w:r>
    </w:p>
    <w:p>
      <w:pPr>
        <w:pStyle w:val="Normal"/>
        <w:widowControl w:val="false"/>
        <w:suppressAutoHyphens w:val="true"/>
        <w:spacing w:lineRule="auto" w:line="360"/>
        <w:jc w:val="both"/>
        <w:rPr/>
      </w:pPr>
      <w:r>
        <w:rPr/>
        <w:tab/>
        <w:t>Платежеспособный спрос – вопрос сложный и многогранный. Он определяет самым непосредственным образом жизненный уровень народа и зависит от общественно-политического строя в стране, от производительности труда, влияющей на стоимость единицы товара, конечно, от заработной платы, розничных цен на товары и т. д. Этот вопрос, я считаю, следует рассматривать в сравнении систем: капиталистической и социалистической, так как платежеспособный спрос населения для капиталистической системы и социалистической системы регулируется по-разному.</w:t>
      </w:r>
    </w:p>
    <w:p>
      <w:pPr>
        <w:pStyle w:val="Normal"/>
        <w:widowControl w:val="false"/>
        <w:suppressAutoHyphens w:val="true"/>
        <w:spacing w:lineRule="auto" w:line="360"/>
        <w:jc w:val="both"/>
        <w:rPr/>
      </w:pPr>
      <w:r>
        <w:rPr/>
        <w:tab/>
        <w:t>Характерно и то, что регулирование платежеспособного спроса населения изменилось и во времени. Если сравнить, как осуществлялось регулирование П. С. населения, скажем, в капиталистическом государстве в 30-е годы и как оно осуществляется в настоящее время, то нетрудно заметить существенные различия. Сейчас в развитой капиталистической стране мало что напоминает «потогонную систему», о которой много говорили в те годы, и рабочий средней квалификации, имеющий постоянную работу, живет тоже далеко не так, как жил такой же рабочий в 30-е годы, или как жили рабочие в начале века, жизнь которых очень ярко показывал А. М. Горький в романе «Мать». Сейчас, описывая жизнь рабочего развитой капиталистической страны, наверно, никто не напишет такой тоскливой и грустной, скорее даже страшной фразы: «Пожив такой жизнью лет пятьдесят, – человек умирал».</w:t>
      </w:r>
    </w:p>
    <w:p>
      <w:pPr>
        <w:pStyle w:val="Normal"/>
        <w:widowControl w:val="false"/>
        <w:suppressAutoHyphens w:val="true"/>
        <w:spacing w:lineRule="auto" w:line="360"/>
        <w:jc w:val="both"/>
        <w:rPr/>
      </w:pPr>
      <w:r>
        <w:rPr/>
        <w:tab/>
        <w:t>Почему так получилось у капиталистов и что произошло за это время у нас? Отвечу на этот вопрос сам, тоже как понимаю.</w:t>
      </w:r>
    </w:p>
    <w:p>
      <w:pPr>
        <w:pStyle w:val="Normal"/>
        <w:widowControl w:val="false"/>
        <w:suppressAutoHyphens w:val="true"/>
        <w:spacing w:lineRule="auto" w:line="360"/>
        <w:jc w:val="both"/>
        <w:rPr/>
      </w:pPr>
      <w:r>
        <w:rPr/>
        <w:tab/>
        <w:t>Так как в условиях жесткой конкуренции предприниматель вынужден был стремиться к тому, чтобы продукция, выпускаемая его заводом, была конкурентоспособна, то он должен был постоянно оснащать новым, более прогрессивным оборудованием свое производство. Естественно, у него поэтому постоянно повышалась на предприятии и производительность труда, и качество выпускаемой продукции. Само собой разумеется, что разгильдяйства в любом его проявлении там не было: капиталист просто не мог себе позволить, иначе бы он мигом разорился. На рабочие места и должности подбирались кандидатуры не по родству и по знакомству, а по деловым качествам, по способностям человека. Хороший предприниматель хорошо работал сам и требовал хорошей работы от подчиненных. Чтобы подтвердить эту мысль, опять сошлюсь на книгу Г. Форда «Моя жизнь, мои достижения».</w:t>
      </w:r>
    </w:p>
    <w:p>
      <w:pPr>
        <w:pStyle w:val="Normal"/>
        <w:widowControl w:val="false"/>
        <w:suppressAutoHyphens w:val="true"/>
        <w:spacing w:lineRule="auto" w:line="360"/>
        <w:jc w:val="both"/>
        <w:rPr/>
      </w:pPr>
      <w:r>
        <w:rPr/>
        <w:tab/>
        <w:t>«</w:t>
      </w:r>
      <w:r>
        <w:rPr>
          <w:b/>
          <w:i/>
          <w:u w:val="single"/>
        </w:rPr>
        <w:t>…Великое дело наш повседневный труд. Работа – тот краеугольный камень, на котором покоится мир. В ней корениться наше самоуважение … Продуктивный рабочий день является самой неисчерпаемой золотой жилой, которая когда-либо была открыта</w:t>
      </w:r>
      <w:r>
        <w:rPr/>
        <w:t>».</w:t>
      </w:r>
    </w:p>
    <w:p>
      <w:pPr>
        <w:pStyle w:val="Normal"/>
        <w:widowControl w:val="false"/>
        <w:suppressAutoHyphens w:val="true"/>
        <w:spacing w:lineRule="auto" w:line="360"/>
        <w:jc w:val="both"/>
        <w:rPr/>
      </w:pPr>
      <w:r>
        <w:rPr/>
        <w:tab/>
        <w:t>Бесспорно также, что при такой постановке вопроса затраты на реконструкцию предприятия сравнительно быстро окупались, и себестоимость выпускаемой продукции снижалась, а значит и розничная цена ее становилась ниже.</w:t>
      </w:r>
    </w:p>
    <w:p>
      <w:pPr>
        <w:pStyle w:val="Normal"/>
        <w:widowControl w:val="false"/>
        <w:suppressAutoHyphens w:val="true"/>
        <w:spacing w:lineRule="auto" w:line="360"/>
        <w:jc w:val="both"/>
        <w:rPr/>
      </w:pPr>
      <w:r>
        <w:rPr/>
        <w:tab/>
        <w:t>Рынок начинал насыщаться хорошими и недорогими товарами. Но если продукция оставалась дорогостоящей, то она становилась уже на качественно новую ступень.</w:t>
      </w:r>
    </w:p>
    <w:p>
      <w:pPr>
        <w:pStyle w:val="Normal"/>
        <w:widowControl w:val="false"/>
        <w:suppressAutoHyphens w:val="true"/>
        <w:spacing w:lineRule="auto" w:line="360"/>
        <w:jc w:val="both"/>
        <w:rPr/>
      </w:pPr>
      <w:r>
        <w:rPr/>
        <w:tab/>
        <w:t>Для сравнения скажем, что у нас в хрущевско-брежневские времена, к сожалению, цена на продукцию зачастую повышалась для того, чтобы сделать предприятие, выпускающее ее, рентабельным.</w:t>
      </w:r>
    </w:p>
    <w:p>
      <w:pPr>
        <w:pStyle w:val="Normal"/>
        <w:widowControl w:val="false"/>
        <w:suppressAutoHyphens w:val="true"/>
        <w:spacing w:lineRule="auto" w:line="360"/>
        <w:jc w:val="both"/>
        <w:rPr/>
      </w:pPr>
      <w:r>
        <w:rPr/>
        <w:tab/>
        <w:t>Заменили узел на машине – вот тебе и новая цена, заменили бронзовую втулку на пластмассовую – опять есть возможность повысить цену. Хотя от такой замены качество порою и не улучшалось, а скорее наоборот. Заработная плата, а следовательно и платежеспособный спрос у работника должен зависеть от количества и качества труда. У нас человек, приносящий огромную пользу, мог получать гроши и тумаки, а бездельник или даже вредитель – жить во славе и удовольствии, как и не всякому капиталисту снилось.</w:t>
      </w:r>
    </w:p>
    <w:p>
      <w:pPr>
        <w:pStyle w:val="Normal"/>
        <w:widowControl w:val="false"/>
        <w:suppressAutoHyphens w:val="true"/>
        <w:spacing w:lineRule="auto" w:line="360"/>
        <w:jc w:val="both"/>
        <w:rPr/>
      </w:pPr>
      <w:r>
        <w:rPr/>
        <w:tab/>
      </w:r>
      <w:r>
        <w:rPr>
          <w:b/>
          <w:u w:val="single"/>
        </w:rPr>
        <w:t>Чем больше у человека зарплата, тем выше его платежеспособный спрос.</w:t>
      </w:r>
      <w:r>
        <w:rPr/>
        <w:t xml:space="preserve"> Я надеюсь, что эта истина понятна всем, в том числе и Вам, гражданин Президент. Если человек безработный или ему не платят подряд несколько месяцев зарплату или пенсию, то платежеспособный спрос такого человека равен нулю, точнее, он зависит от подаяния, от милостыни.</w:t>
      </w:r>
    </w:p>
    <w:p>
      <w:pPr>
        <w:pStyle w:val="Normal"/>
        <w:widowControl w:val="false"/>
        <w:suppressAutoHyphens w:val="true"/>
        <w:spacing w:lineRule="auto" w:line="360"/>
        <w:jc w:val="both"/>
        <w:rPr/>
      </w:pPr>
      <w:r>
        <w:rPr/>
        <w:tab/>
        <w:t>Зарплата должна зависеть от количества и качества труда – это тоже истина, которая вряд ли нуждается в доказательстве.</w:t>
      </w:r>
    </w:p>
    <w:p>
      <w:pPr>
        <w:pStyle w:val="Normal"/>
        <w:widowControl w:val="false"/>
        <w:suppressAutoHyphens w:val="true"/>
        <w:spacing w:lineRule="auto" w:line="360"/>
        <w:jc w:val="both"/>
        <w:rPr/>
      </w:pPr>
      <w:r>
        <w:rPr/>
        <w:tab/>
        <w:t>При жизни И. В. Сталина платежеспособный спрос был высок у тех людей, которые непосредственно создавали материальные блага, которые хорошо и много трудились, например, у стахановцев.</w:t>
      </w:r>
    </w:p>
    <w:p>
      <w:pPr>
        <w:pStyle w:val="Normal"/>
        <w:widowControl w:val="false"/>
        <w:suppressAutoHyphens w:val="true"/>
        <w:spacing w:lineRule="auto" w:line="360"/>
        <w:jc w:val="both"/>
        <w:rPr/>
      </w:pPr>
      <w:r>
        <w:rPr/>
        <w:tab/>
        <w:t>Так, известный стахановец И. И. Гудов в своей книге «Судьба рабочего» пишет:</w:t>
      </w:r>
    </w:p>
    <w:p>
      <w:pPr>
        <w:pStyle w:val="Normal"/>
        <w:widowControl w:val="false"/>
        <w:suppressAutoHyphens w:val="true"/>
        <w:spacing w:lineRule="auto" w:line="360"/>
        <w:jc w:val="both"/>
        <w:rPr/>
      </w:pPr>
      <w:r>
        <w:rPr/>
        <w:tab/>
        <w:t>«Вообще у первых стахановцев были приличные заработки … особенно если к ним приложен ордер на покупку или пошив костюма, обуви».</w:t>
      </w:r>
    </w:p>
    <w:p>
      <w:pPr>
        <w:pStyle w:val="Normal"/>
        <w:widowControl w:val="false"/>
        <w:suppressAutoHyphens w:val="true"/>
        <w:spacing w:lineRule="auto" w:line="360"/>
        <w:jc w:val="both"/>
        <w:rPr/>
      </w:pPr>
      <w:r>
        <w:rPr/>
        <w:tab/>
        <w:t>«Вообще для того времени, – вспоминает маршал Советского Союза Г. К. Жуков – был характерен большой внутренний подъем. Если говорить о стране в целом, экономика, культура бурно развивались, жизнь заметно улучшалась, тысячи энтузиастов устанавливали трудовые рекорды в промышленности, сельском хозяйстве. Мы помним, как гремели их имена по всей стране».</w:t>
      </w:r>
    </w:p>
    <w:p>
      <w:pPr>
        <w:pStyle w:val="Normal"/>
        <w:widowControl w:val="false"/>
        <w:suppressAutoHyphens w:val="true"/>
        <w:spacing w:lineRule="auto" w:line="360"/>
        <w:jc w:val="both"/>
        <w:rPr/>
      </w:pPr>
      <w:r>
        <w:rPr/>
        <w:tab/>
        <w:t>«Третий пятилетний план (1938-1942 гг.) является естественным продолжением второго и первого. Известно, что те две пятилетки были перевыполнены. Если говорить о промышленности, то она возросла за четыре года первой пятилетки в два раза, намеченное увеличение на вторую пятилетку в 2,1 раза практически завершилось ростом в 2,2 раза. Теперь 18 съезд ВКП(б) утвердил рост выпуска промышленной продукции на пять лет в 1,9 раза. Были ли какие-нибудь основания считать этот план нереальным, невыполнимым? Нет. Наоборот».</w:t>
      </w:r>
    </w:p>
    <w:p>
      <w:pPr>
        <w:pStyle w:val="Normal"/>
        <w:widowControl w:val="false"/>
        <w:suppressAutoHyphens w:val="true"/>
        <w:spacing w:lineRule="auto" w:line="360"/>
        <w:jc w:val="both"/>
        <w:rPr/>
      </w:pPr>
      <w:r>
        <w:rPr/>
        <w:tab/>
        <w:t>«Я далек от стремления читать мораль, сетовать на нынешнюю молодежь хотя бы потому, что это сегодня слишком уж модно.</w:t>
      </w:r>
    </w:p>
    <w:p>
      <w:pPr>
        <w:pStyle w:val="Normal"/>
        <w:widowControl w:val="false"/>
        <w:suppressAutoHyphens w:val="true"/>
        <w:spacing w:lineRule="auto" w:line="360"/>
        <w:jc w:val="both"/>
        <w:rPr/>
      </w:pPr>
      <w:r>
        <w:rPr/>
        <w:tab/>
        <w:t>Хочу лишь сказать одно: пусть, за давностью времен, уже не сердцем, как мы, а только разумом молодое поколение поймет, что темпы довоенного развития были величайшим свидетельством прогрессивности нашего строя, что к этим временам еще много раз будут возвращаться историки, социологи, философы, публицисты, с тем чтобы описать и изучить секреты, пружины столь стремительного движения вперед новой общественной формации».</w:t>
      </w:r>
    </w:p>
    <w:p>
      <w:pPr>
        <w:pStyle w:val="Normal"/>
        <w:widowControl w:val="false"/>
        <w:suppressAutoHyphens w:val="true"/>
        <w:spacing w:lineRule="auto" w:line="360"/>
        <w:jc w:val="both"/>
        <w:rPr/>
      </w:pPr>
      <w:r>
        <w:rPr/>
        <w:t>(Г. К. Жуков «Воспоминания и размышления» глава 6.9).</w:t>
      </w:r>
    </w:p>
    <w:p>
      <w:pPr>
        <w:pStyle w:val="Normal"/>
        <w:widowControl w:val="false"/>
        <w:suppressAutoHyphens w:val="true"/>
        <w:spacing w:lineRule="auto" w:line="360"/>
        <w:jc w:val="both"/>
        <w:rPr/>
      </w:pPr>
      <w:r>
        <w:rPr/>
        <w:tab/>
        <w:t>Здесь же, в шестой главе книги «Воспоминания и размышления» можно встретить и такие высказывания маршала:</w:t>
      </w:r>
    </w:p>
    <w:p>
      <w:pPr>
        <w:pStyle w:val="Normal"/>
        <w:widowControl w:val="false"/>
        <w:suppressAutoHyphens w:val="true"/>
        <w:spacing w:lineRule="auto" w:line="360"/>
        <w:jc w:val="both"/>
        <w:rPr/>
      </w:pPr>
      <w:r>
        <w:rPr/>
        <w:tab/>
        <w:t xml:space="preserve">«Одним словом, дела шли хорошо. Правда, Советский Союз пока строил новый мир один, находился во враждебном, капиталистическом окружении, </w:t>
      </w:r>
      <w:r>
        <w:rPr>
          <w:b/>
          <w:u w:val="single"/>
        </w:rPr>
        <w:t>иностранные разведки не жалели сил и средств, чтобы помешать нашему народу</w:t>
      </w:r>
      <w:r>
        <w:rPr/>
        <w:t xml:space="preserve">. Но страна и армия быстро крепли год от года, пути экономического и политического развития были ясны, всеми приняты и одобрены, </w:t>
      </w:r>
      <w:r>
        <w:rPr>
          <w:b/>
          <w:u w:val="single"/>
        </w:rPr>
        <w:t>в массах господствовал трудовой энтузиазм</w:t>
      </w:r>
      <w:r>
        <w:rPr/>
        <w:t>.</w:t>
      </w:r>
    </w:p>
    <w:p>
      <w:pPr>
        <w:pStyle w:val="Normal"/>
        <w:widowControl w:val="false"/>
        <w:suppressAutoHyphens w:val="true"/>
        <w:spacing w:lineRule="auto" w:line="360"/>
        <w:jc w:val="both"/>
        <w:rPr/>
      </w:pPr>
      <w:r>
        <w:rPr/>
        <w:tab/>
        <w:t>Тем более противоестественными, совершенно не отвечавшими ни существу строя, ни конкретной обстановке в стране, сложившейся к 1937 году явились необоснованные аресты, имевшие место в армии в тот год».</w:t>
      </w:r>
    </w:p>
    <w:p>
      <w:pPr>
        <w:pStyle w:val="Normal"/>
        <w:widowControl w:val="false"/>
        <w:suppressAutoHyphens w:val="true"/>
        <w:spacing w:lineRule="auto" w:line="360"/>
        <w:jc w:val="both"/>
        <w:rPr/>
      </w:pPr>
      <w:r>
        <w:rPr/>
        <w:tab/>
        <w:t>Тут мы отложим книгу маршала Г. К. Жукова в сторону и посмотрим, что пишут об этом времени другие авторы. Или лучше скажем, что можно узнать об этом времени из других источников. Вот перед нами статья доктора физико-математических наук, профессора В. Пономаренко: «1937 год: быть или не быть СССР», опубликованная в газете «Крымская правда» №12 от 22 января 2004 г.</w:t>
      </w:r>
    </w:p>
    <w:p>
      <w:pPr>
        <w:pStyle w:val="Normal"/>
        <w:widowControl w:val="false"/>
        <w:suppressAutoHyphens w:val="true"/>
        <w:spacing w:lineRule="auto" w:line="360"/>
        <w:jc w:val="both"/>
        <w:rPr/>
      </w:pPr>
      <w:r>
        <w:rPr/>
        <w:tab/>
        <w:t>Здесь можно прочесть следующее:</w:t>
      </w:r>
    </w:p>
    <w:p>
      <w:pPr>
        <w:pStyle w:val="Normal"/>
        <w:widowControl w:val="false"/>
        <w:suppressAutoHyphens w:val="true"/>
        <w:spacing w:lineRule="auto" w:line="360"/>
        <w:jc w:val="both"/>
        <w:rPr/>
      </w:pPr>
      <w:r>
        <w:rPr/>
        <w:tab/>
        <w:t>«Что касается закрытого суда над крупными военачальниками, проходившего в июне 1937 г., то известный писатель В. Карпов, который, в отличие от «обличителей», смог получить доступ к его материалам, убежден: заговор был, была измена Родине и подготовка террористических актов. (</w:t>
      </w:r>
      <w:r>
        <w:rPr>
          <w:b/>
          <w:u w:val="single"/>
        </w:rPr>
        <w:t>В «перестроечный» период, не будучи знаком со следственными и судебными материалами по этому делу</w:t>
      </w:r>
      <w:r>
        <w:rPr/>
        <w:t>, Карпов В. В. писал «оправдательный» очерк о Тухачевском в стиле тогдашних публикаций)»</w:t>
      </w:r>
    </w:p>
    <w:p>
      <w:pPr>
        <w:pStyle w:val="Normal"/>
        <w:widowControl w:val="false"/>
        <w:suppressAutoHyphens w:val="true"/>
        <w:spacing w:lineRule="auto" w:line="360"/>
        <w:jc w:val="both"/>
        <w:rPr/>
      </w:pPr>
      <w:r>
        <w:rPr/>
        <w:tab/>
        <w:t>Обращаем особое внимание на последнее предложение, заключенное в скобках. Закономерно напрашиваются вопросы:</w:t>
      </w:r>
    </w:p>
    <w:p>
      <w:pPr>
        <w:pStyle w:val="Normal"/>
        <w:widowControl w:val="false"/>
        <w:suppressAutoHyphens w:val="true"/>
        <w:spacing w:lineRule="auto" w:line="360"/>
        <w:jc w:val="both"/>
        <w:rPr/>
      </w:pPr>
      <w:r>
        <w:rPr/>
        <w:t>1. На каком основании известный писатель В. Карпов писал нашу историю по шаблону, «…в стиле тогдашних публикаций»?</w:t>
      </w:r>
    </w:p>
    <w:p>
      <w:pPr>
        <w:pStyle w:val="Normal"/>
        <w:widowControl w:val="false"/>
        <w:suppressAutoHyphens w:val="true"/>
        <w:spacing w:lineRule="auto" w:line="360"/>
        <w:jc w:val="both"/>
        <w:rPr/>
      </w:pPr>
      <w:r>
        <w:rPr/>
        <w:t>2. Почему доступ к материалам закрытого суда является уделом избранных?</w:t>
      </w:r>
    </w:p>
    <w:p>
      <w:pPr>
        <w:pStyle w:val="Normal"/>
        <w:widowControl w:val="false"/>
        <w:suppressAutoHyphens w:val="true"/>
        <w:spacing w:lineRule="auto" w:line="360"/>
        <w:jc w:val="both"/>
        <w:rPr/>
      </w:pPr>
      <w:r>
        <w:rPr/>
        <w:t>3. Чем же руководствовались тогда прочие «обличители» при написании своих статей об этом суде?</w:t>
      </w:r>
    </w:p>
    <w:p>
      <w:pPr>
        <w:pStyle w:val="Normal"/>
        <w:widowControl w:val="false"/>
        <w:suppressAutoHyphens w:val="true"/>
        <w:spacing w:lineRule="auto" w:line="360"/>
        <w:jc w:val="both"/>
        <w:rPr/>
      </w:pPr>
      <w:r>
        <w:rPr/>
        <w:tab/>
        <w:t xml:space="preserve">Интересно, имел ли доступ к этим материалам сам маршал Жуков? Может быть маршал Жуков не верил в возможность военного переворота в социалистическом государстве? </w:t>
      </w:r>
      <w:r>
        <w:rPr>
          <w:b/>
          <w:u w:val="single"/>
        </w:rPr>
        <w:t>Напрасно.</w:t>
      </w:r>
      <w:r>
        <w:rPr/>
        <w:t xml:space="preserve"> Государственный Комитет Чрезвычайного Положения (ГКЧП) в августе 1991 года наглядно показал, что такой переворот не только возможен, но и что после него может быть.</w:t>
      </w:r>
    </w:p>
    <w:p>
      <w:pPr>
        <w:pStyle w:val="Normal"/>
        <w:widowControl w:val="false"/>
        <w:suppressAutoHyphens w:val="true"/>
        <w:spacing w:lineRule="auto" w:line="360"/>
        <w:jc w:val="both"/>
        <w:rPr>
          <w:b/>
          <w:b/>
        </w:rPr>
      </w:pPr>
      <w:r>
        <w:rPr/>
        <w:tab/>
        <w:t xml:space="preserve">Да, маршал Г. К. Жуков этот переворот не видел, но он видел и, наверное, принимал участие в перевороте 1953 года, когда «отстраняли» от государственных дел Л. П. Берия. </w:t>
      </w:r>
      <w:r>
        <w:rPr>
          <w:b/>
          <w:u w:val="single"/>
        </w:rPr>
        <w:t>Это было начало. ГКЧП – логический конец.</w:t>
      </w:r>
    </w:p>
    <w:p>
      <w:pPr>
        <w:pStyle w:val="Normal"/>
        <w:widowControl w:val="false"/>
        <w:suppressAutoHyphens w:val="true"/>
        <w:spacing w:lineRule="auto" w:line="360"/>
        <w:jc w:val="both"/>
        <w:rPr/>
      </w:pPr>
      <w:r>
        <w:rPr>
          <w:b/>
        </w:rPr>
        <w:tab/>
      </w:r>
      <w:r>
        <w:rPr/>
        <w:t>Вообще интересная память у маршала Г. К. Жукова: что было в далеком детстве – он помнит и об этом пишет, а что было после войны, совсем забыл. Словом не обмолвился.</w:t>
      </w:r>
    </w:p>
    <w:p>
      <w:pPr>
        <w:pStyle w:val="Normal"/>
        <w:widowControl w:val="false"/>
        <w:suppressAutoHyphens w:val="true"/>
        <w:spacing w:lineRule="auto" w:line="360"/>
        <w:jc w:val="both"/>
        <w:rPr/>
      </w:pPr>
      <w:r>
        <w:rPr/>
        <w:tab/>
        <w:t>«Мне нравился сенокос, на который меня часто брали с собой старшие … Работал я с большим старанием, и мне было приятно слышать похвалу старших. Но, кажется, перестарался: на ладонях быстро появились мозоли». И так далее и тому подобное. Да, детская память – крепкая память. Никто не спорит. Но и в зрелом возрасте можно было что-то запомнить, особенно если пишешь рапорт на имя Жданова Андрея Александровича в Центральный Комитет ВКП(б).</w:t>
      </w:r>
    </w:p>
    <w:p>
      <w:pPr>
        <w:pStyle w:val="Normal"/>
        <w:widowControl w:val="false"/>
        <w:suppressAutoHyphens w:val="true"/>
        <w:spacing w:lineRule="auto" w:line="360"/>
        <w:jc w:val="both"/>
        <w:rPr/>
      </w:pPr>
      <w:r>
        <w:rPr/>
        <w:tab/>
        <w:t xml:space="preserve">«…Часть тарелок и еще что-то было прислано как подарок от солдат армии Горбатова. Все это валялось </w:t>
      </w:r>
      <w:r>
        <w:rPr>
          <w:b/>
          <w:u w:val="single"/>
        </w:rPr>
        <w:t>(?)</w:t>
      </w:r>
      <w:r>
        <w:rPr/>
        <w:t xml:space="preserve"> в кладовой, и я не думал на этом строить свое какое-то накопление. Я признаю себя очень виноватым в том, что не сдал все это ненужное мне барахло куда-либо на склад, надеясь на то, </w:t>
      </w:r>
      <w:r>
        <w:rPr>
          <w:b/>
          <w:u w:val="single"/>
        </w:rPr>
        <w:t>что оно никому не нужно</w:t>
      </w:r>
      <w:r>
        <w:rPr/>
        <w:t>». «Военные архивы России» 1 выпуск 1993 г. [стр. 243]</w:t>
      </w:r>
    </w:p>
    <w:p>
      <w:pPr>
        <w:pStyle w:val="Normal"/>
        <w:widowControl w:val="false"/>
        <w:suppressAutoHyphens w:val="true"/>
        <w:spacing w:lineRule="auto" w:line="360"/>
        <w:jc w:val="both"/>
        <w:rPr/>
      </w:pPr>
      <w:r>
        <w:rPr/>
        <w:tab/>
        <w:t xml:space="preserve">Хорошо звучит: «…подарок солдат армии Горбатова … все это валялось в кладовой … это ненужное мне барахло» В таких ситуациях говорят: «Поймался на горячем». О Тоцком полигоне тоже – ни слова. А ведь кто-то стал инвалидом, а кто-то раньше времени умер, хотя ни в чем не был виноват. Просто министр обороны дал приказ солдату пройти через эпицентр ядерного взрыва. </w:t>
      </w:r>
      <w:r>
        <w:rPr>
          <w:b/>
          <w:u w:val="single"/>
        </w:rPr>
        <w:t>Надо. Биологический эксперимент.</w:t>
      </w:r>
    </w:p>
    <w:p>
      <w:pPr>
        <w:pStyle w:val="Normal"/>
        <w:widowControl w:val="false"/>
        <w:suppressAutoHyphens w:val="true"/>
        <w:spacing w:lineRule="auto" w:line="360"/>
        <w:jc w:val="both"/>
        <w:rPr/>
      </w:pPr>
      <w:r>
        <w:rPr/>
        <w:tab/>
        <w:t>Подарок солдата валяется в чулане, а сын солдата, уже взрослый и тоже солдат топает через эпицентр ядерного взрыва.</w:t>
      </w:r>
    </w:p>
    <w:p>
      <w:pPr>
        <w:pStyle w:val="Normal"/>
        <w:widowControl w:val="false"/>
        <w:suppressAutoHyphens w:val="true"/>
        <w:spacing w:lineRule="auto" w:line="360"/>
        <w:jc w:val="both"/>
        <w:rPr/>
      </w:pPr>
      <w:r>
        <w:rPr/>
        <w:tab/>
        <w:t>Зачем об этом писать? Кому нужны такие страшные мемуары? Их и читать никто не будет. Георгий Константинович поэтому об этом ничего и не пишет. Забыл – и все тут. Память подвела. Страдал иногда забывчивостью прославленный полководец. Забыл, кто у него был начальником штаба на Халхин-Голе. Забыл, а может умышленно не вспомнил, не захотел с Богдановым делить славу.</w:t>
      </w:r>
    </w:p>
    <w:p>
      <w:pPr>
        <w:pStyle w:val="Normal"/>
        <w:widowControl w:val="false"/>
        <w:suppressAutoHyphens w:val="true"/>
        <w:spacing w:lineRule="auto" w:line="360"/>
        <w:jc w:val="both"/>
        <w:rPr/>
      </w:pPr>
      <w:r>
        <w:rPr/>
        <w:tab/>
        <w:t>Да шут с ней, с этой славой. Сегодня она у маршала Жукова, завтра она у маршала Брежнева. Главное, что ни историки с социологами, ни философы с публицистами не будут описывать и изучать «…секреты пружины столь стремительного движения вперед новой общественной формации». Стало нечего изучать и нечего описывать.</w:t>
      </w:r>
    </w:p>
    <w:p>
      <w:pPr>
        <w:pStyle w:val="Normal"/>
        <w:widowControl w:val="false"/>
        <w:suppressAutoHyphens w:val="true"/>
        <w:spacing w:lineRule="auto" w:line="360"/>
        <w:jc w:val="both"/>
        <w:rPr/>
      </w:pPr>
      <w:r>
        <w:rPr/>
        <w:tab/>
        <w:t>А произошло это потому, что дальнейшее руководство и в партии, и в государстве будет осуществляться далеко не выдающимся лидером, которого «выдвинули потому, что считали слабым, управляемым человеком», а все прочие в том руководстве Союза, по словам академика Г. Арбатова, были еще хуже. Так или иначе, но, в конечном счете, страну возглавит человек, который скажет: «Зачем тут цитата Маркса? Кто поверит, что Леня Брежнев читал его?»</w:t>
      </w:r>
    </w:p>
    <w:p>
      <w:pPr>
        <w:pStyle w:val="Normal"/>
        <w:widowControl w:val="false"/>
        <w:suppressAutoHyphens w:val="true"/>
        <w:spacing w:lineRule="auto" w:line="360"/>
        <w:jc w:val="both"/>
        <w:rPr/>
      </w:pPr>
      <w:r>
        <w:rPr/>
        <w:tab/>
        <w:t>А произошло это по вине, а может даже только по вине Г. К. Жукова, бывшего министра обороны СССР, поддержавшего Н. С. Хрущева на июньском Пленуме 1957 г.</w:t>
      </w:r>
    </w:p>
    <w:p>
      <w:pPr>
        <w:pStyle w:val="Normal"/>
        <w:widowControl w:val="false"/>
        <w:suppressAutoHyphens w:val="true"/>
        <w:spacing w:lineRule="auto" w:line="360"/>
        <w:jc w:val="both"/>
        <w:rPr/>
      </w:pPr>
      <w:r>
        <w:rPr/>
        <w:tab/>
        <w:t>О каких темпах развития, о какой экономике может идти речь, если руководитель не читал К. Маркса?</w:t>
      </w:r>
    </w:p>
    <w:p>
      <w:pPr>
        <w:pStyle w:val="Normal"/>
        <w:widowControl w:val="false"/>
        <w:suppressAutoHyphens w:val="true"/>
        <w:spacing w:lineRule="auto" w:line="360"/>
        <w:jc w:val="both"/>
        <w:rPr/>
      </w:pPr>
      <w:r>
        <w:rPr/>
        <w:tab/>
        <w:t>Такому человеку легче и важнее построить себе бюст, чем почитать поэму В. В. Маяковского «Во весь голос»:</w:t>
      </w:r>
    </w:p>
    <w:p>
      <w:pPr>
        <w:pStyle w:val="Normal"/>
        <w:widowControl w:val="false"/>
        <w:suppressAutoHyphens w:val="true"/>
        <w:ind w:firstLine="2880"/>
        <w:jc w:val="both"/>
        <w:rPr/>
      </w:pPr>
      <w:r>
        <w:rPr/>
        <w:t>«Мне наплевать</w:t>
      </w:r>
    </w:p>
    <w:p>
      <w:pPr>
        <w:pStyle w:val="Normal"/>
        <w:widowControl w:val="false"/>
        <w:suppressAutoHyphens w:val="true"/>
        <w:ind w:firstLine="4320"/>
        <w:jc w:val="both"/>
        <w:rPr/>
      </w:pPr>
      <w:r>
        <w:rPr/>
        <w:t>на бронзы многопудье,</w:t>
      </w:r>
    </w:p>
    <w:p>
      <w:pPr>
        <w:pStyle w:val="Normal"/>
        <w:widowControl w:val="false"/>
        <w:suppressAutoHyphens w:val="true"/>
        <w:ind w:firstLine="2880"/>
        <w:jc w:val="both"/>
        <w:rPr/>
      </w:pPr>
      <w:r>
        <w:rPr/>
        <w:t>мне наплевать</w:t>
      </w:r>
    </w:p>
    <w:p>
      <w:pPr>
        <w:pStyle w:val="Normal"/>
        <w:widowControl w:val="false"/>
        <w:suppressAutoHyphens w:val="true"/>
        <w:ind w:firstLine="4140"/>
        <w:jc w:val="both"/>
        <w:rPr/>
      </w:pPr>
      <w:r>
        <w:rPr/>
        <w:t>на мраморную слизь.</w:t>
      </w:r>
    </w:p>
    <w:p>
      <w:pPr>
        <w:pStyle w:val="Normal"/>
        <w:widowControl w:val="false"/>
        <w:suppressAutoHyphens w:val="true"/>
        <w:ind w:firstLine="2880"/>
        <w:jc w:val="both"/>
        <w:rPr/>
      </w:pPr>
      <w:r>
        <w:rPr/>
        <w:t>Сочтемся славою –</w:t>
      </w:r>
    </w:p>
    <w:p>
      <w:pPr>
        <w:pStyle w:val="Normal"/>
        <w:widowControl w:val="false"/>
        <w:suppressAutoHyphens w:val="true"/>
        <w:ind w:firstLine="4500"/>
        <w:jc w:val="both"/>
        <w:rPr/>
      </w:pPr>
      <w:r>
        <w:rPr/>
        <w:t>ведь мы свои же люди, –</w:t>
      </w:r>
    </w:p>
    <w:p>
      <w:pPr>
        <w:pStyle w:val="Normal"/>
        <w:widowControl w:val="false"/>
        <w:suppressAutoHyphens w:val="true"/>
        <w:ind w:firstLine="2880"/>
        <w:jc w:val="both"/>
        <w:rPr/>
      </w:pPr>
      <w:r>
        <w:rPr/>
        <w:t>пускай нам</w:t>
      </w:r>
    </w:p>
    <w:p>
      <w:pPr>
        <w:pStyle w:val="Normal"/>
        <w:widowControl w:val="false"/>
        <w:suppressAutoHyphens w:val="true"/>
        <w:ind w:firstLine="3960"/>
        <w:jc w:val="both"/>
        <w:rPr/>
      </w:pPr>
      <w:r>
        <w:rPr/>
        <w:t>общим памятником будет</w:t>
      </w:r>
    </w:p>
    <w:p>
      <w:pPr>
        <w:pStyle w:val="Normal"/>
        <w:widowControl w:val="false"/>
        <w:suppressAutoHyphens w:val="true"/>
        <w:ind w:firstLine="2880"/>
        <w:jc w:val="both"/>
        <w:rPr/>
      </w:pPr>
      <w:r>
        <w:rPr/>
        <w:t>построенный</w:t>
      </w:r>
    </w:p>
    <w:p>
      <w:pPr>
        <w:pStyle w:val="Normal"/>
        <w:widowControl w:val="false"/>
        <w:suppressAutoHyphens w:val="true"/>
        <w:ind w:firstLine="4140"/>
        <w:jc w:val="both"/>
        <w:rPr/>
      </w:pPr>
      <w:r>
        <w:rPr/>
        <w:t>в боях</w:t>
      </w:r>
    </w:p>
    <w:p>
      <w:pPr>
        <w:pStyle w:val="Normal"/>
        <w:widowControl w:val="false"/>
        <w:suppressAutoHyphens w:val="true"/>
        <w:spacing w:lineRule="auto" w:line="360"/>
        <w:ind w:firstLine="4678"/>
        <w:jc w:val="both"/>
        <w:rPr/>
      </w:pPr>
      <w:r>
        <w:rPr/>
        <w:t>социализм!»</w:t>
      </w:r>
    </w:p>
    <w:p>
      <w:pPr>
        <w:pStyle w:val="Normal"/>
        <w:widowControl w:val="false"/>
        <w:suppressAutoHyphens w:val="true"/>
        <w:spacing w:lineRule="auto" w:line="360"/>
        <w:jc w:val="both"/>
        <w:rPr/>
      </w:pPr>
      <w:r>
        <w:rPr/>
        <w:tab/>
        <w:t>Для кого это писал В. В. Маяковский?</w:t>
      </w:r>
    </w:p>
    <w:p>
      <w:pPr>
        <w:pStyle w:val="Normal"/>
        <w:widowControl w:val="false"/>
        <w:suppressAutoHyphens w:val="true"/>
        <w:spacing w:lineRule="auto" w:line="360"/>
        <w:jc w:val="both"/>
        <w:rPr/>
      </w:pPr>
      <w:r>
        <w:rPr/>
        <w:tab/>
        <w:t>Построить в какой-нибудь деревне водопровод, чтобы люди по грязи на коромысле не таскали воду, как до революции, – денег не было. Денег не хватало на строительство хороших дорог, а вот на строительство бюстов клоунам марксизма, к которым, якобы, не должна зарасти народная тропа, деньги находились. Кому нужны были эти бюсты? В свое время Л. Брежнев мне не ответил на этот вопрос. Может быть, Вы мне на него ответите, гражданин Президент? Только к этой глупости не надо примазывать В. И. Ленина и памятник К. Марксу, построенный в первые годы советской власти с согласия и по указанию В. И. Ленина. Ведь всем ясно, что Л. Брежнев – это немножко не К. Маркс.</w:t>
      </w:r>
    </w:p>
    <w:p>
      <w:pPr>
        <w:pStyle w:val="Normal"/>
        <w:widowControl w:val="false"/>
        <w:suppressAutoHyphens w:val="true"/>
        <w:spacing w:lineRule="auto" w:line="360"/>
        <w:jc w:val="both"/>
        <w:rPr/>
      </w:pPr>
      <w:r>
        <w:rPr/>
        <w:tab/>
        <w:t>Всем хорош был Леонид Ильич: и умный, и хитрый, и себя поспешил увековечить в памяти народной, только не знал, что с экономикой делать, с какой стороны к ней подступиться, и критику не уважал в свой адрес, «…не любил плохих слов о себе», и государством «мудро» руководил: вы тут спорьте, а я сам решу, что делать надо, после того как отдохну.</w:t>
      </w:r>
    </w:p>
    <w:p>
      <w:pPr>
        <w:pStyle w:val="Normal"/>
        <w:widowControl w:val="false"/>
        <w:suppressAutoHyphens w:val="true"/>
        <w:spacing w:lineRule="auto" w:line="360"/>
        <w:jc w:val="both"/>
        <w:rPr/>
      </w:pPr>
      <w:r>
        <w:rPr/>
        <w:tab/>
        <w:t>С такими руководителями любой строй начнет загнивать, а экономические законы будут работать через пень колоду.</w:t>
      </w:r>
    </w:p>
    <w:p>
      <w:pPr>
        <w:pStyle w:val="Normal"/>
        <w:widowControl w:val="false"/>
        <w:suppressAutoHyphens w:val="true"/>
        <w:spacing w:lineRule="auto" w:line="360"/>
        <w:jc w:val="both"/>
        <w:rPr/>
      </w:pPr>
      <w:r>
        <w:rPr/>
        <w:tab/>
        <w:t>И вовсе не потому в те годы была очередь за колбасой, что она была дешевой, и не потому, что ее мало производили. Причина была другая. И были люди, которые не только догадывались, но и отчетливо понимали, что порождает эти очереди, почему так происходит. Но их никто не слушал. Не желал ни слушать, ни слышать. Их некому было слушать. И сам Брежнев, и все его окружение, и родственники, начиная с зятя Ю. Чурбанова, были заняты другим делом.</w:t>
      </w:r>
    </w:p>
    <w:p>
      <w:pPr>
        <w:pStyle w:val="Normal"/>
        <w:widowControl w:val="false"/>
        <w:suppressAutoHyphens w:val="true"/>
        <w:spacing w:lineRule="auto" w:line="360"/>
        <w:jc w:val="both"/>
        <w:rPr/>
      </w:pPr>
      <w:r>
        <w:rPr/>
        <w:tab/>
        <w:t>А людям, которые могли что-то дельное сказать и посоветовать навешивали ярлыки ретроградов, диссидентов, антисоветчиков.</w:t>
      </w:r>
    </w:p>
    <w:p>
      <w:pPr>
        <w:pStyle w:val="Normal"/>
        <w:widowControl w:val="false"/>
        <w:suppressAutoHyphens w:val="true"/>
        <w:spacing w:lineRule="auto" w:line="360"/>
        <w:jc w:val="both"/>
        <w:rPr/>
      </w:pPr>
      <w:r>
        <w:rPr/>
        <w:tab/>
        <w:t>Как тут не вспомнить еще раз А. Даллеса.</w:t>
      </w:r>
    </w:p>
    <w:p>
      <w:pPr>
        <w:pStyle w:val="Normal"/>
        <w:widowControl w:val="false"/>
        <w:suppressAutoHyphens w:val="true"/>
        <w:spacing w:lineRule="auto" w:line="360"/>
        <w:jc w:val="both"/>
        <w:rPr/>
      </w:pPr>
      <w:r>
        <w:rPr/>
        <w:tab/>
        <w:t>«И лишь немногие, очень немногие будут догадываться или даже отчетливо понимать, что происходит. Но таких людей мы поставим в беспомощное положение, превратим в посмешище, найдем способ их оболгать и объявить отбросами общества».</w:t>
      </w:r>
    </w:p>
    <w:p>
      <w:pPr>
        <w:pStyle w:val="Normal"/>
        <w:widowControl w:val="false"/>
        <w:suppressAutoHyphens w:val="true"/>
        <w:spacing w:lineRule="auto" w:line="360"/>
        <w:jc w:val="both"/>
        <w:rPr/>
      </w:pPr>
      <w:r>
        <w:rPr/>
        <w:tab/>
        <w:t>В это же время в развитых капиталистических странах если сокращались рабочие места, то работник мог обучиться другой специальности. Фирма платит за обучение. Если рабочий временно терял работу, то он получал пособие по безработице. Даже для наших граждан, выезжавших на постоянное место жительства в развитые капиталистические страны, тоже выплачивали пособия. С одной стороны Г. Форд утверждал, что благотворительности нет места в тарифном вопросе, с другой – такая щедрость. Хочешь учиться – иди учись. Прилавки магазинов завалены разнообразными промышленными и продовольственными товарами. Откуда берутся деньги в развитых капиталистических странах? Что кроется за этим благополучием развитых капиталистических стран? Или экономические законы, открытые К. Марксом, к современному капиталистическому обществу уже не подходят? Там уже нет хронических, неизлечимых болезней в экономике, нет эксплуатации и все благополучно? Вовсе нет. Для капитализма, мы знаем, характерно явление перепроизводства. Это заложено в самой природе капитализма, где тенденция к безграничному расширению производства находится в противоречии с ограниченными размерами платежеспособного спроса трудящихся.</w:t>
      </w:r>
    </w:p>
    <w:p>
      <w:pPr>
        <w:pStyle w:val="Normal"/>
        <w:widowControl w:val="false"/>
        <w:suppressAutoHyphens w:val="true"/>
        <w:spacing w:lineRule="auto" w:line="360"/>
        <w:jc w:val="both"/>
        <w:rPr/>
      </w:pPr>
      <w:r>
        <w:rPr/>
        <w:tab/>
        <w:t>Поэтому при капиталистическом способе производства можно добиться «изобилия» на товары народного потребления. Однако это будет не изобилие, а видимость, мираж изобилия.</w:t>
      </w:r>
    </w:p>
    <w:p>
      <w:pPr>
        <w:pStyle w:val="Normal"/>
        <w:widowControl w:val="false"/>
        <w:suppressAutoHyphens w:val="true"/>
        <w:spacing w:lineRule="auto" w:line="360"/>
        <w:jc w:val="both"/>
        <w:rPr/>
      </w:pPr>
      <w:r>
        <w:rPr/>
        <w:tab/>
        <w:t>Действительно, в капиталистических странах лежат на прилавках добротные, нужные для народа товары, но это происходит за счет того, что платежеспособный спрос у многих членов общества низкий, а зачастую сведен на нет (в том случае, когда человек остается без работы и без пособия). Сейчас это мы видим у себя. Значительная часть нашего народа, а конкретно именно те люди, которые по несколько месяцев ждут честно заработанную зарплату или пенсию, оказались в положении лисы из басни И. А. Крылова, у которой</w:t>
      </w:r>
    </w:p>
    <w:p>
      <w:pPr>
        <w:pStyle w:val="Normal"/>
        <w:widowControl w:val="false"/>
        <w:suppressAutoHyphens w:val="true"/>
        <w:spacing w:lineRule="auto" w:line="360"/>
        <w:ind w:firstLine="3420"/>
        <w:jc w:val="both"/>
        <w:rPr/>
      </w:pPr>
      <w:r>
        <w:rPr/>
        <w:t>«Око видит</w:t>
      </w:r>
    </w:p>
    <w:p>
      <w:pPr>
        <w:pStyle w:val="Normal"/>
        <w:widowControl w:val="false"/>
        <w:suppressAutoHyphens w:val="true"/>
        <w:spacing w:lineRule="auto" w:line="360"/>
        <w:ind w:firstLine="3420"/>
        <w:jc w:val="both"/>
        <w:rPr/>
      </w:pPr>
      <w:r>
        <w:rPr/>
        <w:t>Да зуб неймет».</w:t>
      </w:r>
    </w:p>
    <w:p>
      <w:pPr>
        <w:pStyle w:val="Normal"/>
        <w:widowControl w:val="false"/>
        <w:suppressAutoHyphens w:val="true"/>
        <w:spacing w:lineRule="auto" w:line="360"/>
        <w:jc w:val="both"/>
        <w:rPr/>
      </w:pPr>
      <w:r>
        <w:rPr/>
        <w:tab/>
        <w:t>Отставание платежеспособного спроса трудящихся от возможностей расширения капиталистического производства – одна из форм проявления основного противоречия капитализма, причина возникновения экономических кризисов. От этого не застраховано ни одно капиталистическое государство. Поясняю:</w:t>
      </w:r>
    </w:p>
    <w:p>
      <w:pPr>
        <w:pStyle w:val="Normal"/>
        <w:widowControl w:val="false"/>
        <w:suppressAutoHyphens w:val="true"/>
        <w:spacing w:lineRule="auto" w:line="360"/>
        <w:jc w:val="both"/>
        <w:rPr/>
      </w:pPr>
      <w:r>
        <w:rPr/>
        <w:tab/>
        <w:t>При всем своем кажущемся благополучии капитализм от этого никуда не уйдет. И спасает развитые капиталистические страны то, что наряду с ними есть еще страны развивающиеся, откуда можно за бесценок черпать сырье и куда можно сбывать свои лежалые товары.</w:t>
      </w:r>
    </w:p>
    <w:p>
      <w:pPr>
        <w:pStyle w:val="Normal"/>
        <w:widowControl w:val="false"/>
        <w:suppressAutoHyphens w:val="true"/>
        <w:spacing w:lineRule="auto" w:line="360"/>
        <w:jc w:val="both"/>
        <w:rPr/>
      </w:pPr>
      <w:r>
        <w:rPr/>
        <w:tab/>
        <w:t>По данным официальной статистики США, только за 1974 и 1975 гг. филиалы многонациональных компаний вывезли из развивающихся стран в виде прибылей, дивидендов и процентов на капитал 23,3 млрд. долларов, а вложили в свои предприятия лишь 13 млрд. долларов. Теперь понятно, где берут деньги на пособия по безработице или на переучивание своих рабочих американские предприниматели.</w:t>
      </w:r>
    </w:p>
    <w:p>
      <w:pPr>
        <w:pStyle w:val="Normal"/>
        <w:widowControl w:val="false"/>
        <w:suppressAutoHyphens w:val="true"/>
        <w:spacing w:lineRule="auto" w:line="360"/>
        <w:jc w:val="both"/>
        <w:rPr/>
      </w:pPr>
      <w:r>
        <w:rPr/>
        <w:tab/>
        <w:t>Сейчас такой страной из-за предателей-перевертышей стала наша, некогда великая, Родина. Советский народ на себе испытывает и ощущает, сколько богатств выкачали у нас иностранные компании при содействии правящей верхушки демократов.</w:t>
      </w:r>
    </w:p>
    <w:p>
      <w:pPr>
        <w:pStyle w:val="Normal"/>
        <w:widowControl w:val="false"/>
        <w:suppressAutoHyphens w:val="true"/>
        <w:spacing w:lineRule="auto" w:line="360"/>
        <w:jc w:val="both"/>
        <w:rPr/>
      </w:pPr>
      <w:r>
        <w:rPr/>
        <w:tab/>
        <w:t>И можно только догадываться, сколько десятилетий эти компании могут выплачивать нашими богатствами пособия для своих безработных.</w:t>
      </w:r>
    </w:p>
    <w:p>
      <w:pPr>
        <w:pStyle w:val="Normal"/>
        <w:widowControl w:val="false"/>
        <w:suppressAutoHyphens w:val="true"/>
        <w:spacing w:lineRule="auto" w:line="360"/>
        <w:jc w:val="both"/>
        <w:rPr/>
      </w:pPr>
      <w:r>
        <w:rPr/>
        <w:tab/>
        <w:t>Косвенным показателем финансовой эксплуатации молодых, развивающихся государств может служить рост их внешней задолженности капиталистическим странам, которая, по новейшим оценкам буржуазных экономистов, превысила сотни млрд. долларов! Характерно, что погашение кредитов производится не товарами традиционного экспорта, а конвертируемой валютой.</w:t>
      </w:r>
    </w:p>
    <w:p>
      <w:pPr>
        <w:pStyle w:val="Normal"/>
        <w:widowControl w:val="false"/>
        <w:suppressAutoHyphens w:val="true"/>
        <w:spacing w:lineRule="auto" w:line="360"/>
        <w:jc w:val="both"/>
        <w:rPr/>
      </w:pPr>
      <w:r>
        <w:rPr/>
        <w:tab/>
        <w:t>В таком же положении сейчас оказалась и наша страна. Начали ее умело подводить к этому еще с решений 20-го и 22-го съездов, когда отказались от сталинского наследия и, прикрываясь Лениным, сознательно, а может даже по убогости своих знаний и абсолютного отсутствия предвидения, наши руководители принимали такие решения, которые шли только во вред нашей экономике, нашему народу и идеям марксизма. Преступная перестройка, хитро навязанная Горбачевым и сотоварищами нашему беспечному народу, ускорила и завершила экономический и политический крах нашего государства.</w:t>
      </w:r>
    </w:p>
    <w:p>
      <w:pPr>
        <w:pStyle w:val="Normal"/>
        <w:widowControl w:val="false"/>
        <w:suppressAutoHyphens w:val="true"/>
        <w:spacing w:lineRule="auto" w:line="360"/>
        <w:jc w:val="both"/>
        <w:rPr/>
      </w:pPr>
      <w:r>
        <w:rPr/>
        <w:tab/>
        <w:t xml:space="preserve">Помните начало перестройки и ее красивый лозунг: «Богатый гражданин – богатое государство» (речь шла, естественно, еще об СССР)? И иезуитский призыв взглянуть на США, Японию, Швецию, Германию и еще десяток государств: вот, дескать, что такое рынок в его естественных капиталистических условиях. </w:t>
      </w:r>
      <w:r>
        <w:rPr>
          <w:b/>
          <w:u w:val="single"/>
        </w:rPr>
        <w:t>И никто не задумывался над тем, что пресловутые рыночные отношения (причем не в нашем извращенном виде) существуют, как минимум, в 220 странах мира.</w:t>
      </w:r>
      <w:r>
        <w:rPr/>
        <w:t xml:space="preserve"> Но «реформаторы» озвучивают не более полутора-двух десятков самых высокоразвитых. Случайно ли? </w:t>
      </w:r>
      <w:r>
        <w:rPr>
          <w:b/>
          <w:u w:val="single"/>
        </w:rPr>
        <w:t>И отчего в качестве примера для подражания не называют Гаити, Буркина Фаса или Колумбию?</w:t>
      </w:r>
      <w:r>
        <w:rPr/>
        <w:t xml:space="preserve"> Там что, капитализм «не такой»? Да нет, просто кучке проходимцев от политики, бывшим партократам нужно было запудрить мозги населению и </w:t>
      </w:r>
      <w:r>
        <w:rPr>
          <w:b/>
          <w:u w:val="single"/>
        </w:rPr>
        <w:t>опорочить идеи социализма</w:t>
      </w:r>
      <w:r>
        <w:rPr/>
        <w:t xml:space="preserve">. А под шумок резко повысить свой платежеспособный спрос, а заодно и платежеспособный спрос своих родственников, который обеспечивал бы приобретение персонального «рая», да такого, что партноменклатуре эсэсэсэровских времен и не снилось. Одним из наиболее нетерпимых случаев, при котором наблюдается резкое повышение платежеспособного спроса определенной категории людей, является </w:t>
      </w:r>
      <w:r>
        <w:rPr>
          <w:b/>
          <w:u w:val="single"/>
        </w:rPr>
        <w:t>хищение</w:t>
      </w:r>
      <w:r>
        <w:rPr/>
        <w:t>. Легче воспользоваться чужим, нежели добывать собственным трудом. Этот путь требует минимум знаний, усилий и сочувствия. Единственное, что требуется в данном случае от человека, будь то даже руководитель самого высокого ранга, – так это двойные стандарты мышления, когда на людях говорят одно, а тайно делают другое.</w:t>
      </w:r>
    </w:p>
    <w:p>
      <w:pPr>
        <w:pStyle w:val="Normal"/>
        <w:widowControl w:val="false"/>
        <w:suppressAutoHyphens w:val="true"/>
        <w:spacing w:lineRule="auto" w:line="360"/>
        <w:jc w:val="both"/>
        <w:rPr/>
      </w:pPr>
      <w:r>
        <w:rPr/>
        <w:tab/>
        <w:t>Чтобы обосновать эту мысль, сошлюсь на информацию, которую каждый желающий может и сам получить, прочитав статью «Бласко», или кое-что из жизни экс-президентов». Там, в частности, говориться, что следственная группа с помощью правоохранительных органов стран Запада нашла зарубежный валютный счет Александра Кравчука, сына экс-президента Украины Леонида Кравчука. При открытии счета А. Кравчук использовал свой служебный паспорт 000091, выданный МИД Украины 22 января 1993 г. Некто П. Кудюкин, президент АСК «Бласко» с личного валютного счета, открытого им в Бремене (ФРГ), другие физические и юридические лица не раз перечисляли Александру Кравчуку на его валютный счет № «457-</w:t>
      </w:r>
      <w:r>
        <w:rPr>
          <w:lang w:val="en-US"/>
        </w:rPr>
        <w:t>Maria</w:t>
      </w:r>
      <w:r>
        <w:rPr/>
        <w:t>» (кстати, это имя носит внучка Л. Кравчука) открытый 4 февраля 1993 года в швейцарском банке г. Сант-Морис, валютные средства в различных суммах.</w:t>
      </w:r>
    </w:p>
    <w:p>
      <w:pPr>
        <w:pStyle w:val="Normal"/>
        <w:widowControl w:val="false"/>
        <w:suppressAutoHyphens w:val="true"/>
        <w:spacing w:lineRule="auto" w:line="360"/>
        <w:jc w:val="both"/>
        <w:rPr/>
      </w:pPr>
      <w:r>
        <w:rPr/>
        <w:tab/>
        <w:t>Такую информацию можно получить, прочитав в газете «Крымская правда» №176/2185/ от 23 сентября 1997 г. упомянутою мной статью «Бласко, или кое-что из жизни экс-президентов».</w:t>
      </w:r>
    </w:p>
    <w:p>
      <w:pPr>
        <w:pStyle w:val="Normal"/>
        <w:widowControl w:val="false"/>
        <w:suppressAutoHyphens w:val="true"/>
        <w:spacing w:lineRule="auto" w:line="360"/>
        <w:jc w:val="both"/>
        <w:rPr/>
      </w:pPr>
      <w:r>
        <w:rPr/>
        <w:tab/>
        <w:t>Далее идет перечисление конкретно какие суммы и кто перечислял. Не стоит утомлять читателя этими бухгалтерскими выкладками. Отметим только, что депутатская комиссия установила общую сумму разной иностранной валюты, переведенной Кудюкиным и другими лицами на счет А. Кравчука № «457-</w:t>
      </w:r>
      <w:r>
        <w:rPr>
          <w:lang w:val="en-US"/>
        </w:rPr>
        <w:t>Maria</w:t>
      </w:r>
      <w:r>
        <w:rPr/>
        <w:t>», которая эквивалентна почти 1 миллиону 300 тысячам долларов США. Было так же установлено, в какую страну и какому банку эти средства А. Кравчук потом перевел, другими словами – спрятал.</w:t>
      </w:r>
    </w:p>
    <w:p>
      <w:pPr>
        <w:pStyle w:val="Normal"/>
        <w:widowControl w:val="false"/>
        <w:suppressAutoHyphens w:val="true"/>
        <w:spacing w:lineRule="auto" w:line="360"/>
        <w:jc w:val="both"/>
        <w:rPr/>
      </w:pPr>
      <w:r>
        <w:rPr/>
        <w:tab/>
        <w:t>Интересен еще и тот факт, что средства на личный счет А. Кравчука в Швейцарии П. Кудюкин перевел после того, как президент Украины Леонид Кравчук 13 августа 1992 года своим антиконституционным указом назначил его на пост президента АСК «Бласко» – «Черноморское морское пароходство».</w:t>
      </w:r>
    </w:p>
    <w:p>
      <w:pPr>
        <w:pStyle w:val="Normal"/>
        <w:widowControl w:val="false"/>
        <w:suppressAutoHyphens w:val="true"/>
        <w:spacing w:lineRule="auto" w:line="360"/>
        <w:jc w:val="both"/>
        <w:rPr/>
      </w:pPr>
      <w:r>
        <w:rPr/>
        <w:tab/>
        <w:t>Далее автор статьи пишет: «Я и раньше подозревал, что существует связь Кудюкин – Кравчук, прямая или опосредственная. И вот теперь она должна всплыть на поверхность. Горько и тяжко мне было сознавать этот факт. Ведь речь шла не о мелкой сошке, а о чести, пусть и бывшего, но президента нашего государства! Однако, как говорил мудрый грек Аристотель: «Платон – мой друг, но истина – еще больший друг».</w:t>
      </w:r>
    </w:p>
    <w:p>
      <w:pPr>
        <w:pStyle w:val="Normal"/>
        <w:widowControl w:val="false"/>
        <w:suppressAutoHyphens w:val="true"/>
        <w:spacing w:lineRule="auto" w:line="360"/>
        <w:jc w:val="both"/>
        <w:rPr/>
      </w:pPr>
      <w:r>
        <w:rPr/>
        <w:tab/>
      </w:r>
      <w:r>
        <w:rPr>
          <w:b/>
          <w:u w:val="single"/>
        </w:rPr>
        <w:t>Получая из газеты такую информацию как-то начинаешь сомневаться в невиновности Чубаря и Косиора.</w:t>
      </w:r>
      <w:r>
        <w:rPr/>
        <w:t xml:space="preserve"> Видно правильно делали большевики-ленинцы, что вовремя очищали свои ряды от таких руководителей.</w:t>
      </w:r>
    </w:p>
    <w:p>
      <w:pPr>
        <w:pStyle w:val="Normal"/>
        <w:widowControl w:val="false"/>
        <w:suppressAutoHyphens w:val="true"/>
        <w:spacing w:lineRule="auto" w:line="360"/>
        <w:jc w:val="both"/>
        <w:rPr/>
      </w:pPr>
      <w:r>
        <w:rPr/>
        <w:tab/>
        <w:t>А ведь еще не так давно, будучи секретарем ЦК КПУ Л. Кравчук, отвечая за идеологическую работу в многоголосом хоре наших кормчих тоже призывал украинский народ работать «за себя и того парня», а Л. И. Брежнев жал ему ручку и благодарил за хорошую работу.</w:t>
      </w:r>
    </w:p>
    <w:p>
      <w:pPr>
        <w:pStyle w:val="Normal"/>
        <w:widowControl w:val="false"/>
        <w:suppressAutoHyphens w:val="true"/>
        <w:spacing w:lineRule="auto" w:line="360"/>
        <w:jc w:val="both"/>
        <w:rPr/>
      </w:pPr>
      <w:r>
        <w:rPr/>
        <w:tab/>
        <w:t xml:space="preserve">Сегодня президент Украины с гордостью разглагольствует о том, что на Украине отменена смертная казнь. Преподносится это чуть ли не как завоевание демократии. Здесь расчет на откровенное невежество наших граждан. Если за хищения в особо крупных размерах преступника приговаривать к высшей мере наказания, как это делали большевики-ленинцы, то </w:t>
      </w:r>
      <w:r>
        <w:rPr>
          <w:b/>
          <w:u w:val="single"/>
        </w:rPr>
        <w:t>под эту статью могут попасть близкие родственники и друзья самого президента. Так кому была нужна самостийна и нэзалэжна Украина?</w:t>
      </w:r>
    </w:p>
    <w:p>
      <w:pPr>
        <w:pStyle w:val="Normal"/>
        <w:widowControl w:val="false"/>
        <w:suppressAutoHyphens w:val="true"/>
        <w:spacing w:lineRule="auto" w:line="360"/>
        <w:jc w:val="both"/>
        <w:rPr/>
      </w:pPr>
      <w:r>
        <w:rPr/>
        <w:tab/>
        <w:t>«Все, кто приходит на высшие должности, обещают работать на благо страны и народа. Но, к сожалению, не всегда так сбывается. Многие смотрят, что иные должностные лица себе позволяют, и думают: «А почему бы и мне так не сделать?» – сказал Леонид Данилович Кучма, Президент Украины, 1 ноября 1997 года во время беседы с журналистами.</w:t>
      </w:r>
    </w:p>
    <w:p>
      <w:pPr>
        <w:pStyle w:val="Normal"/>
        <w:widowControl w:val="false"/>
        <w:suppressAutoHyphens w:val="true"/>
        <w:spacing w:lineRule="auto" w:line="360"/>
        <w:jc w:val="both"/>
        <w:rPr/>
      </w:pPr>
      <w:r>
        <w:rPr/>
        <w:tab/>
        <w:t>«Проиграем предстоящие выборы – проиграем государство. Поэтому задача всех, кто стоит на государственных позициях, рассказать народу, кто есть кто», – неожиданно заявил журналистам в Феодосии Леонид Кучма, Президент Украины.</w:t>
      </w:r>
    </w:p>
    <w:p>
      <w:pPr>
        <w:pStyle w:val="Normal"/>
        <w:widowControl w:val="false"/>
        <w:suppressAutoHyphens w:val="true"/>
        <w:spacing w:lineRule="auto" w:line="360"/>
        <w:jc w:val="both"/>
        <w:rPr/>
      </w:pPr>
      <w:r>
        <w:rPr/>
        <w:tab/>
        <w:t>Как тут не вспомнить «отца» пресловутой перестройки М. Горбачева, который в августе 1991 года по приезду из Крыма в Москву сказал: «Кто есть ху».</w:t>
      </w:r>
    </w:p>
    <w:p>
      <w:pPr>
        <w:pStyle w:val="Normal"/>
        <w:widowControl w:val="false"/>
        <w:suppressAutoHyphens w:val="true"/>
        <w:spacing w:lineRule="auto" w:line="360"/>
        <w:jc w:val="both"/>
        <w:rPr/>
      </w:pPr>
      <w:r>
        <w:rPr/>
        <w:tab/>
        <w:t>«Проиграем предстоящие выборы – проиграем государство…» Это было сказано журналистам перед выборами. И средства массовой информации оправдали надежды Леонида Даниловича. Журналисты постарались, сагитировали, «убедили», (далее по тексту из газеты) «…купили тысячу нищих пенсионеров, не сводящих концы с концами. Закинули мешки липовых анкет. Поменяли в один день фамилии подставленных придурков на фамилии уважаемых политических деятелей» – и стал Леонид Данилович Президентом Украины во второй раз.</w:t>
      </w:r>
    </w:p>
    <w:p>
      <w:pPr>
        <w:pStyle w:val="Normal"/>
        <w:widowControl w:val="false"/>
        <w:suppressAutoHyphens w:val="true"/>
        <w:spacing w:lineRule="auto" w:line="360"/>
        <w:jc w:val="both"/>
        <w:rPr/>
      </w:pPr>
      <w:r>
        <w:rPr/>
        <w:tab/>
        <w:t>Прошло 4 года. И на последнем году своего «президентства» Леонид Данилович Кучма констатирует факт, что Украина погрязла в коррупции: так сказать разные должностные лица разное себе позволяют. А многие на них смотрят и думают: «А почему бы и мне так не сделать?» А самому Леониду Даниловичу ничего не остается, как разводить руками и говорить: «Куды це дило годыця. Ну куды годыця?»</w:t>
      </w:r>
    </w:p>
    <w:p>
      <w:pPr>
        <w:pStyle w:val="Normal"/>
        <w:widowControl w:val="false"/>
        <w:suppressAutoHyphens w:val="true"/>
        <w:spacing w:lineRule="auto" w:line="360"/>
        <w:jc w:val="both"/>
        <w:rPr/>
      </w:pPr>
      <w:r>
        <w:rPr/>
        <w:tab/>
        <w:t>Вот несколько строк из различных выступлений президента Украины Л. Д. Кучмы: «Украиной правят кланы и олигархи … Милиция стала криминализованной и небезопасной для общества».</w:t>
      </w:r>
    </w:p>
    <w:p>
      <w:pPr>
        <w:pStyle w:val="Normal"/>
        <w:widowControl w:val="false"/>
        <w:suppressAutoHyphens w:val="true"/>
        <w:spacing w:lineRule="auto" w:line="360"/>
        <w:jc w:val="both"/>
        <w:rPr/>
      </w:pPr>
      <w:r>
        <w:rPr/>
        <w:tab/>
        <w:t>Закономерно звучит вопрос: «Кому нужна такая милиция?» Если президент за 8 лет своей работы не смог создать орган, который бы призвал к порядку тех высокопоставленных должностных лиц «что-то себе позволяющих» – то ему остается только разводить руками и говорить: «Куды цэ дило годыця». А журналистам остается только рассказывать народу «кто есть кто, а кто есть ху». Хотя народ это давно и сам знает.</w:t>
      </w:r>
    </w:p>
    <w:p>
      <w:pPr>
        <w:pStyle w:val="Normal"/>
        <w:widowControl w:val="false"/>
        <w:suppressAutoHyphens w:val="true"/>
        <w:spacing w:lineRule="auto" w:line="360"/>
        <w:jc w:val="both"/>
        <w:rPr/>
      </w:pPr>
      <w:r>
        <w:rPr/>
        <w:tab/>
      </w:r>
      <w:r>
        <w:rPr>
          <w:b/>
          <w:u w:val="single"/>
        </w:rPr>
        <w:t>Итак, совершенно очевидно, что у человека, который занимается ХИЩЕНИЕМ платежеспособный спрос всегда опережает производство. Но это далеко не тот случай, когда такое явление следует рассматривать как «…ОСОБОЕ ПРЕИМУЩЕСТВО СОЦИАЛИЗМА ПЕРЕД КАПИТАЛИЗМОМ».</w:t>
      </w:r>
      <w:r>
        <w:rPr/>
        <w:t xml:space="preserve"> Это должно быть понятно всем и наверно даже В. Гагановой с президентом.</w:t>
      </w:r>
    </w:p>
    <w:p>
      <w:pPr>
        <w:pStyle w:val="Normal"/>
        <w:widowControl w:val="false"/>
        <w:suppressAutoHyphens w:val="true"/>
        <w:spacing w:lineRule="auto" w:line="360"/>
        <w:jc w:val="both"/>
        <w:rPr/>
      </w:pPr>
      <w:r>
        <w:rPr/>
        <w:tab/>
        <w:t xml:space="preserve">Я надеюсь, читатель со мной согласится в том, что хищения в особо крупных размерах расцвели сразу же после смерти И. В. Сталина и Л. П. Берия. Я думаю, что здесь более подробных объяснений не требуется. Достаточно вспомнить министра культуры тех времен Е. Фурцеву, которая строила для дочери хорошую дачу. И ей в этом трудном деле помогала стройматериалами наша культура: от Большого театра до Советского цирка. Но это уже было, повторяю, после смерти И. В. Сталина. Этих людей вождь без колебаний относил сразу в лагерь врагов, в лагерь эксплуататоров. Правильно это было или нет – судить не берусь, </w:t>
      </w:r>
      <w:r>
        <w:rPr>
          <w:b/>
          <w:u w:val="single"/>
        </w:rPr>
        <w:t>но тогда в массах господствовал трудовой энтузиазм</w:t>
      </w:r>
      <w:r>
        <w:rPr/>
        <w:t>, и планы первых пятилеток выполнялись досрочно.</w:t>
      </w:r>
    </w:p>
    <w:p>
      <w:pPr>
        <w:pStyle w:val="Normal"/>
        <w:widowControl w:val="false"/>
        <w:suppressAutoHyphens w:val="true"/>
        <w:spacing w:lineRule="auto" w:line="360"/>
        <w:jc w:val="both"/>
        <w:rPr/>
      </w:pPr>
      <w:r>
        <w:rPr/>
        <w:tab/>
        <w:t>И вовсе не случайно И. В Сталин на июньском Пленуме ЦК ВКП(б) в 1928 году говорил: «</w:t>
      </w:r>
      <w:r>
        <w:rPr>
          <w:i/>
        </w:rPr>
        <w:t>…по мере нашего продвижения вперед сопротивление капиталистических элементов будет возрастать, классовая борьба будет обостряться, а Советская власть, силы которой будут возрастать все больше и больше, будет проводить политику изоляции этих элементов … политику подавления сопротивления эксплуататоров, создавая базу для дальнейшего продвижения вперед рабочего класса и основных масс крестьянства</w:t>
      </w:r>
      <w:r>
        <w:rPr/>
        <w:t>».</w:t>
      </w:r>
    </w:p>
    <w:p>
      <w:pPr>
        <w:pStyle w:val="Normal"/>
        <w:widowControl w:val="false"/>
        <w:suppressAutoHyphens w:val="true"/>
        <w:spacing w:lineRule="auto" w:line="360"/>
        <w:jc w:val="both"/>
        <w:rPr/>
      </w:pPr>
      <w:r>
        <w:rPr/>
        <w:t>(И. В. Сталин Сочин. т. 11 стр. 171)</w:t>
      </w:r>
    </w:p>
    <w:p>
      <w:pPr>
        <w:pStyle w:val="Normal"/>
        <w:widowControl w:val="false"/>
        <w:suppressAutoHyphens w:val="true"/>
        <w:spacing w:lineRule="auto" w:line="360"/>
        <w:jc w:val="both"/>
        <w:rPr/>
      </w:pPr>
      <w:r>
        <w:rPr/>
        <w:tab/>
        <w:t>«Мы имеем врагов внутренних. Мы имеем врагов внешних. Об этом нельзя забывать ни на одну минуту», – так формулировался обобщающий сталинский вывод о том, что происходило тогда у нас в стране, да, пожалуй, происходит и сейчас.</w:t>
      </w:r>
    </w:p>
    <w:p>
      <w:pPr>
        <w:pStyle w:val="Normal"/>
        <w:widowControl w:val="false"/>
        <w:suppressAutoHyphens w:val="true"/>
        <w:spacing w:lineRule="auto" w:line="360"/>
        <w:jc w:val="both"/>
        <w:rPr/>
      </w:pPr>
      <w:r>
        <w:rPr/>
        <w:tab/>
        <w:t>И опять вспоминается А. Даллес, который предполагал: «Мы найдем своих единомышленников, своих помощников в самой России…»</w:t>
      </w:r>
    </w:p>
    <w:p>
      <w:pPr>
        <w:pStyle w:val="Normal"/>
        <w:widowControl w:val="false"/>
        <w:suppressAutoHyphens w:val="true"/>
        <w:spacing w:lineRule="auto" w:line="360"/>
        <w:jc w:val="both"/>
        <w:rPr/>
      </w:pPr>
      <w:r>
        <w:rPr/>
        <w:tab/>
        <w:t xml:space="preserve">А уже Билл Клинтон констатирует факт: «Используя промахи советской дипломатии, чрезвычайную самонадеянность Горбачева и его окружения, в том числе и тех, </w:t>
      </w:r>
      <w:r>
        <w:rPr>
          <w:b/>
          <w:u w:val="single"/>
        </w:rPr>
        <w:t>кто откровенно занял проамериканскую позицию</w:t>
      </w:r>
      <w:r>
        <w:rPr/>
        <w:t>, мы добились того, что собирался сделать президент Трумэн с Советским Союзом посредством атомной бомбы».</w:t>
      </w:r>
    </w:p>
    <w:p>
      <w:pPr>
        <w:pStyle w:val="Normal"/>
        <w:widowControl w:val="false"/>
        <w:suppressAutoHyphens w:val="true"/>
        <w:spacing w:lineRule="auto" w:line="360"/>
        <w:jc w:val="both"/>
        <w:rPr/>
      </w:pPr>
      <w:r>
        <w:rPr/>
        <w:tab/>
        <w:t>Как после этого не восхищаться прозорливостью и мудростью И. В. Сталина.</w:t>
      </w:r>
    </w:p>
    <w:p>
      <w:pPr>
        <w:pStyle w:val="Normal"/>
        <w:widowControl w:val="false"/>
        <w:suppressAutoHyphens w:val="true"/>
        <w:spacing w:lineRule="auto" w:line="360"/>
        <w:jc w:val="both"/>
        <w:rPr/>
      </w:pPr>
      <w:r>
        <w:rPr/>
        <w:tab/>
        <w:t>Однако в то время некоторые политические деятели этого не понимали, а может, просто делали вид, что не понимают, а на самом деле просто не хотели, не стремились понять И. В. Сталина.</w:t>
      </w:r>
    </w:p>
    <w:p>
      <w:pPr>
        <w:pStyle w:val="Normal"/>
        <w:widowControl w:val="false"/>
        <w:suppressAutoHyphens w:val="true"/>
        <w:spacing w:lineRule="auto" w:line="360"/>
        <w:jc w:val="both"/>
        <w:rPr/>
      </w:pPr>
      <w:r>
        <w:rPr/>
        <w:tab/>
        <w:t>Так, например, критиковал И. В. Сталина «ценнейший и крупнейший теоретик партии» – как его называл В. И. Ленин, – но никогда не понимавший вполне диалектики, Н. И. Бухарин, взгляды которого «…очень с большим сомнением могут быть отнесены к вполне марксистским».</w:t>
      </w:r>
    </w:p>
    <w:p>
      <w:pPr>
        <w:pStyle w:val="Normal"/>
        <w:widowControl w:val="false"/>
        <w:suppressAutoHyphens w:val="true"/>
        <w:spacing w:lineRule="auto" w:line="360"/>
        <w:jc w:val="both"/>
        <w:rPr/>
      </w:pPr>
      <w:r>
        <w:rPr/>
        <w:tab/>
        <w:t>Так, через год, на апрельском Пленуме ЦК в 1929 году, касаясь этого вопроса, Н. И. Бухарин говорил: «Эта «странная» – чтобы не сказать больше – «теория» … провозглашает такой тезис, что, чем быстрее будут отмирать классы, тем больше будет обостряться классовая борьба, которая, очевидно разгорится самым ярким пламенем как раз тогда, когда никаких классов не будет!»</w:t>
      </w:r>
    </w:p>
    <w:p>
      <w:pPr>
        <w:pStyle w:val="Normal"/>
        <w:widowControl w:val="false"/>
        <w:suppressAutoHyphens w:val="true"/>
        <w:spacing w:lineRule="auto" w:line="360"/>
        <w:jc w:val="both"/>
        <w:rPr/>
      </w:pPr>
      <w:r>
        <w:rPr/>
        <w:tab/>
        <w:t>С позиций сегодняшнего дня можно твердо дать однозначную оценку этим взглядам и с досадой и горечью утверждать о политической близорукости и отсутствии предвидения у Н. И. Бухарина. Сунуть бы сейчас его, этакого умника, в Нагорный Карабах или Приднестровье, или Чечню со своей теорией и своими взглядами и пусть бы там поразглагольствовал как «…у самых ворот социализма мы, очевидно, должны или открыть гражданскую войну, или подохнуть с голоду и лечь костьми».</w:t>
      </w:r>
    </w:p>
    <w:p>
      <w:pPr>
        <w:pStyle w:val="Normal"/>
        <w:widowControl w:val="false"/>
        <w:suppressAutoHyphens w:val="true"/>
        <w:spacing w:lineRule="auto" w:line="360"/>
        <w:jc w:val="both"/>
        <w:rPr/>
      </w:pPr>
      <w:r>
        <w:rPr/>
        <w:t>(Бухарин Н. И. «Проблемы теории и практики социализма» стр. 264).</w:t>
      </w:r>
    </w:p>
    <w:p>
      <w:pPr>
        <w:pStyle w:val="Normal"/>
        <w:widowControl w:val="false"/>
        <w:suppressAutoHyphens w:val="true"/>
        <w:spacing w:lineRule="auto" w:line="360"/>
        <w:jc w:val="both"/>
        <w:rPr/>
      </w:pPr>
      <w:r>
        <w:rPr/>
        <w:tab/>
        <w:t>«Нет ничего проще, чем, когда уже известны все последствия, возвращаться к началу событий и давать различного рода оценки. И нет ничего сложнее, чем разобраться во всей совокупности вопросов, во всем противоборстве сил, противопоставлении множества мнений, сведений и фактов, непосредственно в данный исторический момент».</w:t>
      </w:r>
    </w:p>
    <w:p>
      <w:pPr>
        <w:pStyle w:val="Normal"/>
        <w:widowControl w:val="false"/>
        <w:suppressAutoHyphens w:val="true"/>
        <w:spacing w:lineRule="auto" w:line="360"/>
        <w:jc w:val="both"/>
        <w:rPr/>
      </w:pPr>
      <w:r>
        <w:rPr/>
        <w:t>(Г. К. Жуков «Воспоминания и размышления» стр. 223).</w:t>
      </w:r>
    </w:p>
    <w:p>
      <w:pPr>
        <w:pStyle w:val="Normal"/>
        <w:widowControl w:val="false"/>
        <w:suppressAutoHyphens w:val="true"/>
        <w:spacing w:lineRule="auto" w:line="360"/>
        <w:jc w:val="both"/>
        <w:rPr/>
      </w:pPr>
      <w:r>
        <w:rPr/>
        <w:tab/>
        <w:t>Эта истина, эта аксиома, высказанная Маршалом Советского Союза Г. К. Жуковым, очевидно, вряд ли нуждается в доказательстве. И, надеюсь, что она понятна всем.</w:t>
      </w:r>
    </w:p>
    <w:p>
      <w:pPr>
        <w:pStyle w:val="Normal"/>
        <w:widowControl w:val="false"/>
        <w:suppressAutoHyphens w:val="true"/>
        <w:spacing w:lineRule="auto" w:line="360"/>
        <w:jc w:val="both"/>
        <w:rPr/>
      </w:pPr>
      <w:r>
        <w:rPr/>
        <w:tab/>
        <w:t>Нет ничего сложнее, чем разобраться во всем противоборстве сил, но ведь если тебе уже сказал умный человек: «Мы имеем врагов внутренних. Мы имеем врагов внешних. Об этом нельзя забывать ни на одну минуту», – так осмысли услышанное, проанализируй его и, в конечном счете, прислушайся к его мнению.</w:t>
      </w:r>
    </w:p>
    <w:p>
      <w:pPr>
        <w:pStyle w:val="Normal"/>
        <w:widowControl w:val="false"/>
        <w:suppressAutoHyphens w:val="true"/>
        <w:spacing w:lineRule="auto" w:line="360"/>
        <w:jc w:val="both"/>
        <w:rPr/>
      </w:pPr>
      <w:r>
        <w:rPr/>
        <w:tab/>
        <w:t xml:space="preserve">К великому сожалению такие люди, как Бухарин Н. И., имели огромный авторитет в партии и народе. </w:t>
      </w:r>
      <w:r>
        <w:rPr>
          <w:b/>
          <w:u w:val="single"/>
        </w:rPr>
        <w:t>Своим неверием они сбивали с пути других руководителей и вообще народные массы, порождая разброд и такое же неверие в мудрость партии и ее вождя.</w:t>
      </w:r>
    </w:p>
    <w:p>
      <w:pPr>
        <w:pStyle w:val="Normal"/>
        <w:widowControl w:val="false"/>
        <w:suppressAutoHyphens w:val="true"/>
        <w:spacing w:lineRule="auto" w:line="360"/>
        <w:jc w:val="both"/>
        <w:rPr/>
      </w:pPr>
      <w:r>
        <w:rPr/>
        <w:tab/>
        <w:t>С позиции сегодняшнего дня можно судить, какую точную и объективную оценку, точнее характеристику Бухарину дает В. И. Ленин.</w:t>
      </w:r>
    </w:p>
    <w:p>
      <w:pPr>
        <w:pStyle w:val="Normal"/>
        <w:widowControl w:val="false"/>
        <w:suppressAutoHyphens w:val="true"/>
        <w:spacing w:lineRule="auto" w:line="360"/>
        <w:jc w:val="both"/>
        <w:rPr/>
      </w:pPr>
      <w:r>
        <w:rPr/>
        <w:tab/>
        <w:t>«</w:t>
      </w:r>
      <w:r>
        <w:rPr>
          <w:i/>
        </w:rPr>
        <w:t>Бухарин не только ценнейший и крупнейший теоретик партии, он так же законно считается любимцем всей партии, но его теоретические воззрения очень с большим сомнением могут быть отнесены к вполне марксистским, ибо в нем есть нечто схоластическое (он никогда не учился и, думаю, никогда не понимал вполне диалектики)</w:t>
      </w:r>
      <w:r>
        <w:rPr/>
        <w:t>».</w:t>
      </w:r>
    </w:p>
    <w:p>
      <w:pPr>
        <w:pStyle w:val="Normal"/>
        <w:widowControl w:val="false"/>
        <w:suppressAutoHyphens w:val="true"/>
        <w:spacing w:lineRule="auto" w:line="360"/>
        <w:jc w:val="both"/>
        <w:rPr/>
      </w:pPr>
      <w:r>
        <w:rPr/>
        <w:tab/>
        <w:t xml:space="preserve">«Пролетарское принуждение во всех своих формах, начиная от </w:t>
      </w:r>
      <w:r>
        <w:rPr>
          <w:b/>
          <w:u w:val="single"/>
        </w:rPr>
        <w:t>расстрелов</w:t>
      </w:r>
      <w:r>
        <w:rPr/>
        <w:t xml:space="preserve"> … является методом выработки коммунистического человека из человеческого материала капиталистической эпохи», – считал Н. И. Бухарин.</w:t>
      </w:r>
    </w:p>
    <w:p>
      <w:pPr>
        <w:pStyle w:val="Normal"/>
        <w:widowControl w:val="false"/>
        <w:suppressAutoHyphens w:val="true"/>
        <w:spacing w:lineRule="auto" w:line="360"/>
        <w:jc w:val="both"/>
        <w:rPr/>
      </w:pPr>
      <w:r>
        <w:rPr/>
        <w:tab/>
        <w:t>Товарищ Бухарин был романтиком революции. Предлагал вывести новую породу людей. Путем расстрелов. Убивать плохих, чтобы остались только хорошие. Великолепная идея. Только кому-то надо решения принимать, кого стрелять, кого миловать…</w:t>
      </w:r>
    </w:p>
    <w:p>
      <w:pPr>
        <w:pStyle w:val="Normal"/>
        <w:widowControl w:val="false"/>
        <w:suppressAutoHyphens w:val="true"/>
        <w:spacing w:lineRule="auto" w:line="360"/>
        <w:jc w:val="both"/>
        <w:rPr/>
      </w:pPr>
      <w:r>
        <w:rPr/>
        <w:tab/>
        <w:t>И если романтика товарища Бухарина расстреляли, так ведь в соответствии с его же собственной идеей. Он то себя считал хорошим, а поди докажи, что ты хороший.</w:t>
      </w:r>
    </w:p>
    <w:p>
      <w:pPr>
        <w:pStyle w:val="Normal"/>
        <w:widowControl w:val="false"/>
        <w:suppressAutoHyphens w:val="true"/>
        <w:spacing w:lineRule="auto" w:line="360"/>
        <w:jc w:val="both"/>
        <w:rPr/>
      </w:pPr>
      <w:r>
        <w:rPr/>
        <w:tab/>
        <w:t>Не понятен и бухаринский лозунг «Обогащайтесь!», напоминавший лозунг французской буржуазии 30 – 40-х годов 19 века. Для народа, для простых людей – «пролетарское принуждение во всех своих формах, начиная от расстрелов…», а для кого же тогда «Обогащайтесь!»?</w:t>
      </w:r>
    </w:p>
    <w:p>
      <w:pPr>
        <w:pStyle w:val="Normal"/>
        <w:widowControl w:val="false"/>
        <w:suppressAutoHyphens w:val="true"/>
        <w:spacing w:lineRule="auto" w:line="360"/>
        <w:jc w:val="both"/>
        <w:rPr/>
      </w:pPr>
      <w:r>
        <w:rPr/>
        <w:tab/>
        <w:t>Никакое это не первоначальное социалистическое накопление, а просто радостное повизгивание партийного функционера, дорвавшегося до государственной кормушки.</w:t>
      </w:r>
    </w:p>
    <w:p>
      <w:pPr>
        <w:pStyle w:val="Normal"/>
        <w:widowControl w:val="false"/>
        <w:suppressAutoHyphens w:val="true"/>
        <w:spacing w:lineRule="auto" w:line="360"/>
        <w:jc w:val="both"/>
        <w:rPr/>
      </w:pPr>
      <w:r>
        <w:rPr/>
        <w:tab/>
        <w:t xml:space="preserve">Наша перестроечная «прихватизация» тому живой пример. Вовсе не случайно в «перестроечном» бизнесе не растерялись в основном бывшие партийные и комсомольские деятели. Под всеобщую панику так умело стали они миллионерами, что даже поразительно. Ведь они, наши идеологические вожди всех уровней, знали правду, отличную от тех слов, которые сами же произносили с трибун. И рассчитывали они на таких простачков и простофиль, как В. Гаганова и Ю. Вечерова, которым трудно было о многом судить, потому что </w:t>
      </w:r>
      <w:r>
        <w:rPr>
          <w:b/>
          <w:u w:val="single"/>
        </w:rPr>
        <w:t>для этого надо не лениться много читать, много знать, а не говорить, что это не мое дело</w:t>
      </w:r>
      <w:r>
        <w:rPr/>
        <w:t>.</w:t>
      </w:r>
    </w:p>
    <w:p>
      <w:pPr>
        <w:pStyle w:val="Normal"/>
        <w:widowControl w:val="false"/>
        <w:suppressAutoHyphens w:val="true"/>
        <w:spacing w:lineRule="auto" w:line="360"/>
        <w:jc w:val="both"/>
        <w:rPr/>
      </w:pPr>
      <w:r>
        <w:rPr/>
        <w:tab/>
        <w:t>А вот знающие и думающие люди четко и ясно говорят: «Расстреливал И. В. Сталин таких косиоров, радзутаков и бухариных с их лозунгом «Обогащайтесь!» (неизвестно как и неизвестно за счет кого), и не было тогда ни Павла Лазаренко, ни Чикирева, ни Березовского, а «иные должностные лица» ничего себе не позволяли. Больных и плешивых зайцев надо отстреливать, чтобы они не заражали все стадо.</w:t>
      </w:r>
    </w:p>
    <w:p>
      <w:pPr>
        <w:pStyle w:val="Normal"/>
        <w:widowControl w:val="false"/>
        <w:suppressAutoHyphens w:val="true"/>
        <w:spacing w:lineRule="auto" w:line="360"/>
        <w:jc w:val="both"/>
        <w:rPr/>
      </w:pPr>
      <w:r>
        <w:rPr/>
        <w:tab/>
        <w:t>Можно привести множество примеров, когда взгляды И. В. Сталина подвергались критике со стороны товарищей по партии еще при его жизни. Однако в обиходе бытует мнение о том, что И. В. Сталин не терпел возражений, и спорить с ним было опасно. По этому вопросу написано немало статей и книг, но в ряде случаев тенденциозно и без знания дела. Бросается в глаза и то, что те люди, которые в жизни сами сумели сделать что-то великое, высоко оценивают деловые качества И. В. Сталина, даже если это были откровенные ненавистники Советского Союза (У. Черчилль тому пример), или даже если в то время были за что-то осуждены. Вот, например, короткий рассказ С. П. Королева о его встрече со Сталиным:</w:t>
      </w:r>
    </w:p>
    <w:p>
      <w:pPr>
        <w:pStyle w:val="Normal"/>
        <w:widowControl w:val="false"/>
        <w:suppressAutoHyphens w:val="true"/>
        <w:spacing w:lineRule="auto" w:line="360"/>
        <w:jc w:val="both"/>
        <w:rPr/>
      </w:pPr>
      <w:r>
        <w:rPr/>
        <w:tab/>
        <w:t>«Мне было поручено доложить Сталину о разработке новой ракеты. Он слушал вначале молча, почти не вынимая трубки изо рта. По мере заинтересованности стал изредка прерывать меня, задавая короткие вопросы. Чувствовалось, что он имеет полное представление о ракетах. Его интересовали скорость, дальность и высота полета, полезный груз, который она сможет нести. Особенно с пристрастием он расспрашивал о точности полета ракеты в цель».</w:t>
      </w:r>
    </w:p>
    <w:p>
      <w:pPr>
        <w:pStyle w:val="Normal"/>
        <w:widowControl w:val="false"/>
        <w:suppressAutoHyphens w:val="true"/>
        <w:spacing w:lineRule="auto" w:line="360"/>
        <w:jc w:val="both"/>
        <w:rPr/>
      </w:pPr>
      <w:r>
        <w:rPr/>
        <w:tab/>
        <w:t>Поддержка Сталиным ракетостроения по тем временам значила многое. С. П. Королев в полной мере использует поддержку и работает во всю силу своего творческого потенциала.</w:t>
      </w:r>
    </w:p>
    <w:p>
      <w:pPr>
        <w:pStyle w:val="Normal"/>
        <w:widowControl w:val="false"/>
        <w:suppressAutoHyphens w:val="true"/>
        <w:spacing w:lineRule="auto" w:line="360"/>
        <w:jc w:val="both"/>
        <w:rPr/>
      </w:pPr>
      <w:r>
        <w:rPr/>
        <w:t>(А. П. Романов, В. С. Губарев «Конструкторы» М: Политиздат, 1989 стр. 64).</w:t>
      </w:r>
    </w:p>
    <w:p>
      <w:pPr>
        <w:pStyle w:val="Normal"/>
        <w:widowControl w:val="false"/>
        <w:suppressAutoHyphens w:val="true"/>
        <w:spacing w:lineRule="auto" w:line="360"/>
        <w:jc w:val="both"/>
        <w:rPr/>
      </w:pPr>
      <w:r>
        <w:rPr/>
        <w:tab/>
        <w:t>Небезынтересны оценки, сделанные великими современниками, непосредственно сталкивающимися со Сталиным и находящимися по ту сторону баррикады в лагере буржуазии. Возьмем хотя бы У. Черчилля, который в 1919 году гордился своим личным вкладом в организацию военной интервенции 14 иностранных государств против молодой Советской Республики, а ровно через сорок лет вынужден был такими словами характеризовать Сталина – одного из своих грозных политических оппонентов:</w:t>
      </w:r>
    </w:p>
    <w:p>
      <w:pPr>
        <w:pStyle w:val="Normal"/>
        <w:widowControl w:val="false"/>
        <w:suppressAutoHyphens w:val="true"/>
        <w:spacing w:lineRule="auto" w:line="360"/>
        <w:jc w:val="both"/>
        <w:rPr/>
      </w:pPr>
      <w:r>
        <w:rPr/>
        <w:tab/>
        <w:t>«Он был выдающейся личностью, импонирующей нашему жесткому времени того периода, в котором протекала его жизнь. Сталин был человеком необычайной энергии, эрудиции и несгибаемой силы воли, резким, жестким, беспощадным как в деле, так и в беседе, которому даже я, воспитанный в английском парламенте, не мог ничего противопоставить … В его произведениях звучала исполинская сила. Эта сила настолько велика в Сталине, что казался он неповторимым среди руководителей всех времен и народов. Его влияние на людей неотразимо. Когда он входил в зал Ялтинской конференции, все мы, словно по команде, вставали. И странное дело – держали руки по швам. Сталин обладал глубокой, лишенной всякой паники, логической и осмысленной мудростью. Он был непревзойденным мастером находить в трудную минуту путь выхода из самого безвыходного положения … Это был человек, который своего врага уничтожал руками своих врагов, заставлял и нас, которых открыто называл империалистами, воевать против империалистов.</w:t>
      </w:r>
    </w:p>
    <w:p>
      <w:pPr>
        <w:pStyle w:val="Normal"/>
        <w:widowControl w:val="false"/>
        <w:suppressAutoHyphens w:val="true"/>
        <w:spacing w:lineRule="auto" w:line="360"/>
        <w:jc w:val="both"/>
        <w:rPr/>
      </w:pPr>
      <w:r>
        <w:rPr/>
        <w:tab/>
      </w:r>
      <w:r>
        <w:rPr>
          <w:b/>
          <w:u w:val="single"/>
        </w:rPr>
        <w:t>ОН ПРИНЯЛ РОССИЮ С СОХОЙ, А ОСТАВИЛ ОСНАЩЕННОЙ АТОМНЫМ ОРУЖИЕМ</w:t>
      </w:r>
      <w:r>
        <w:rPr/>
        <w:t>».</w:t>
      </w:r>
    </w:p>
    <w:p>
      <w:pPr>
        <w:pStyle w:val="Normal"/>
        <w:widowControl w:val="false"/>
        <w:suppressAutoHyphens w:val="true"/>
        <w:spacing w:lineRule="auto" w:line="360"/>
        <w:jc w:val="both"/>
        <w:rPr/>
      </w:pPr>
      <w:r>
        <w:rPr/>
        <w:tab/>
        <w:t>Притворством или политической конъюнктурой не объяснишь такую оценку-признание со стороны верного стража Британской империи Уинстона Черчилля.</w:t>
      </w:r>
    </w:p>
    <w:p>
      <w:pPr>
        <w:pStyle w:val="Normal"/>
        <w:widowControl w:val="false"/>
        <w:suppressAutoHyphens w:val="true"/>
        <w:spacing w:lineRule="auto" w:line="360"/>
        <w:jc w:val="both"/>
        <w:rPr/>
      </w:pPr>
      <w:r>
        <w:rPr/>
        <w:tab/>
      </w:r>
      <w:r>
        <w:rPr>
          <w:b/>
          <w:u w:val="single"/>
        </w:rPr>
        <w:t>По-настоящему одаренный человек безусловно может видеть и ценить такие же качества в людях, даже если они и будут его оппонентами, если будут находиться по другую сторону баррикады.</w:t>
      </w:r>
    </w:p>
    <w:p>
      <w:pPr>
        <w:pStyle w:val="Normal"/>
        <w:widowControl w:val="false"/>
        <w:suppressAutoHyphens w:val="true"/>
        <w:spacing w:lineRule="auto" w:line="360"/>
        <w:jc w:val="both"/>
        <w:rPr/>
      </w:pPr>
      <w:r>
        <w:rPr/>
        <w:tab/>
        <w:t>Серости это не дано. Серость не может ни рассмотреть, ни оценить великое. Ее удел всегда и везде стараться искусственно возвеличивать себя, даже не осознавая, что тем самым превращается в шута, в клоуна.</w:t>
      </w:r>
    </w:p>
    <w:p>
      <w:pPr>
        <w:pStyle w:val="Normal"/>
        <w:widowControl w:val="false"/>
        <w:suppressAutoHyphens w:val="true"/>
        <w:spacing w:lineRule="auto" w:line="360"/>
        <w:jc w:val="both"/>
        <w:rPr/>
      </w:pPr>
      <w:r>
        <w:rPr/>
        <w:tab/>
        <w:t>А вот что пишет по этому поводу Маршал Советского Союза Г. К. Жуков: «Кстати сказать, как я убедился за долгие годы войны, И. В. Сталин вовсе не был таким человеком, перед которым нельзя было ставить острые вопросы и с которым нельзя было спорить и даже твердо отстаивать свою точку зрения. Если кто-нибудь утверждает обратное, прямо скажу: их утверждения неправильны.»</w:t>
      </w:r>
    </w:p>
    <w:p>
      <w:pPr>
        <w:pStyle w:val="Normal"/>
        <w:widowControl w:val="false"/>
        <w:suppressAutoHyphens w:val="true"/>
        <w:spacing w:lineRule="auto" w:line="360"/>
        <w:jc w:val="both"/>
        <w:rPr/>
      </w:pPr>
      <w:r>
        <w:rPr/>
        <w:t>(Г. К. Жуков «Воспоминания и размышления» стр. 281)</w:t>
      </w:r>
    </w:p>
    <w:p>
      <w:pPr>
        <w:pStyle w:val="Normal"/>
        <w:widowControl w:val="false"/>
        <w:suppressAutoHyphens w:val="true"/>
        <w:spacing w:lineRule="auto" w:line="360"/>
        <w:jc w:val="both"/>
        <w:rPr/>
      </w:pPr>
      <w:r>
        <w:rPr/>
        <w:tab/>
        <w:t>Просто, как я понимаю, человек, твердо отстаивающий перед Сталиным свое мнение, должен был показать полное понимание вопроса и указать пути его решения, подтверждая свои соображения точными, проверенными данными. Это должен был быть деловой разбор задач, которые предстояло решать, а не пустые дебаты. Опять сошлюсь на Г. К. Жукова:</w:t>
      </w:r>
    </w:p>
    <w:p>
      <w:pPr>
        <w:pStyle w:val="Normal"/>
        <w:widowControl w:val="false"/>
        <w:suppressAutoHyphens w:val="true"/>
        <w:spacing w:lineRule="auto" w:line="360"/>
        <w:jc w:val="both"/>
        <w:rPr/>
      </w:pPr>
      <w:r>
        <w:rPr/>
        <w:tab/>
        <w:t>«Идти же на доклад в Ставку, к И. В. Сталину, скажем с картами, на которых были хоть какие-то «белые пятна», сообщать ему ориентировочные, тем более преувеличенные данные было невозможно. И. В. Сталин не терпел ответов наугад, требовал исчерпывающей полноты и ясности».</w:t>
      </w:r>
    </w:p>
    <w:p>
      <w:pPr>
        <w:pStyle w:val="Normal"/>
        <w:widowControl w:val="false"/>
        <w:suppressAutoHyphens w:val="true"/>
        <w:spacing w:lineRule="auto" w:line="360"/>
        <w:jc w:val="both"/>
        <w:rPr/>
      </w:pPr>
      <w:r>
        <w:rPr/>
        <w:t>(Г. К. Жуков «Воспоминания и размышления»)</w:t>
      </w:r>
    </w:p>
    <w:p>
      <w:pPr>
        <w:pStyle w:val="Normal"/>
        <w:widowControl w:val="false"/>
        <w:suppressAutoHyphens w:val="true"/>
        <w:spacing w:lineRule="auto" w:line="360"/>
        <w:jc w:val="both"/>
        <w:rPr/>
      </w:pPr>
      <w:r>
        <w:rPr/>
        <w:tab/>
        <w:t>А вот еще один, на мой взгляд, яркий пример того, что партией большевиков, возглавляемой И. В. Сталиным, было принято правильное решение, и оно выдержало проверку временем. А время, как известно, является самым справедливым и неподкупным судьей.</w:t>
      </w:r>
    </w:p>
    <w:p>
      <w:pPr>
        <w:pStyle w:val="Normal"/>
        <w:widowControl w:val="false"/>
        <w:suppressAutoHyphens w:val="true"/>
        <w:spacing w:lineRule="auto" w:line="360"/>
        <w:jc w:val="both"/>
        <w:rPr/>
      </w:pPr>
      <w:r>
        <w:rPr/>
        <w:tab/>
        <w:t>Речь пойдет вот о чем:</w:t>
      </w:r>
    </w:p>
    <w:p>
      <w:pPr>
        <w:pStyle w:val="Normal"/>
        <w:widowControl w:val="false"/>
        <w:suppressAutoHyphens w:val="true"/>
        <w:spacing w:lineRule="auto" w:line="360"/>
        <w:jc w:val="both"/>
        <w:rPr/>
      </w:pPr>
      <w:r>
        <w:rPr/>
        <w:tab/>
        <w:t>Генеральный Секретарь Центрального Комитета Всесоюзной Коммунистической партии большевиков Нина Александровна Андреева как-то высказала мысль о том, что «…ликвидация машинно-тракторных станций в период хрущевских реформ подорвала союз рабочего класса с колхозным крестьянством, что скоро стало отрицательно сказываться на сельскохозяйственном производстве, начались закупки хлеба за рубежом».</w:t>
      </w:r>
    </w:p>
    <w:p>
      <w:pPr>
        <w:pStyle w:val="Normal"/>
        <w:widowControl w:val="false"/>
        <w:suppressAutoHyphens w:val="true"/>
        <w:spacing w:lineRule="auto" w:line="360"/>
        <w:jc w:val="both"/>
        <w:rPr/>
      </w:pPr>
      <w:r>
        <w:rPr/>
        <w:tab/>
        <w:t>Кому-то эта мысль может показаться спорной и даже ошибочной, но важность вопроса, затронутого Ниной Александровной, безусловно, очевидна, а сам вопрос не может оставить равнодушным человека как живущего в городе, так и в деревне.</w:t>
      </w:r>
    </w:p>
    <w:p>
      <w:pPr>
        <w:pStyle w:val="Normal"/>
        <w:widowControl w:val="false"/>
        <w:suppressAutoHyphens w:val="true"/>
        <w:spacing w:lineRule="auto" w:line="360"/>
        <w:jc w:val="both"/>
        <w:rPr/>
      </w:pPr>
      <w:r>
        <w:rPr/>
        <w:tab/>
        <w:t>Интересно и то, что вопрос о передаче сельхозмашин колхозам рассматривался еще при жизни И. В. Сталина. И. В. Сталин его раскрыл в своем ответе т. т. Саниной А. В. и Венжеру В. Г. когда разъяснял вопрос о мерах повышения колхозной собственности до уровня общенародной собственности. Я бы хотел тоже остановиться на этом вопросе хотя бы затем, чтобы разъяснить читателю и Вам, гражданин Президент, почему меня возмущает слово «добрался», сказанное Л. Брежневым на встрече с рабочими завода им. Лихачева в Москве 30 мая 1975 года.</w:t>
      </w:r>
    </w:p>
    <w:p>
      <w:pPr>
        <w:pStyle w:val="Normal"/>
        <w:widowControl w:val="false"/>
        <w:suppressAutoHyphens w:val="true"/>
        <w:spacing w:lineRule="auto" w:line="360"/>
        <w:jc w:val="both"/>
        <w:rPr/>
      </w:pPr>
      <w:r>
        <w:rPr/>
        <w:tab/>
        <w:t>Как известно, И. В. Сталин в своем ответе т. т. Саниной А. В. и Венжеру В. Г. писал:</w:t>
      </w:r>
    </w:p>
    <w:p>
      <w:pPr>
        <w:pStyle w:val="Normal"/>
        <w:widowControl w:val="false"/>
        <w:suppressAutoHyphens w:val="true"/>
        <w:spacing w:lineRule="auto" w:line="360"/>
        <w:jc w:val="both"/>
        <w:rPr/>
      </w:pPr>
      <w:r>
        <w:rPr/>
        <w:tab/>
        <w:t>«</w:t>
      </w:r>
      <w:r>
        <w:rPr>
          <w:i/>
        </w:rPr>
        <w:t>Какие мероприятия необходимы для того, чтобы поднять колхозную собственность, которая является, конечно, не общенародной собственностью, до уровня общенародной (национальной) собственности? … В качестве основного мероприятия для такого повышения колхозной собственности т. т. Санина и Венжер предлагают: продать в собственность колхозам основные орудия производства, сосредоточенные в машинно-тракторных станциях, разгрузить таким образом государство от капитальных вложений в сельское хозяйство и добиться того, чтобы сами колхозы несли на себе ответственность за поддержание и развитие машинно-тракторных станций.</w:t>
      </w:r>
    </w:p>
    <w:p>
      <w:pPr>
        <w:pStyle w:val="Normal"/>
        <w:widowControl w:val="false"/>
        <w:suppressAutoHyphens w:val="true"/>
        <w:spacing w:lineRule="auto" w:line="360"/>
        <w:jc w:val="both"/>
        <w:rPr>
          <w:i/>
          <w:i/>
        </w:rPr>
      </w:pPr>
      <w:r>
        <w:rPr>
          <w:i/>
        </w:rPr>
        <w:tab/>
        <w:t>Они говорят:</w:t>
      </w:r>
    </w:p>
    <w:p>
      <w:pPr>
        <w:pStyle w:val="Normal"/>
        <w:widowControl w:val="false"/>
        <w:suppressAutoHyphens w:val="true"/>
        <w:spacing w:lineRule="auto" w:line="360"/>
        <w:jc w:val="both"/>
        <w:rPr/>
      </w:pPr>
      <w:r>
        <w:rPr>
          <w:i/>
        </w:rPr>
        <w:t>«Было бы неправильно полагать, что колхозные вложения должны будут главным образом направляться на нужды культуры колхозной деревни, а на нужды сельскохозяйственного производства по-прежнему основную массу вложений должно будет производить государство. А не верней ли будет освободить государство от этого бремени, ввиду полной способности колхозов принять это бремя всецело на себя. У государства найдется немало дел для вложения своих средств в целях создания в стране изобилия предметов потребления».</w:t>
      </w:r>
    </w:p>
    <w:p>
      <w:pPr>
        <w:pStyle w:val="Normal"/>
        <w:widowControl w:val="false"/>
        <w:suppressAutoHyphens w:val="true"/>
        <w:spacing w:lineRule="auto" w:line="360"/>
        <w:jc w:val="both"/>
        <w:rPr>
          <w:i/>
          <w:i/>
        </w:rPr>
      </w:pPr>
      <w:r>
        <w:rPr>
          <w:i/>
        </w:rPr>
        <w:tab/>
        <w:t>Для обоснования этого предложения, авторы предложения выдвигают несколько доводов.</w:t>
      </w:r>
    </w:p>
    <w:p>
      <w:pPr>
        <w:pStyle w:val="Normal"/>
        <w:widowControl w:val="false"/>
        <w:suppressAutoHyphens w:val="true"/>
        <w:spacing w:lineRule="auto" w:line="360"/>
        <w:jc w:val="both"/>
        <w:rPr>
          <w:i/>
          <w:i/>
        </w:rPr>
      </w:pPr>
      <w:r>
        <w:rPr>
          <w:i/>
        </w:rPr>
        <w:tab/>
        <w:t>Во-первых. Ссылаясь на слова Сталина о том, что средства производства не продаются даже колхозам, авторы предложения подвергают сомнению это положение Сталина, заявляя, что государство все же продает средства производства колхозам, такие средства производства, как мелкий инвентарь, вроде кос и серпов, мелких двигателей и т. д. Они считают, что если государство продает колхозам эти средства производства, то оно могло продать им и все другие средства производства, вроде машин МТС.</w:t>
      </w:r>
    </w:p>
    <w:p>
      <w:pPr>
        <w:pStyle w:val="Normal"/>
        <w:widowControl w:val="false"/>
        <w:suppressAutoHyphens w:val="true"/>
        <w:spacing w:lineRule="auto" w:line="360"/>
        <w:jc w:val="both"/>
        <w:rPr>
          <w:i/>
          <w:i/>
        </w:rPr>
      </w:pPr>
      <w:r>
        <w:rPr>
          <w:i/>
        </w:rPr>
        <w:tab/>
        <w:t>Этот довод несостоятелен. Конечно, государство продает колхозам мелкий инвентарь, как это полагается по Уставу сельскохозяйственной артели и по Конституции. Но можно ли ставить на одну доску мелкий инвентарь и такие основные средства производства в сельском хозяйстве, как машины МТС, или, скажем, земля, которая тоже ведь является одним из основных средств производства в сельском хозяйстве. Ясно, что нельзя. Нельзя, так как мелкий инвентарь ни в какой степени не решает судьбу колхозного производства, тогда как такие средства производства как машины МТС и земля всецело решают судьбу сельского хозяйства в наших современных условиях.</w:t>
      </w:r>
    </w:p>
    <w:p>
      <w:pPr>
        <w:pStyle w:val="Normal"/>
        <w:widowControl w:val="false"/>
        <w:suppressAutoHyphens w:val="true"/>
        <w:spacing w:lineRule="auto" w:line="360"/>
        <w:jc w:val="both"/>
        <w:rPr>
          <w:i/>
          <w:i/>
        </w:rPr>
      </w:pPr>
      <w:r>
        <w:rPr>
          <w:i/>
        </w:rPr>
        <w:tab/>
        <w:t>Нетрудно понять, что когда Сталин говорил о том, что средства производства не продаются колхозам, он имел в виду не мелкий инвентарь, а основные средства сельскохозяйственного производства: машины МТС, земля. Авторы играют словами «средства производства» и смешивают две различные вещи, не замечая, что они попадают впросак.</w:t>
      </w:r>
    </w:p>
    <w:p>
      <w:pPr>
        <w:pStyle w:val="Normal"/>
        <w:widowControl w:val="false"/>
        <w:suppressAutoHyphens w:val="true"/>
        <w:spacing w:lineRule="auto" w:line="360"/>
        <w:jc w:val="both"/>
        <w:rPr>
          <w:i/>
          <w:i/>
        </w:rPr>
      </w:pPr>
      <w:r>
        <w:rPr>
          <w:i/>
        </w:rPr>
        <w:tab/>
        <w:t>Во-вторых. Т. т. Санина и Венжер ссылаются далее на то, что в период начала массового колхозного движения – в конце 1929 и в начале 1930 годов ЦК ВКП(б) сам стоял за то, чтобы передать в собственность колхозам машинно-тракторные станции в течение трех лет. Они считают, что хотя тогда это дело провалилось «ввиду бедности» колхозов, но теперь, когда колхозы стали богатыми, можно было бы вернуться к этой политике – продажа колхозам МТС.</w:t>
      </w:r>
    </w:p>
    <w:p>
      <w:pPr>
        <w:pStyle w:val="Normal"/>
        <w:widowControl w:val="false"/>
        <w:suppressAutoHyphens w:val="true"/>
        <w:spacing w:lineRule="auto" w:line="360"/>
        <w:jc w:val="both"/>
        <w:rPr>
          <w:i/>
          <w:i/>
        </w:rPr>
      </w:pPr>
      <w:r>
        <w:rPr>
          <w:i/>
        </w:rPr>
        <w:tab/>
        <w:t>Этот довод также несостоятелен. В ЦК ВКП(б) действительно было принято решение о продаже МТС колхозам в начале 1930 года. Решение это было принято по предложению группы ударников-колхозников в виде опыта, в виде пробы с тем, чтобы в ближайшее время вернуться к этому вопросу и вновь его рассмотреть. Однако первая же проверка показала нецелесообразность этого решения, и через несколько месяцев, а именно в конце 1930 года решение было отменено.</w:t>
      </w:r>
    </w:p>
    <w:p>
      <w:pPr>
        <w:pStyle w:val="Normal"/>
        <w:widowControl w:val="false"/>
        <w:suppressAutoHyphens w:val="true"/>
        <w:spacing w:lineRule="auto" w:line="360"/>
        <w:jc w:val="both"/>
        <w:rPr>
          <w:i/>
          <w:i/>
        </w:rPr>
      </w:pPr>
      <w:r>
        <w:rPr>
          <w:i/>
        </w:rPr>
        <w:tab/>
        <w:t xml:space="preserve">Дальнейший рост колхозного движения и развитие колхозного строительства окончательно убедили как колхозников, так и руководящих работников, </w:t>
      </w:r>
      <w:r>
        <w:rPr>
          <w:b/>
          <w:i/>
          <w:u w:val="single"/>
        </w:rPr>
        <w:t>что сосредоточение основных орудий сельскохозяйственного производства в руках государства, в руках машинно-тракторных станций является единственным средством обеспечения высоких темпов роста колхозного производства.</w:t>
      </w:r>
    </w:p>
    <w:p>
      <w:pPr>
        <w:pStyle w:val="Normal"/>
        <w:widowControl w:val="false"/>
        <w:suppressAutoHyphens w:val="true"/>
        <w:spacing w:lineRule="auto" w:line="360"/>
        <w:jc w:val="both"/>
        <w:rPr>
          <w:i/>
          <w:i/>
        </w:rPr>
      </w:pPr>
      <w:r>
        <w:rPr>
          <w:i/>
        </w:rPr>
        <w:tab/>
        <w:t>Мы все радуемся колоссальному росту сельскохозяйственного производства нашей страны, росту зернового производства, производства хлопка, льна, свеклы и т. д. Где источник этого роста? Источник этого роста в современной технике, в многочисленных современных машинах, обслуживающих все эти отрасли производства.</w:t>
      </w:r>
    </w:p>
    <w:p>
      <w:pPr>
        <w:pStyle w:val="Normal"/>
        <w:widowControl w:val="false"/>
        <w:suppressAutoHyphens w:val="true"/>
        <w:spacing w:lineRule="auto" w:line="360"/>
        <w:jc w:val="both"/>
        <w:rPr/>
      </w:pPr>
      <w:r>
        <w:rPr>
          <w:i/>
        </w:rPr>
        <w:tab/>
        <w:t xml:space="preserve">Дело тут не только в технике вообще, а в том, что техника не может стоять на одном месте, она должна все время совершенствоваться, что </w:t>
      </w:r>
      <w:r>
        <w:rPr>
          <w:b/>
          <w:i/>
          <w:u w:val="single"/>
        </w:rPr>
        <w:t>старая техника должна выводиться из строя и заменяться новой, а новая – новейшей</w:t>
      </w:r>
      <w:r>
        <w:rPr>
          <w:i/>
        </w:rPr>
        <w:t>. Без этого немыслим поступательный ход нашего социалистического земледелия, немыслимы ни большие урожаи, ни изобилие сельскохозяйственных продуктов. Но что значит вывести из строя сотни тысяч колёсных тракторов и заменить их гусеничными, заменить десятки тысяч устаревших комбайнов новыми, создать новые машины, скажем, для технических культур? Это значит нести миллиардные расходы, которые могут окупиться лишь через 6-8 лет. Могут ли поднять эти расходы наши колхозы, если даже они являются миллионерами? Нет, не могут, так как они не в состоянии принять на себя миллиардные расходы, которые могут окупиться лишь через 6-8 лет. Эти расходы может взять на себя только государство, ибо оно и только оно в состоянии принять на себя убытки от вывода из строя старых машин и замены их новыми, ибо оно и только оно в состоянии терпеть эти убытки в течение 6-8 лет, чтобы по истечении этого срока возместить произведенные расходы.</w:t>
      </w:r>
    </w:p>
    <w:p>
      <w:pPr>
        <w:pStyle w:val="Normal"/>
        <w:widowControl w:val="false"/>
        <w:suppressAutoHyphens w:val="true"/>
        <w:spacing w:lineRule="auto" w:line="360"/>
        <w:jc w:val="both"/>
        <w:rPr>
          <w:i/>
          <w:i/>
        </w:rPr>
      </w:pPr>
      <w:r>
        <w:rPr>
          <w:i/>
        </w:rPr>
        <w:tab/>
        <w:t>Что значит после этого требовать продажи МТС в собственность колхозам? Это значит вогнать в большие убытки и разорить колхозы, подорвать механизацию сельского хозяйства, снизить темпы колхозного производства.</w:t>
      </w:r>
    </w:p>
    <w:p>
      <w:pPr>
        <w:pStyle w:val="Normal"/>
        <w:widowControl w:val="false"/>
        <w:suppressAutoHyphens w:val="true"/>
        <w:spacing w:lineRule="auto" w:line="360"/>
        <w:jc w:val="both"/>
        <w:rPr/>
      </w:pPr>
      <w:r>
        <w:rPr>
          <w:i/>
        </w:rPr>
        <w:tab/>
        <w:t>Отсюда вывод: предлагая продажу МТС в собственность колхозам, т. т. Санина и Венжер делают шаг назад в сторону отсталости и пытаются повернуть назад колесо истории</w:t>
      </w:r>
      <w:r>
        <w:rPr/>
        <w:t>».</w:t>
      </w:r>
    </w:p>
    <w:p>
      <w:pPr>
        <w:pStyle w:val="Normal"/>
        <w:widowControl w:val="false"/>
        <w:suppressAutoHyphens w:val="true"/>
        <w:spacing w:lineRule="auto" w:line="360"/>
        <w:jc w:val="both"/>
        <w:rPr/>
      </w:pPr>
      <w:r>
        <w:rPr/>
        <w:t>(И. Сталин «Экономические проблемы социализма в СССР». Ответ товарищам Саниной А. В. и Венжеру В. Г.)</w:t>
      </w:r>
    </w:p>
    <w:p>
      <w:pPr>
        <w:pStyle w:val="Normal"/>
        <w:widowControl w:val="false"/>
        <w:suppressAutoHyphens w:val="true"/>
        <w:spacing w:lineRule="auto" w:line="360"/>
        <w:jc w:val="both"/>
        <w:rPr/>
      </w:pPr>
      <w:r>
        <w:rPr/>
        <w:tab/>
        <w:t xml:space="preserve">С этой работой И. В. Сталина, впрочем как и с остальными его работами, следует ознакомиться полностью, вернее не ознакомиться, а </w:t>
      </w:r>
      <w:r>
        <w:rPr>
          <w:b/>
          <w:u w:val="single"/>
        </w:rPr>
        <w:t>досконально их изучить, чтобы лучше понять, почему враги социализма настойчиво на протяжении многих лет пытаются очернить их автора</w:t>
      </w:r>
      <w:r>
        <w:rPr/>
        <w:t>. Сейчас с иронией отзываются о сочинениях И. В. Сталина, с содержанием которых можно соглашаться или не соглашаться. Но их лаконичность и доступность читателю очевидна. А если человек имеет на плечах голову, способную сопоставлять факты, анализировать и делать выводы, то он может сказать, что И. В. Сталин был прав.</w:t>
      </w:r>
    </w:p>
    <w:p>
      <w:pPr>
        <w:pStyle w:val="Normal"/>
        <w:widowControl w:val="false"/>
        <w:suppressAutoHyphens w:val="true"/>
        <w:spacing w:lineRule="auto" w:line="360"/>
        <w:jc w:val="both"/>
        <w:rPr/>
      </w:pPr>
      <w:r>
        <w:rPr/>
        <w:tab/>
        <w:t xml:space="preserve">Ну, реорганизовали мы МТС, раздали колхозам сельхозмашины: тракторы, плуги бороны, сеялки, тракторные тележки и т. д. Но ни в одном колхозе или совхозе не создали мастерские, оснащенные токарными, фрезерными, зубонарезными и другими металлорежущими станками, на которых можно было бы изготовить, в случае поломки, любую шестерню или зубчатое колесо. Здесь же должна быть и термичка, чтобы эту деталь термообработать. Я думаю всем понятно и никого не надо убеждать в том, что если на бороне согнулся зуб, то такую неисправность может устранить колхозный кузнец. А сможет ли колхозный умелец подготовить к работе современный комбайн с плавающей жаткой, оснащенный компьютером и убирающий зерновые практически без потерь? </w:t>
      </w:r>
      <w:r>
        <w:rPr>
          <w:b/>
          <w:u w:val="single"/>
        </w:rPr>
        <w:t>УБЕЖДЕН, что для обслуживания и ремонта современных машин должна быть и соответствующая ремонтная база.</w:t>
      </w:r>
      <w:r>
        <w:rPr/>
        <w:t xml:space="preserve"> А есть ли необходимость в каждом колхозе создавать мощные, оснащенные современными металлорежущими станками мастерские с термическим цехом, электроцехом, автоматным цехом, и которые будут обслуживать десяток или два десятка тракторов и сельскохозяйственных машин данного колхоза? Не накладно ли будет это для колхоза, содержать такую ремонтную базу, не разорит ли это колхоз? Да и где набрать квалифицированных рабочих для таких мастерских? И опять же: зачем колхозу иметь у себя комбайн в январе или марте? Не лучше ли было бы колхозу за умеренную плату брать технику, тот же комбайн, в аренду в МТС? А машинно-тракторная станция по договору обязана, именно обязана, была бы поставить в нужное время, когда идет уборка, колхозу этот комбайн в рабочем состоянии и обеспечивать это рабочее состояние своей техники на весь период ее работы в колхозе. В случае невыполнения такого обязательства директор МТС должен был бы нести ни много, ни мало, а уголовную ответственность. При таком подходе к вопросу, я думаю, хлеб на полях бы не оставался. Но наши руководители пошли другим путем. Колхозы получили технику, а каждая тракторная бригада стала складировать на прозапас у себя часто выходящие из строя, дефицитные запчасти к тракторам и автомобилям. Получается парадокс: в хозяйстве используются, например, автомобили только Горьковского автозавода, а у механика кладовка завалена дефицитными запчастями к автомобилю ЗИЛ. На вопрос, зачем ему это надо, колхозный механик гордо отвечал: «Это мой обменный фонд. За такую деталь к ЗИЛу я какую хочешь газоновскую выменяю в соседнем совхозе».</w:t>
      </w:r>
    </w:p>
    <w:p>
      <w:pPr>
        <w:pStyle w:val="Normal"/>
        <w:widowControl w:val="false"/>
        <w:suppressAutoHyphens w:val="true"/>
        <w:spacing w:lineRule="auto" w:line="360"/>
        <w:jc w:val="both"/>
        <w:rPr/>
      </w:pPr>
      <w:r>
        <w:rPr/>
        <w:tab/>
        <w:t>Я убежден в том, что при таком подходе к делу запчастей никогда хватать не будет, даже если рабочие того же ЗИЛа увеличат выпуск запчастей к своим автомобилям в сотни раз. В каком-то колхозе деталь будет лежать на прозапас, как обменный фонд, а где-то машина будет стоять на «приколе».</w:t>
      </w:r>
    </w:p>
    <w:p>
      <w:pPr>
        <w:pStyle w:val="Normal"/>
        <w:widowControl w:val="false"/>
        <w:suppressAutoHyphens w:val="true"/>
        <w:spacing w:lineRule="auto" w:line="360"/>
        <w:jc w:val="both"/>
        <w:rPr/>
      </w:pPr>
      <w:r>
        <w:rPr/>
        <w:tab/>
        <w:t>Как известно, находясь еще в окружении Н. С. Хрущева, работая секретарем ЦК КПСС, Л. Брежнев принимает участие в работе пленума ЦК КПСС, состоявшегося в феврале 1958 года, который принял решение «О дальнейшем развитии колхозного строя и реорганизации машинно-тракторных станций».</w:t>
      </w:r>
    </w:p>
    <w:p>
      <w:pPr>
        <w:pStyle w:val="Normal"/>
        <w:widowControl w:val="false"/>
        <w:suppressAutoHyphens w:val="true"/>
        <w:spacing w:lineRule="auto" w:line="360"/>
        <w:jc w:val="both"/>
        <w:rPr/>
      </w:pPr>
      <w:r>
        <w:rPr/>
        <w:tab/>
        <w:t xml:space="preserve">Итак, можно резюмировать: Л. Брежнев, работая секретарем ЦК КПСС, сам раздал колхозам сельхозтехнику, сам распылил по колхозам запчасти, не установив за ними должный контроль и учет, сам кругом виноват, а говорит рабочим: «Я до вас добрался и хочу все вам высказать». И повел разговор о нехватке запасных частей к автомобилям ЗИЛ. </w:t>
      </w:r>
      <w:r>
        <w:rPr>
          <w:b/>
          <w:u w:val="single"/>
        </w:rPr>
        <w:t>Отличный марксист!</w:t>
      </w:r>
      <w:r>
        <w:rPr/>
        <w:t xml:space="preserve"> И где только увидел здесь академик Абалкин ум и хитрость? Возможно и мои выводы кому-то покажутся ошибочными и кто-то захочет их раскритиковать и показать их несостоятельность. Я обижаться не буду. Напротив, я буду благодарен тому академику. Пусть, например, академик Абалкин или кто-нибудь из людей, которых собрал вокруг себя Брежнев, тот же, скажем, Бовин или Яковлев ответит на мой вопрос: почему в СССР в хрущевско-брежневские времена порою техника стояла на приколе из-за отсутствия нужной запчасти в то время, когда шла уборка урожая?</w:t>
      </w:r>
    </w:p>
    <w:p>
      <w:pPr>
        <w:pStyle w:val="Normal"/>
        <w:widowControl w:val="false"/>
        <w:suppressAutoHyphens w:val="true"/>
        <w:spacing w:lineRule="auto" w:line="360"/>
        <w:jc w:val="both"/>
        <w:rPr/>
      </w:pPr>
      <w:r>
        <w:rPr/>
        <w:tab/>
        <w:t>Почему мы начали закупать хлеб за рубежом?</w:t>
      </w:r>
    </w:p>
    <w:p>
      <w:pPr>
        <w:pStyle w:val="Normal"/>
        <w:widowControl w:val="false"/>
        <w:suppressAutoHyphens w:val="true"/>
        <w:spacing w:lineRule="auto" w:line="360"/>
        <w:jc w:val="both"/>
        <w:rPr/>
      </w:pPr>
      <w:r>
        <w:rPr/>
        <w:tab/>
        <w:t xml:space="preserve">Наверно все-таки </w:t>
      </w:r>
      <w:r>
        <w:rPr>
          <w:b/>
          <w:u w:val="single"/>
        </w:rPr>
        <w:t>политика</w:t>
      </w:r>
      <w:r>
        <w:rPr/>
        <w:t xml:space="preserve">, проводимая И. В. Сталиным, </w:t>
      </w:r>
      <w:r>
        <w:rPr>
          <w:b/>
          <w:u w:val="single"/>
        </w:rPr>
        <w:t>была правильна</w:t>
      </w:r>
      <w:r>
        <w:rPr/>
        <w:t>. И что бы там ни говорили ревизионисты и реформаторы о нем – их досужие вымыслы со временем лопаются как мыльные пузыри. То говорили, что Сталин был агентом царской охранки. Оказалось, что эта ложь не выдерживает никакой критики. Была проведена экспертиза «документа», который давал повод для разговоров, и фальшивку сразу же разоблачили. То обрушились на фотографию «Ленин и Сталин в Горках», утверждая, что это фальшивка, которую сфабриковали в 30-е годы, когда Сталину надо было поддержать свой, якобы пошатнувшийся авторитет. Спустя некоторое время было опубликовано опровержение. Действительно, это была фотография, сделанная М. И. Ульяновой при жизни В. И. Ленина, когда он находился на лечении в Горках. Было найдено стекло (негатив этой фотографии).</w:t>
      </w:r>
    </w:p>
    <w:p>
      <w:pPr>
        <w:pStyle w:val="Normal"/>
        <w:widowControl w:val="false"/>
        <w:suppressAutoHyphens w:val="true"/>
        <w:spacing w:lineRule="auto" w:line="360"/>
        <w:jc w:val="both"/>
        <w:rPr/>
      </w:pPr>
      <w:r>
        <w:rPr/>
        <w:tab/>
        <w:t>Время действительно оказывается самый честный и неподкупный судья. Но вернемся опять к экономическим вопросам. Хочу подвести черту под тем, что я сказал.</w:t>
      </w:r>
    </w:p>
    <w:p>
      <w:pPr>
        <w:pStyle w:val="Normal"/>
        <w:widowControl w:val="false"/>
        <w:suppressAutoHyphens w:val="true"/>
        <w:spacing w:lineRule="auto" w:line="360"/>
        <w:jc w:val="both"/>
        <w:rPr/>
      </w:pPr>
      <w:r>
        <w:rPr/>
        <w:tab/>
        <w:t>Говоря о спекуляции, как о негативном явлении в обществе, порождающем пренебрежительное отношение к труду, следует отметить как минимум две основные причины, порождающие ее.</w:t>
      </w:r>
    </w:p>
    <w:p>
      <w:pPr>
        <w:pStyle w:val="Normal"/>
        <w:widowControl w:val="false"/>
        <w:suppressAutoHyphens w:val="true"/>
        <w:spacing w:lineRule="auto" w:line="360"/>
        <w:jc w:val="both"/>
        <w:rPr/>
      </w:pPr>
      <w:r>
        <w:rPr/>
        <w:tab/>
        <w:t>Первой причиной, на которую указывал И. В. Сталин, является отставание производства от потребления, «…рост потребления (покупательной способности) масс все время обгоняет рост производства».</w:t>
      </w:r>
    </w:p>
    <w:p>
      <w:pPr>
        <w:pStyle w:val="Normal"/>
        <w:widowControl w:val="false"/>
        <w:suppressAutoHyphens w:val="true"/>
        <w:spacing w:lineRule="auto" w:line="360"/>
        <w:jc w:val="both"/>
        <w:rPr/>
      </w:pPr>
      <w:r>
        <w:rPr/>
        <w:tab/>
        <w:t>Естественно, речь шла о Советском Союзе. Вот частичный ответ на вопрос, почему были очереди в брежневский период руководства.</w:t>
      </w:r>
    </w:p>
    <w:p>
      <w:pPr>
        <w:pStyle w:val="Normal"/>
        <w:widowControl w:val="false"/>
        <w:suppressAutoHyphens w:val="true"/>
        <w:spacing w:lineRule="auto" w:line="360"/>
        <w:jc w:val="both"/>
        <w:rPr/>
      </w:pPr>
      <w:r>
        <w:rPr/>
        <w:tab/>
        <w:t>Вторая причина кроется в платежеспособном спросе населения, который должен быть достаточно высоким или даже опережать производство. В этом случае, при соответствующем качестве товаров, они будут быстро реализованы. Следовательно, отпадает опасность перепроизводства товаров.</w:t>
      </w:r>
    </w:p>
    <w:p>
      <w:pPr>
        <w:pStyle w:val="Normal"/>
        <w:widowControl w:val="false"/>
        <w:suppressAutoHyphens w:val="true"/>
        <w:spacing w:lineRule="auto" w:line="360"/>
        <w:jc w:val="both"/>
        <w:rPr/>
      </w:pPr>
      <w:r>
        <w:rPr/>
        <w:tab/>
        <w:t xml:space="preserve">Только вся суть заключается в том, у кого, у каких людей платежеспособный спрос должен опережать производство. Напомним еще раз, что при жизни И. В. Сталина </w:t>
      </w:r>
      <w:r>
        <w:rPr>
          <w:b/>
          <w:u w:val="single"/>
        </w:rPr>
        <w:t>платежеспособный спрос был высок у тех людей, которые непосредственно создавали материальные блага, кто работал на предприятии</w:t>
      </w:r>
      <w:r>
        <w:rPr/>
        <w:t>. В хрущевско-брежневский период руководства страной стали процветать приписки, жульничество, махинации и т. д. У некоторых людей появляются «левые», нетрудовые доходы, которые резко повышают их платежеспособный спрос. Но, повторим еще раз, это не тот случай, когда такое явление следует рассматривать как «…особое преимущество социализма перед капитализмом». Эти левые деньги в определенной степени способствовали процветанию спекуляции. Те люди, которые имели нетрудовые деньги, как раз и покупали у спекулянтов вещи, несмотря на внушительные цены, чтобы удовлетворить свои потребности и тем самым способствовали процветанию спекуляции.</w:t>
      </w:r>
    </w:p>
    <w:p>
      <w:pPr>
        <w:pStyle w:val="Normal"/>
        <w:widowControl w:val="false"/>
        <w:suppressAutoHyphens w:val="true"/>
        <w:spacing w:lineRule="auto" w:line="360"/>
        <w:jc w:val="both"/>
        <w:rPr/>
      </w:pPr>
      <w:r>
        <w:rPr/>
        <w:tab/>
      </w:r>
      <w:r>
        <w:rPr>
          <w:b/>
          <w:u w:val="single"/>
        </w:rPr>
        <w:t>«Кто имеет деньги, тот заказывает музыку»</w:t>
      </w:r>
      <w:r>
        <w:rPr/>
        <w:t xml:space="preserve"> – неписаный закон толкучного рынка.</w:t>
      </w:r>
    </w:p>
    <w:p>
      <w:pPr>
        <w:pStyle w:val="Normal"/>
        <w:widowControl w:val="false"/>
        <w:suppressAutoHyphens w:val="true"/>
        <w:spacing w:lineRule="auto" w:line="360"/>
        <w:jc w:val="both"/>
        <w:rPr/>
      </w:pPr>
      <w:r>
        <w:rPr/>
        <w:tab/>
        <w:t>И дело здесь далеко не только в качестве товаров! В данном случае вещь уже становиться не просто вещью, наделенной определенными полезными человеку свойствами, а стоимостью, товаром, капиталом. На место физических и духовных чувств человека к вещи встает «простое отчуждение всех этих чувств – чувство обладания», а перепродажа вещей с учетом разницы в ценах является источником новых денежных средств. Что здесь не ясно, гражданин Президент? Зачем наводить тень на плетень? Зачем катаклизмы, лучше скажем, резкий перелом или разрушительный переворот в нашем обществе связывать с какими-то космическими явлениями? Зачем приплетать сюда полет какой-то кометы, парад планет или еще какую-нибудь чепуху? Какую задачу ставят перед собой Ваши средства массовой информации: они просто проверяют терпение народа, или пытаются, вопреки учению И. В. Сталина, вопреки здравому смыслу, убедить нас в том, что явления, происходящие сегодня в нашем обществе, происходят сами по себе, происходят стихийно или зависят (и такое можно услышать) от потусторонних сил?</w:t>
      </w:r>
    </w:p>
    <w:p>
      <w:pPr>
        <w:pStyle w:val="Normal"/>
        <w:widowControl w:val="false"/>
        <w:suppressAutoHyphens w:val="true"/>
        <w:spacing w:lineRule="auto" w:line="360"/>
        <w:jc w:val="both"/>
        <w:rPr/>
      </w:pPr>
      <w:r>
        <w:rPr/>
        <w:tab/>
        <w:t>А с какой страстью и злобой пытаются очернить сегодняшние идеологи, называющие себя демократами, основоположника первого в мире государства рабочих и крестьян В. И. Ленина. К чему только они не прибегают. Какие только таланты и авторитеты здесь не призывают в помощь. То приводят высказывания бывшего соратника В. И. Ленина академика Струве, который называл его «думающей гильотиной», то достают из нафталина Василия Витальевича Шульгина, русского деятеля, публициста, яростного противника большевизма, в последствии белогвардейца и эмигранта, который утверждал, что «…Струве ошибался. Ленин был не думающая гильотина, а просто гильотина, жаждавшая крови человеческой!»</w:t>
      </w:r>
    </w:p>
    <w:p>
      <w:pPr>
        <w:pStyle w:val="Normal"/>
        <w:widowControl w:val="false"/>
        <w:suppressAutoHyphens w:val="true"/>
        <w:spacing w:lineRule="auto" w:line="360"/>
        <w:jc w:val="both"/>
        <w:rPr/>
      </w:pPr>
      <w:r>
        <w:rPr/>
        <w:tab/>
        <w:t>Действительно, В. И. Ленин не был добреньким, благодушным руководителем, он слишком хорошо сознавал историческую важность дела, которым руководил, и свою ответственность за его судьбу.</w:t>
      </w:r>
    </w:p>
    <w:p>
      <w:pPr>
        <w:pStyle w:val="Normal"/>
        <w:widowControl w:val="false"/>
        <w:suppressAutoHyphens w:val="true"/>
        <w:spacing w:lineRule="auto" w:line="360"/>
        <w:jc w:val="both"/>
        <w:rPr/>
      </w:pPr>
      <w:r>
        <w:rPr/>
        <w:tab/>
        <w:t xml:space="preserve">«Революцию в перчатках сделать нельзя», – учил В. И. Ленин. Никто из его соратников не имел права работать спустя рукава, и тем более, использовать служебное положение в своих </w:t>
      </w:r>
      <w:r>
        <w:rPr>
          <w:b/>
          <w:u w:val="single"/>
        </w:rPr>
        <w:t>«шкурных интересах»</w:t>
      </w:r>
      <w:r>
        <w:rPr/>
        <w:t>. Большой государственный деятель всегда мыслит большими масштабами. И не случайно поэт революции В. В. Маяковский в своей поэме «В. И. Ленин» характеризует его такими словами:</w:t>
      </w:r>
    </w:p>
    <w:p>
      <w:pPr>
        <w:pStyle w:val="Normal"/>
        <w:widowControl w:val="false"/>
        <w:suppressAutoHyphens w:val="true"/>
        <w:ind w:left="3060" w:hanging="0"/>
        <w:jc w:val="both"/>
        <w:rPr/>
      </w:pPr>
      <w:r>
        <w:rPr/>
        <w:t>«Он земной, но не из тех</w:t>
      </w:r>
    </w:p>
    <w:p>
      <w:pPr>
        <w:pStyle w:val="Normal"/>
        <w:widowControl w:val="false"/>
        <w:suppressAutoHyphens w:val="true"/>
        <w:ind w:left="4860" w:hanging="0"/>
        <w:jc w:val="both"/>
        <w:rPr/>
      </w:pPr>
      <w:r>
        <w:rPr/>
        <w:t>кто глазом</w:t>
      </w:r>
    </w:p>
    <w:p>
      <w:pPr>
        <w:pStyle w:val="Normal"/>
        <w:widowControl w:val="false"/>
        <w:suppressAutoHyphens w:val="true"/>
        <w:ind w:left="3060" w:hanging="0"/>
        <w:jc w:val="both"/>
        <w:rPr/>
      </w:pPr>
      <w:r>
        <w:rPr/>
        <w:t>упирается</w:t>
      </w:r>
    </w:p>
    <w:p>
      <w:pPr>
        <w:pStyle w:val="Normal"/>
        <w:widowControl w:val="false"/>
        <w:suppressAutoHyphens w:val="true"/>
        <w:ind w:left="4680" w:hanging="0"/>
        <w:jc w:val="both"/>
        <w:rPr/>
      </w:pPr>
      <w:r>
        <w:rPr/>
        <w:t>в свое корыто.</w:t>
      </w:r>
    </w:p>
    <w:p>
      <w:pPr>
        <w:pStyle w:val="Normal"/>
        <w:widowControl w:val="false"/>
        <w:suppressAutoHyphens w:val="true"/>
        <w:ind w:left="3060" w:hanging="0"/>
        <w:jc w:val="both"/>
        <w:rPr/>
      </w:pPr>
      <w:r>
        <w:rPr/>
        <w:t>Землю всю</w:t>
      </w:r>
    </w:p>
    <w:p>
      <w:pPr>
        <w:pStyle w:val="Normal"/>
        <w:widowControl w:val="false"/>
        <w:suppressAutoHyphens w:val="true"/>
        <w:ind w:left="4320" w:hanging="0"/>
        <w:jc w:val="both"/>
        <w:rPr/>
      </w:pPr>
      <w:r>
        <w:rPr/>
        <w:t>охватывая разом,</w:t>
      </w:r>
    </w:p>
    <w:p>
      <w:pPr>
        <w:pStyle w:val="Normal"/>
        <w:widowControl w:val="false"/>
        <w:suppressAutoHyphens w:val="true"/>
        <w:ind w:left="3060" w:hanging="0"/>
        <w:jc w:val="both"/>
        <w:rPr/>
      </w:pPr>
      <w:r>
        <w:rPr/>
        <w:t>видел то,</w:t>
      </w:r>
    </w:p>
    <w:p>
      <w:pPr>
        <w:pStyle w:val="Normal"/>
        <w:widowControl w:val="false"/>
        <w:suppressAutoHyphens w:val="true"/>
        <w:ind w:left="3960" w:hanging="0"/>
        <w:jc w:val="both"/>
        <w:rPr/>
      </w:pPr>
      <w:r>
        <w:rPr/>
        <w:t>что временем закрыто</w:t>
      </w:r>
    </w:p>
    <w:p>
      <w:pPr>
        <w:pStyle w:val="Normal"/>
        <w:widowControl w:val="false"/>
        <w:suppressAutoHyphens w:val="true"/>
        <w:ind w:left="3060" w:hanging="0"/>
        <w:jc w:val="both"/>
        <w:rPr/>
      </w:pPr>
      <w:r>
        <w:rPr/>
        <w:t>…</w:t>
      </w:r>
      <w:r>
        <w:rPr/>
        <w:t>Он</w:t>
      </w:r>
    </w:p>
    <w:p>
      <w:pPr>
        <w:pStyle w:val="Normal"/>
        <w:widowControl w:val="false"/>
        <w:suppressAutoHyphens w:val="true"/>
        <w:ind w:left="3600" w:hanging="0"/>
        <w:jc w:val="both"/>
        <w:rPr/>
      </w:pPr>
      <w:r>
        <w:rPr/>
        <w:t>к товарищу милел</w:t>
      </w:r>
    </w:p>
    <w:p>
      <w:pPr>
        <w:pStyle w:val="Normal"/>
        <w:widowControl w:val="false"/>
        <w:suppressAutoHyphens w:val="true"/>
        <w:ind w:left="4500" w:hanging="0"/>
        <w:jc w:val="both"/>
        <w:rPr/>
      </w:pPr>
      <w:r>
        <w:rPr/>
        <w:t>людскою лаской</w:t>
      </w:r>
    </w:p>
    <w:p>
      <w:pPr>
        <w:pStyle w:val="Normal"/>
        <w:widowControl w:val="false"/>
        <w:suppressAutoHyphens w:val="true"/>
        <w:ind w:left="3060" w:hanging="0"/>
        <w:jc w:val="both"/>
        <w:rPr/>
      </w:pPr>
      <w:r>
        <w:rPr/>
        <w:t>Он</w:t>
      </w:r>
    </w:p>
    <w:p>
      <w:pPr>
        <w:pStyle w:val="Normal"/>
        <w:widowControl w:val="false"/>
        <w:suppressAutoHyphens w:val="true"/>
        <w:ind w:left="3420" w:hanging="0"/>
        <w:jc w:val="both"/>
        <w:rPr/>
      </w:pPr>
      <w:r>
        <w:rPr/>
        <w:t>к врагу</w:t>
      </w:r>
    </w:p>
    <w:p>
      <w:pPr>
        <w:pStyle w:val="Normal"/>
        <w:widowControl w:val="false"/>
        <w:suppressAutoHyphens w:val="true"/>
        <w:ind w:left="4140" w:hanging="0"/>
        <w:jc w:val="both"/>
        <w:rPr/>
      </w:pPr>
      <w:r>
        <w:rPr/>
        <w:t>вставал</w:t>
      </w:r>
    </w:p>
    <w:p>
      <w:pPr>
        <w:pStyle w:val="Normal"/>
        <w:widowControl w:val="false"/>
        <w:suppressAutoHyphens w:val="true"/>
        <w:spacing w:lineRule="auto" w:line="360"/>
        <w:ind w:left="4678" w:hanging="0"/>
        <w:jc w:val="both"/>
        <w:rPr/>
      </w:pPr>
      <w:r>
        <w:rPr/>
        <w:t>железа тверже».</w:t>
      </w:r>
    </w:p>
    <w:p>
      <w:pPr>
        <w:pStyle w:val="Normal"/>
        <w:widowControl w:val="false"/>
        <w:suppressAutoHyphens w:val="true"/>
        <w:spacing w:lineRule="auto" w:line="360"/>
        <w:jc w:val="both"/>
        <w:rPr/>
      </w:pPr>
      <w:r>
        <w:rPr/>
        <w:tab/>
        <w:t>Сейчас средства массовой информации в России вновь начали мусолить тему перезахоронения тела В. И. Ленина. Происходит эта позорная вакханалия с подачи бывшего «ленинца» – президента РФ, выполняющего волю международной антикоммунистической и внутренней реакции. Даже А. Даллес в своих планах до такого не мог додуматься. Видно эту блажь вынашивал за колючей проволокой бригадир плотников, осужденный за антисоветскую пропаганду.</w:t>
      </w:r>
    </w:p>
    <w:p>
      <w:pPr>
        <w:pStyle w:val="Normal"/>
        <w:widowControl w:val="false"/>
        <w:suppressAutoHyphens w:val="true"/>
        <w:spacing w:lineRule="auto" w:line="360"/>
        <w:jc w:val="both"/>
        <w:rPr/>
      </w:pPr>
      <w:r>
        <w:rPr/>
        <w:tab/>
        <w:t>Было бы лучше, чтобы президенты похоронили косвенные налоги.</w:t>
      </w:r>
    </w:p>
    <w:p>
      <w:pPr>
        <w:pStyle w:val="Normal"/>
        <w:widowControl w:val="false"/>
        <w:suppressAutoHyphens w:val="true"/>
        <w:spacing w:lineRule="auto" w:line="360"/>
        <w:jc w:val="both"/>
        <w:rPr/>
      </w:pPr>
      <w:r>
        <w:rPr/>
        <w:t>Для справки:</w:t>
      </w:r>
    </w:p>
    <w:p>
      <w:pPr>
        <w:pStyle w:val="Normal"/>
        <w:widowControl w:val="false"/>
        <w:suppressAutoHyphens w:val="true"/>
        <w:spacing w:lineRule="auto" w:line="360"/>
        <w:jc w:val="both"/>
        <w:rPr/>
      </w:pPr>
      <w:r>
        <w:rPr/>
        <w:t>Косвенные налоги взимаются с населения капиталистических стран путем повышения цен на товары, являющиеся преимущественно предметами первой необходимости (продукты питания, одежда, жилье). Это самая распространенная форма обложения, создающая представление, что их платят все в равной мере. Характеризуя классовую сущность косвенных налогов, В. И. Ленин писал:</w:t>
      </w:r>
    </w:p>
    <w:p>
      <w:pPr>
        <w:pStyle w:val="Normal"/>
        <w:widowControl w:val="false"/>
        <w:suppressAutoHyphens w:val="true"/>
        <w:spacing w:lineRule="auto" w:line="360"/>
        <w:jc w:val="both"/>
        <w:rPr/>
      </w:pPr>
      <w:r>
        <w:rPr/>
        <w:tab/>
        <w:t>«</w:t>
      </w:r>
      <w:r>
        <w:rPr>
          <w:b/>
          <w:i/>
        </w:rPr>
        <w:t>Косвенное обложение, падая на предметы потребления масс, отличается величайшей несправедливостью. Всей своей тяжестью ложиться оно на бедноту, создавая привилегию для богатых. Чем беднее человек, тем большую долю своих доходов отдает он государству в виде косвенных налогов</w:t>
      </w:r>
      <w:r>
        <w:rPr/>
        <w:t>».</w:t>
      </w:r>
    </w:p>
    <w:p>
      <w:pPr>
        <w:pStyle w:val="Normal"/>
        <w:widowControl w:val="false"/>
        <w:suppressAutoHyphens w:val="true"/>
        <w:spacing w:lineRule="auto" w:line="360"/>
        <w:jc w:val="both"/>
        <w:rPr/>
      </w:pPr>
      <w:r>
        <w:rPr/>
        <w:tab/>
        <w:t>Пример: повысили цены на строительные материалы. Если человек имеет жилье, которое нуждается только в ремонте, то он со своей зарплаты государству платит (переплачивает) только часть денег, скажем, на стоимости гвоздей и досок для пола, если ему нужно заменить полы. Если же человек не имеет вообще жилья и хочет себе его строить, то он платит налог государству в виде косвенных налогов, т. е. переплачивает на камне, шифере, цементе, лесоматериалах, гвоздях и т. д. «Чем беднее человек, тем большую долю своего дохода отдает он государству в виде косвенных налогов».</w:t>
      </w:r>
    </w:p>
    <w:p>
      <w:pPr>
        <w:pStyle w:val="Normal"/>
        <w:widowControl w:val="false"/>
        <w:suppressAutoHyphens w:val="true"/>
        <w:spacing w:lineRule="auto" w:line="360"/>
        <w:jc w:val="both"/>
        <w:rPr/>
      </w:pPr>
      <w:r>
        <w:rPr/>
        <w:tab/>
        <w:t xml:space="preserve">Что можно сказать по этому поводу умнее? Ничего. Ровным счетом ничего. </w:t>
      </w:r>
      <w:r>
        <w:rPr>
          <w:b/>
          <w:u w:val="single"/>
        </w:rPr>
        <w:t>Ленин будет жить в веках!</w:t>
      </w:r>
    </w:p>
    <w:p>
      <w:pPr>
        <w:pStyle w:val="Normal"/>
        <w:widowControl w:val="false"/>
        <w:suppressAutoHyphens w:val="true"/>
        <w:spacing w:lineRule="auto" w:line="360"/>
        <w:jc w:val="both"/>
        <w:rPr/>
      </w:pPr>
      <w:r>
        <w:rPr/>
        <w:tab/>
        <w:t>И, наверное, не случайно В. И. Ленин и И. В. Сталин сидели на лавочке в Горках и о чем-то беседовали. И, наверное, не один раз они обсуждали эти тернистые пути, которыми надо было идти при строительстве социализма. И не случайно В. И. Ленин говорил: «Революцию в перчатках сделать нельзя». А какие-то конкретные факты заставили И. В. Сталина высказать мысль о том, что «</w:t>
      </w:r>
      <w:r>
        <w:rPr>
          <w:b/>
          <w:i/>
        </w:rPr>
        <w:t>…сопротивление капиталистических элементов будет возрастать, классовая борьба будет обостряться, а Советская власть, силы которой будут возрастать все больше и больше, будет проводить политику изоляции этих элементов</w:t>
      </w:r>
      <w:r>
        <w:rPr/>
        <w:t>».</w:t>
      </w:r>
    </w:p>
    <w:p>
      <w:pPr>
        <w:pStyle w:val="Normal"/>
        <w:widowControl w:val="false"/>
        <w:suppressAutoHyphens w:val="true"/>
        <w:spacing w:lineRule="auto" w:line="360"/>
        <w:jc w:val="both"/>
        <w:rPr/>
      </w:pPr>
      <w:r>
        <w:rPr/>
        <w:tab/>
        <w:t xml:space="preserve">Это говорили большевики, говорили люди, серьезно изучавшие К. Маркса, и которые знали, что надо делать с экономикой. Они не только сохранили целостность нашего государства, но и, приняв его разрушенным первой мировой и гражданской войнами, отстроили это государство, восстановили разрушенное и </w:t>
      </w:r>
      <w:r>
        <w:rPr>
          <w:b/>
          <w:u w:val="single"/>
        </w:rPr>
        <w:t>сделали наше государство сверхдержавой</w:t>
      </w:r>
      <w:r>
        <w:rPr/>
        <w:t>. Небезынтересно здесь напомнить, что говорят демократы, реформаторы и реставраторы капитализма, и что о них пишут в прессе.</w:t>
      </w:r>
    </w:p>
    <w:p>
      <w:pPr>
        <w:pStyle w:val="Normal"/>
        <w:widowControl w:val="false"/>
        <w:suppressAutoHyphens w:val="true"/>
        <w:spacing w:lineRule="auto" w:line="360"/>
        <w:jc w:val="both"/>
        <w:rPr/>
      </w:pPr>
      <w:r>
        <w:rPr/>
        <w:tab/>
        <w:t>Опять сошлюсь на газету «Правда Украины» №163/160044/ от 5 ноября 1997 года. Леонид Данилович Кучма, президент Украины, во время беседы с журналистами, которая проходила 1 ноября, сказал следующее: «…Все, кто приходит на высшие должности, обещает работать на благо страны и народа. Но, к сожалению, не всегда это сбывается. Многие смотрят, что иные должностные лица себе позволяют, и думают: а почему бы и мне так не сделать?»</w:t>
      </w:r>
    </w:p>
    <w:p>
      <w:pPr>
        <w:pStyle w:val="Normal"/>
        <w:widowControl w:val="false"/>
        <w:suppressAutoHyphens w:val="true"/>
        <w:spacing w:lineRule="auto" w:line="360"/>
        <w:jc w:val="both"/>
        <w:rPr/>
      </w:pPr>
      <w:r>
        <w:rPr/>
        <w:tab/>
        <w:t>На семейном языке, как я понимаю, это будет звучать примерно так: «Если сват строит себе маленькую хатынку «за бугром», то чем я хуже свата?» Теперь, по крайней мере, понятно, почему президенты спешат 7 ноября признать Днем примирения и понятно почему перестройка началась с оголтелой критики учения И. В. Сталина, а всем, кто предлагал еще до перестройки запретить критику И. В. Сталина и пересмотреть ошибочные решения 20-го и 22-го съездов КПСС, на протяжении многих лет приклеивали ярлык ретрограда, крикуна, сталиниста и т. д.</w:t>
      </w:r>
    </w:p>
    <w:p>
      <w:pPr>
        <w:pStyle w:val="Normal"/>
        <w:widowControl w:val="false"/>
        <w:suppressAutoHyphens w:val="true"/>
        <w:spacing w:lineRule="auto" w:line="360"/>
        <w:jc w:val="both"/>
        <w:rPr/>
      </w:pPr>
      <w:r>
        <w:rPr/>
        <w:tab/>
        <w:t xml:space="preserve">Здесь, я считаю, следует сделать существенную оговорку. Если ставить перед собой основной целью расшатывание идеологических основ социализма в СССР, дестабилизацию и развал его экономики – то решения этих съездов надо считать, безусловно, правильными и глубоко продуманными, </w:t>
      </w:r>
      <w:r>
        <w:rPr>
          <w:b/>
          <w:u w:val="single"/>
        </w:rPr>
        <w:t>напоминающими мину замедленного действия</w:t>
      </w:r>
      <w:r>
        <w:rPr/>
        <w:t>.</w:t>
      </w:r>
    </w:p>
    <w:p>
      <w:pPr>
        <w:pStyle w:val="Normal"/>
        <w:widowControl w:val="false"/>
        <w:suppressAutoHyphens w:val="true"/>
        <w:spacing w:lineRule="auto" w:line="360"/>
        <w:jc w:val="both"/>
        <w:rPr/>
      </w:pPr>
      <w:r>
        <w:rPr/>
        <w:tab/>
        <w:t>Да, судил И. В. Сталин рабочего за опоздание на работу, судил и крестьянина за несколько колосков украденной пшеницы. Но тогда и Н. Бухарин не слишком долго «обогащался», а должностные лица работали без всяких обещаний на благо народа и вовсе не хотели себе что-то позволять, видя на примере того же Косиора и Чубаря, чем могут кончаться эти позволения.</w:t>
      </w:r>
    </w:p>
    <w:p>
      <w:pPr>
        <w:pStyle w:val="Normal"/>
        <w:widowControl w:val="false"/>
        <w:suppressAutoHyphens w:val="true"/>
        <w:spacing w:lineRule="auto" w:line="360"/>
        <w:jc w:val="both"/>
        <w:rPr/>
      </w:pPr>
      <w:r>
        <w:rPr/>
        <w:tab/>
      </w:r>
      <w:r>
        <w:rPr>
          <w:b/>
          <w:u w:val="single"/>
        </w:rPr>
        <w:t>Кто много создает, тот много принесет в свой дом. Благотворительности нет места в тарифном вопросе. От каждого – по способности, каждому – по труду. Никому не дано права наслаждаться жизнью за счет труда другого.</w:t>
      </w:r>
    </w:p>
    <w:p>
      <w:pPr>
        <w:pStyle w:val="Normal"/>
        <w:widowControl w:val="false"/>
        <w:suppressAutoHyphens w:val="true"/>
        <w:spacing w:lineRule="auto" w:line="360"/>
        <w:jc w:val="both"/>
        <w:rPr/>
      </w:pPr>
      <w:r>
        <w:rPr/>
        <w:tab/>
        <w:t>Если эти аксиомы станут нормой, станут законом в обществе, то такое общество будет процветать.</w:t>
      </w:r>
    </w:p>
    <w:p>
      <w:pPr>
        <w:pStyle w:val="Normal"/>
        <w:widowControl w:val="false"/>
        <w:suppressAutoHyphens w:val="true"/>
        <w:spacing w:lineRule="auto" w:line="360"/>
        <w:jc w:val="both"/>
        <w:rPr/>
      </w:pPr>
      <w:r>
        <w:rPr/>
        <w:tab/>
        <w:t xml:space="preserve">На рубеже 40 – 50 годов И. В. Сталин нащупал базисную конструкцию экономики социализма, так называемую </w:t>
      </w:r>
      <w:r>
        <w:rPr>
          <w:b/>
          <w:u w:val="single"/>
        </w:rPr>
        <w:t>«Двухмасштабную систему цен»</w:t>
      </w:r>
      <w:r>
        <w:rPr/>
        <w:t xml:space="preserve">. Самая эффективная в истории человечества, она прекрасно действовала при </w:t>
      </w:r>
      <w:r>
        <w:rPr>
          <w:b/>
          <w:u w:val="single"/>
        </w:rPr>
        <w:t>общественной собственности на средства производства</w:t>
      </w:r>
      <w:r>
        <w:rPr/>
        <w:t xml:space="preserve">. Прибыль извлекалась из цены не промежуточного, как сейчас, а конечного продукта. Цена на промежуточный продукт равнялась себестоимости изделий. Доход от производственной деятельности государство пускало на </w:t>
      </w:r>
      <w:r>
        <w:rPr>
          <w:b/>
          <w:u w:val="single"/>
        </w:rPr>
        <w:t>расширение производства</w:t>
      </w:r>
      <w:r>
        <w:rPr/>
        <w:t xml:space="preserve">, на </w:t>
      </w:r>
      <w:r>
        <w:rPr>
          <w:b/>
          <w:u w:val="single"/>
        </w:rPr>
        <w:t>общественные фонды потребления</w:t>
      </w:r>
      <w:r>
        <w:rPr/>
        <w:t xml:space="preserve"> и на </w:t>
      </w:r>
      <w:r>
        <w:rPr>
          <w:b/>
          <w:u w:val="single"/>
        </w:rPr>
        <w:t>регулярное снижение цен на продукты и услуги</w:t>
      </w:r>
      <w:r>
        <w:rPr/>
        <w:t xml:space="preserve">. </w:t>
      </w:r>
      <w:r>
        <w:rPr>
          <w:b/>
          <w:u w:val="single"/>
        </w:rPr>
        <w:t>И все!!!</w:t>
      </w:r>
    </w:p>
    <w:p>
      <w:pPr>
        <w:pStyle w:val="Normal"/>
        <w:widowControl w:val="false"/>
        <w:suppressAutoHyphens w:val="true"/>
        <w:spacing w:lineRule="auto" w:line="360"/>
        <w:jc w:val="both"/>
        <w:rPr/>
      </w:pPr>
      <w:r>
        <w:rPr/>
        <w:tab/>
        <w:t>Вот такая простая элегантная система. Она была нацелена на снижение себестоимости продукции, на научно-технический прогресс. Отсюда колоссальное развитие фундаментальных наук, бурный всплеск изобретательства и рационализаторства. Интересы потребителя и производителя полностью совпадали.</w:t>
      </w:r>
    </w:p>
    <w:p>
      <w:pPr>
        <w:pStyle w:val="Normal"/>
        <w:widowControl w:val="false"/>
        <w:suppressAutoHyphens w:val="true"/>
        <w:spacing w:lineRule="auto" w:line="360"/>
        <w:jc w:val="both"/>
        <w:rPr/>
      </w:pPr>
      <w:r>
        <w:rPr/>
        <w:tab/>
        <w:t xml:space="preserve">В этой связи вспоминается советско-американский экономический симпозиум в Москве в 1991 году, на котором были и японцы. Вот что сказал на нем японский миллиардер Хероси Теравама в ответ на разглагольствования наших экономистов о «японском чуде»: «Вы не говорите об основном. О вашем первенстве в мире … Вся наша экономическая система практически полностью скопирована с вашей. </w:t>
      </w:r>
      <w:r>
        <w:rPr>
          <w:b/>
          <w:u w:val="single"/>
        </w:rPr>
        <w:t>Во всех наших фирмах висят ваши лозунги сталинской поры</w:t>
      </w:r>
      <w:r>
        <w:rPr/>
        <w:t>».</w:t>
      </w:r>
    </w:p>
    <w:p>
      <w:pPr>
        <w:pStyle w:val="Normal"/>
        <w:widowControl w:val="false"/>
        <w:suppressAutoHyphens w:val="true"/>
        <w:spacing w:lineRule="auto" w:line="360"/>
        <w:jc w:val="both"/>
        <w:rPr/>
      </w:pPr>
      <w:r>
        <w:rPr/>
        <w:tab/>
        <w:t>Что может на это сказать В. Гаганова? Что можете на это сказать Вы, гражданин Президент?</w:t>
      </w:r>
    </w:p>
    <w:p>
      <w:pPr>
        <w:pStyle w:val="Normal"/>
        <w:widowControl w:val="false"/>
        <w:suppressAutoHyphens w:val="true"/>
        <w:spacing w:lineRule="auto" w:line="360"/>
        <w:jc w:val="both"/>
        <w:rPr/>
      </w:pPr>
      <w:r>
        <w:rPr/>
        <w:tab/>
        <w:t>Именно такое общество и строили большевики-ленинцы, которые основательно изучали труды К. Маркса.</w:t>
      </w:r>
    </w:p>
    <w:p>
      <w:pPr>
        <w:pStyle w:val="Normal"/>
        <w:widowControl w:val="false"/>
        <w:suppressAutoHyphens w:val="true"/>
        <w:spacing w:lineRule="auto" w:line="360"/>
        <w:jc w:val="both"/>
        <w:rPr/>
      </w:pPr>
      <w:r>
        <w:rPr/>
        <w:tab/>
        <w:t>Две предвоенные пятилетки являются наглядным доказательством того, что такое общество будет процветать.</w:t>
      </w:r>
    </w:p>
    <w:p>
      <w:pPr>
        <w:pStyle w:val="Normal"/>
        <w:widowControl w:val="false"/>
        <w:suppressAutoHyphens w:val="true"/>
        <w:spacing w:lineRule="auto" w:line="360"/>
        <w:jc w:val="both"/>
        <w:rPr/>
      </w:pPr>
      <w:r>
        <w:rPr/>
        <w:tab/>
        <w:t>«И какой экономист, философ или писатель сможет достоверно обрисовать, как расцвела бы наша страна сегодня, как далеко мы ушли бы вперед, не прерви война широкое и могучее течение тех лет», – вспоминает Маршал Советского Союза Г. К. Жуков.</w:t>
      </w:r>
    </w:p>
    <w:p>
      <w:pPr>
        <w:pStyle w:val="Normal"/>
        <w:widowControl w:val="false"/>
        <w:suppressAutoHyphens w:val="true"/>
        <w:spacing w:lineRule="auto" w:line="360"/>
        <w:jc w:val="both"/>
        <w:rPr/>
      </w:pPr>
      <w:r>
        <w:rPr/>
        <w:tab/>
        <w:t xml:space="preserve">Здесь Георгий Константинович опять не договаривает. Не только одна война помешала </w:t>
      </w:r>
      <w:r>
        <w:rPr>
          <w:b/>
          <w:u w:val="single"/>
        </w:rPr>
        <w:t>расцвету нашей страны</w:t>
      </w:r>
      <w:r>
        <w:rPr/>
        <w:t xml:space="preserve">. В большей степени расцвету нашей страны помешали хрущевские реформы. Сейчас это уже очевидно. Можно ли было остановить хрущевские реформы? </w:t>
      </w:r>
      <w:r>
        <w:rPr>
          <w:b/>
          <w:u w:val="single"/>
        </w:rPr>
        <w:t>Да, такой шанс история нам предоставляла.</w:t>
      </w:r>
      <w:r>
        <w:rPr/>
        <w:t xml:space="preserve"> Группа Молотова «с примкнувшим к ним Шепиловым» выступила против проводимой Хрущевым политики на июньском Пленуме 1957 г. Выдающуюся роль в разгроме сталинской гвардии сыграл министр обороны СССР маршал Г. К. Жуков, несмотря на отсутствие у него решающего голоса. Он присутствовал на Пленуме как кандидат в члены Президиума с правом совещательного голоса.</w:t>
      </w:r>
    </w:p>
    <w:p>
      <w:pPr>
        <w:pStyle w:val="Normal"/>
        <w:widowControl w:val="false"/>
        <w:suppressAutoHyphens w:val="true"/>
        <w:spacing w:lineRule="auto" w:line="360"/>
        <w:jc w:val="both"/>
        <w:rPr/>
      </w:pPr>
      <w:r>
        <w:rPr/>
        <w:tab/>
        <w:t>«…Как рассказывали тогда, во время заседания Президиума ЦК КПСС Жуков бросил историческую фразу в лицо этим людям: «Армия против этого решения, и ни один танк не сдвинется с места без моего приказа», – читаем мы в статье «Хрущев. Штрихи к политическому портрету». «Литературная газета», 1988 г. №8.</w:t>
      </w:r>
    </w:p>
    <w:p>
      <w:pPr>
        <w:pStyle w:val="Normal"/>
        <w:widowControl w:val="false"/>
        <w:suppressAutoHyphens w:val="true"/>
        <w:spacing w:lineRule="auto" w:line="360"/>
        <w:jc w:val="both"/>
        <w:rPr/>
      </w:pPr>
      <w:r>
        <w:rPr/>
        <w:tab/>
        <w:t xml:space="preserve">Какие славные у нас были маршалы: маршал Жуков </w:t>
      </w:r>
      <w:r>
        <w:rPr>
          <w:b/>
          <w:u w:val="single"/>
        </w:rPr>
        <w:t>САМ</w:t>
      </w:r>
      <w:r>
        <w:rPr/>
        <w:t xml:space="preserve"> определяет отношение </w:t>
      </w:r>
      <w:r>
        <w:rPr>
          <w:b/>
          <w:u w:val="single"/>
        </w:rPr>
        <w:t>ВСЕЙ</w:t>
      </w:r>
      <w:r>
        <w:rPr/>
        <w:t xml:space="preserve"> армии к решению Пленума, а маршал Брежнев </w:t>
      </w:r>
      <w:r>
        <w:rPr>
          <w:b/>
          <w:u w:val="single"/>
        </w:rPr>
        <w:t>САМ</w:t>
      </w:r>
      <w:r>
        <w:rPr/>
        <w:t xml:space="preserve"> определяет, помогать Анголе или нет.</w:t>
      </w:r>
    </w:p>
    <w:p>
      <w:pPr>
        <w:pStyle w:val="Normal"/>
        <w:widowControl w:val="false"/>
        <w:suppressAutoHyphens w:val="true"/>
        <w:spacing w:lineRule="auto" w:line="360"/>
        <w:jc w:val="both"/>
        <w:rPr/>
      </w:pPr>
      <w:r>
        <w:rPr/>
        <w:tab/>
        <w:t xml:space="preserve">Как я уже писал выше, </w:t>
      </w:r>
      <w:r>
        <w:rPr>
          <w:b/>
          <w:u w:val="single"/>
        </w:rPr>
        <w:t>народы так или иначе поймут и разберутся где правда, где ложь, где истина, а где фарисейство</w:t>
      </w:r>
      <w:r>
        <w:rPr/>
        <w:t>. И напрасно президент считает свой народ таким глупым, что ему надо только рассказывать и объяснять кто есть кто, что он, НАРОД, сам не способен в этом разобраться.</w:t>
      </w:r>
    </w:p>
    <w:p>
      <w:pPr>
        <w:pStyle w:val="Normal"/>
        <w:widowControl w:val="false"/>
        <w:suppressAutoHyphens w:val="true"/>
        <w:spacing w:lineRule="auto" w:line="360"/>
        <w:jc w:val="both"/>
        <w:rPr/>
      </w:pPr>
      <w:r>
        <w:rPr/>
        <w:tab/>
        <w:t>А пока президент Украины «Леонид Данилович уподобляется Михаилу Сергеевичу Горбачеву, авторитет которого известен в народе. Тот неудачник-президент, как заведенная кукла на каждом углу повторял, что альтернативы перестройке нет. Л. Кучма еще с большей активностью разглагольствует в каждом своем явлении на людях, что его реформы, дескать, единственно правильный путь, … полагая, наверное, что народ этот, доведенный до отчаяния, уже ничего не понимает», – читаем мы в статье Инны Светловой «Радуйтесь, люди! Л. Кучма, оказывается, пришел надолго», опубликованной в упомянутой мною газете «Правда Украины». Далее из этой статьи мы узнаем, что президент на встрече с журналистами оптимистично «…уточнил, что, дескать, забыл раньше сказать, что он пришел надолго».</w:t>
      </w:r>
    </w:p>
    <w:p>
      <w:pPr>
        <w:pStyle w:val="Normal"/>
        <w:widowControl w:val="false"/>
        <w:suppressAutoHyphens w:val="true"/>
        <w:spacing w:lineRule="auto" w:line="360"/>
        <w:jc w:val="both"/>
        <w:rPr/>
      </w:pPr>
      <w:r>
        <w:rPr/>
        <w:tab/>
        <w:t>Так что радуйся, трудовой народ! Тебе еще долго будут пудрить мозги! Вернее хотят продолжать пудрить, а начали заниматься этим с 20-го и 22-го съездов, когда так называемые марксисты-ленинцы, выходцы из репрессированных и обиженных Советской властью семей (которые и Маркса-то по-настоящему не читали) захватили власть в стране и вдарились в словоблудие. Они начали, прикрываясь именем В. И. Ленина, ловко уводить народы, строившие социализм, в трясину предательства, цинизма, неразберихи, обмана и, в конечном счете, в тупик.</w:t>
      </w:r>
    </w:p>
    <w:p>
      <w:pPr>
        <w:pStyle w:val="Normal"/>
        <w:widowControl w:val="false"/>
        <w:suppressAutoHyphens w:val="true"/>
        <w:spacing w:lineRule="auto" w:line="360"/>
        <w:jc w:val="both"/>
        <w:rPr/>
      </w:pPr>
      <w:r>
        <w:rPr/>
        <w:tab/>
        <w:t xml:space="preserve">Ведь не секрет, что после 22-го съезда ни семилетний, ни один из пятилетних планов, провозглашаемых на съездах КПСС, не выполнялись. Разве это были не достаточные сигналы, призывающие пересмотреть нашу идеологию и политику, вовремя выправить ее, устранить допущенные перегибы и ошибки? Кто занимался этим вопросом, кто его по-настоящему изучал: одряхлевшие старики из Политбюро ЦК КПСС или те, кто ловил «окошки», когда их сознание прояснялось? Сейчас эти ученые мужи, которые тогда должны были подмечать и устранять упущения, допущенные руководством, а не ловить «окошки», проявляют поразительную активность, </w:t>
      </w:r>
      <w:r>
        <w:rPr>
          <w:b/>
          <w:u w:val="single"/>
        </w:rPr>
        <w:t>критикуя вчерашний день</w:t>
      </w:r>
      <w:r>
        <w:rPr/>
        <w:t>.</w:t>
      </w:r>
    </w:p>
    <w:p>
      <w:pPr>
        <w:pStyle w:val="Normal"/>
        <w:widowControl w:val="false"/>
        <w:suppressAutoHyphens w:val="true"/>
        <w:spacing w:lineRule="auto" w:line="360"/>
        <w:jc w:val="both"/>
        <w:rPr/>
      </w:pPr>
      <w:r>
        <w:rPr/>
        <w:tab/>
        <w:t>Неискушенному человеку даже трудно сразу сориентироваться, трудно понять, откуда у этих людей, ранее подобострастно, угодливо поддакивающих или, в крайнем случае, молчаливо всегда соглашавшихся, оказалось столько прыти и настойчивости: толи потому, что остались не у дел с дыркой от бублика в кармане, толи потому, что кто-то оказался умнее и хитрее их и сейчас ест не только бублики, но и калачи, толи потому, что всю жизнь отдали изучению марксизма, получили и степени и звания, но так ее, науку эту и не смогли понять. А теперь остается одно из двух: толи охаивать марксизм в угоду жуликам и казнокрадам и получать за это гонорары, толи просить милостыню. Мое письмо к Вам, гражданин Президент, может быть, будет опубликовано, и, может быть, его прочтет Н. Е. Дементьев, доктор исторических наук, профессор, который опубликовал свою полемическую заметку «Не верьте им, люди!» в общественно-политической газете «Республика Крым» №123/256/ от 29 ноября 1997 г. Можно было бы пройти и мимо этой статьи, так сказать, обойти грязь стороной, но уж больно хороша цитата В. И. Ленина, взятая профессором и, безусловно, правильный вывод сделал доктор исторических наук, прочитав эту цитату. Единственный, на мой взгляд, правильный вывод.</w:t>
      </w:r>
    </w:p>
    <w:p>
      <w:pPr>
        <w:pStyle w:val="Normal"/>
        <w:widowControl w:val="false"/>
        <w:suppressAutoHyphens w:val="true"/>
        <w:spacing w:lineRule="auto" w:line="360"/>
        <w:jc w:val="both"/>
        <w:rPr/>
      </w:pPr>
      <w:r>
        <w:rPr/>
        <w:tab/>
        <w:t>Он заслуживает того, чтобы его привести здесь полностью.</w:t>
      </w:r>
    </w:p>
    <w:p>
      <w:pPr>
        <w:pStyle w:val="Normal"/>
        <w:widowControl w:val="false"/>
        <w:suppressAutoHyphens w:val="true"/>
        <w:spacing w:lineRule="auto" w:line="360"/>
        <w:jc w:val="both"/>
        <w:rPr/>
      </w:pPr>
      <w:r>
        <w:rPr/>
        <w:tab/>
        <w:t>«Тот, кто верит на слово, есть круглый идиот», – любил повторять Ленин. Он советовал требовать доказательств в виде документов, анализировать их, сопоставлять, на основе этого вырабатывать собственную позицию. На мой взгляд, прекраснейший совет».</w:t>
      </w:r>
    </w:p>
    <w:p>
      <w:pPr>
        <w:pStyle w:val="Normal"/>
        <w:widowControl w:val="false"/>
        <w:suppressAutoHyphens w:val="true"/>
        <w:spacing w:lineRule="auto" w:line="360"/>
        <w:jc w:val="both"/>
        <w:rPr/>
      </w:pPr>
      <w:r>
        <w:rPr/>
        <w:tab/>
        <w:t>Я не буду полностью приводить всю статью. По замыслу автора она была призвана «ошарашить» читающую публику фактами. Надо отдать должное автору – фактов приведено множество. А факт, как известно, вещь упрямая. Но и здесь можно иметь дивиденды. Просто, «обосновывая» свое мнение, можно из множества фактов и документов выбирать как раз те, которые склонят чашу весов в твою пользу, но если их, безусловно, умело прокомментировать.</w:t>
      </w:r>
    </w:p>
    <w:p>
      <w:pPr>
        <w:pStyle w:val="Normal"/>
        <w:widowControl w:val="false"/>
        <w:suppressAutoHyphens w:val="true"/>
        <w:spacing w:lineRule="auto" w:line="360"/>
        <w:jc w:val="both"/>
        <w:rPr/>
      </w:pPr>
      <w:r>
        <w:rPr/>
        <w:tab/>
        <w:t>Привел, например, такой конкретный факт: когда Путиловские рабочие пухли от голода, в Большом Кремлевском дворце состоялся прием в честь делегатов конгресса Коминтерна, и к столу из продовольственных запасов по указанию В. И. Ленина было подано «икры – 110 пудов, поросят молочных – 800 рыбы красной 200 пудов» – и уже можно говорить о большевицкой показухе и абсолютном безразличии к своему народу.</w:t>
      </w:r>
    </w:p>
    <w:p>
      <w:pPr>
        <w:pStyle w:val="Normal"/>
        <w:widowControl w:val="false"/>
        <w:suppressAutoHyphens w:val="true"/>
        <w:spacing w:lineRule="auto" w:line="360"/>
        <w:jc w:val="both"/>
        <w:rPr/>
      </w:pPr>
      <w:r>
        <w:rPr/>
        <w:tab/>
        <w:t xml:space="preserve">Заговорил о трудностях сегодняшней жизни, о безработице, о низкой зарплате и нищенской пенсии, о недовольстве политикой нынешних властей и начинаешь людям «пудрить» мозги о том, что «…нынешние правители пришли к власти совсем недавно, когда экономический кризис в стране был уже налицо». И что «…в наследство им было оставлено множество политических и экономических проблем, складывавшихся на протяжении 70 лет», – и уже можно не говорить </w:t>
      </w:r>
      <w:r>
        <w:rPr>
          <w:b/>
          <w:u w:val="single"/>
        </w:rPr>
        <w:t>о дорогостоящих легковых автомобилях, закупаемых на какие-то деньги за рубежом, о распродаже за бесценок нашего сырья, о роскошных особняках, выросших за десятилетие, о тех людях, которые в них живут и т. д.</w:t>
      </w:r>
    </w:p>
    <w:p>
      <w:pPr>
        <w:pStyle w:val="Normal"/>
        <w:widowControl w:val="false"/>
        <w:suppressAutoHyphens w:val="true"/>
        <w:spacing w:lineRule="auto" w:line="360"/>
        <w:jc w:val="both"/>
        <w:rPr/>
      </w:pPr>
      <w:r>
        <w:rPr/>
        <w:tab/>
        <w:t>Разве нашему народу интересно знать, что за 10 лет Советской власти была полностью ликвидирована безграмотность? Вовсе нет. И об этом говорить не стоит. Поэтому, как я понял, профессор Дементьев Н. Е. говорит о круглых идиотах.</w:t>
      </w:r>
    </w:p>
    <w:p>
      <w:pPr>
        <w:pStyle w:val="Normal"/>
        <w:widowControl w:val="false"/>
        <w:suppressAutoHyphens w:val="true"/>
        <w:spacing w:lineRule="auto" w:line="360"/>
        <w:jc w:val="both"/>
        <w:rPr/>
      </w:pPr>
      <w:r>
        <w:rPr/>
        <w:tab/>
        <w:t>«Нас на протяжении 70 лет делали манкуртами – круглыми идиотами». Я считаю, здесь уместно посоветовать уважаемому доктору исторических наук говорить только о себе, употребив местоимение «меня». Нехорошо расписываться за всех. Надо говорить конкретно о себе: меня делали манкуртом, и я, как круглый идиот, тоже входил в студенческие аудитории и читал лекции, так сказать, «…вместо подлинной истории народу подсовывал сказки». Только кто в эти сказки верил? – вот в чем вопрос.</w:t>
      </w:r>
    </w:p>
    <w:p>
      <w:pPr>
        <w:pStyle w:val="Normal"/>
        <w:widowControl w:val="false"/>
        <w:suppressAutoHyphens w:val="true"/>
        <w:spacing w:lineRule="auto" w:line="360"/>
        <w:jc w:val="both"/>
        <w:rPr/>
      </w:pPr>
      <w:r>
        <w:rPr/>
        <w:tab/>
        <w:t>Второй пример, призванный по замыслу профессора скомпрометировать и очернить пролетарский, марксистско-ленинский интернационализм, скорее напоминает не то самокритику, не то дифирамб – преувеличенную, восторженную похвалу социализму.</w:t>
      </w:r>
    </w:p>
    <w:p>
      <w:pPr>
        <w:pStyle w:val="Normal"/>
        <w:widowControl w:val="false"/>
        <w:suppressAutoHyphens w:val="true"/>
        <w:spacing w:lineRule="auto" w:line="360"/>
        <w:jc w:val="both"/>
        <w:rPr/>
      </w:pPr>
      <w:r>
        <w:rPr/>
        <w:tab/>
        <w:t>Поясняю. С помощью цифр, убедительно показывающих экономическую мощь социализма, как новой общественно-политической формации, автор поневоле предсказывает обязательную его победу во всем мире. Судите сами. Профессор Н. Е. Дементьев пишет: «Массы преступников и политических авантюристов зарубежного мира кормились из народной советской казны и позднее. Только за 1975-1985 гг. представителям 23-х коммунистических и рабочих партий было даровано 40 млрд. долларов. Еще больше средств уходило на поддержку социалистических режимов в странах «народной демократии» и «социалистической ориентации». За указанное десятилетие на эти цели было затрачено 85,5 млрд. долларов».</w:t>
      </w:r>
    </w:p>
    <w:p>
      <w:pPr>
        <w:pStyle w:val="Normal"/>
        <w:widowControl w:val="false"/>
        <w:suppressAutoHyphens w:val="true"/>
        <w:spacing w:lineRule="auto" w:line="360"/>
        <w:jc w:val="both"/>
        <w:rPr/>
      </w:pPr>
      <w:r>
        <w:rPr/>
        <w:tab/>
        <w:t>Если эти цифры не надуманы автором и соответствуют действительности, то такой убедительный пример, иллюстрированный этими цифрами, заставляет даже последнего маловера уважать социализм. Уважать даже тот уродливый социализм, который у нас был в хрущевско-брежневские времена. Действительно, сколько наших денег уходило на братскую помощь странам, народы которых выбирали социалистическую ориентацию, сколько денег уходило на изучение Южного полюса и Северного полюса Земли, сколько денег вылетало с каждым космическим полетом, сколько денег уходило на военно-промышленный комплекс и содержание такой (никудышней) армии, финансирование новостроек, таких как БАМ. Я уже не говорю о глупых экспериментах, например, с кукурузой и горохом, которые тоже стоили нам копеечку.</w:t>
      </w:r>
    </w:p>
    <w:p>
      <w:pPr>
        <w:pStyle w:val="Normal"/>
        <w:widowControl w:val="false"/>
        <w:suppressAutoHyphens w:val="true"/>
        <w:spacing w:lineRule="auto" w:line="360"/>
        <w:jc w:val="both"/>
        <w:rPr/>
      </w:pPr>
      <w:r>
        <w:rPr/>
        <w:tab/>
        <w:t>Но, тем не менее, даже при таком «склерозном» руководстве, которое не знало, что надо делать с экономикой, социализм находил деньги на своевременную выплату пенсий, на медицинское обслуживание своих граждан со сравнительно не дорогостоящими лекарствами, а многие больные получали льготные, бесплатные лекарства. Социализм находил деньги на строительство новых жилых домов, дошкольных учреждений, школ, больниц, пансионатов, здравниц. Не так давно рабочий от профсоюза мог получить путевку в санаторий, и уплата стоимости этой путевки не являлась катастрофой для семейного бюджета. Рабочий получал из месяца в месяц аванс и зарплату без всяких задержек. Я уже не говорю, что социализм при этом даже потихоньку умудрялись все грабить: начиная от Чурбанова, Рашидова, Медунова и кончая всякими там докторами разных наук, которые знали, что с экономикой надо что-то делать, но не знали что.</w:t>
      </w:r>
    </w:p>
    <w:p>
      <w:pPr>
        <w:pStyle w:val="Normal"/>
        <w:widowControl w:val="false"/>
        <w:suppressAutoHyphens w:val="true"/>
        <w:spacing w:lineRule="auto" w:line="360"/>
        <w:jc w:val="both"/>
        <w:rPr/>
      </w:pPr>
      <w:r>
        <w:rPr/>
        <w:tab/>
        <w:t>Итак, с дифирамбами разобрались. Остался неясным вопрос с самокритикой. Чтобы лучше понять этот вопрос, сошлемся еще на одно место из этой статьи, именно на то место, где профессор Н. Е. Дементьев пишет:</w:t>
      </w:r>
    </w:p>
    <w:p>
      <w:pPr>
        <w:pStyle w:val="Normal"/>
        <w:widowControl w:val="false"/>
        <w:suppressAutoHyphens w:val="true"/>
        <w:spacing w:lineRule="auto" w:line="360"/>
        <w:jc w:val="both"/>
        <w:rPr/>
      </w:pPr>
      <w:r>
        <w:rPr/>
        <w:tab/>
        <w:t>«Ленина и его наследников в лице партноменклатуры никогда не интересовала судьба России и ее многострадального народа. Важнее всего на свете для них были две вещи: власть и мировая социалистическая революция».</w:t>
      </w:r>
    </w:p>
    <w:p>
      <w:pPr>
        <w:pStyle w:val="Normal"/>
        <w:widowControl w:val="false"/>
        <w:suppressAutoHyphens w:val="true"/>
        <w:spacing w:lineRule="auto" w:line="360"/>
        <w:jc w:val="both"/>
        <w:rPr/>
      </w:pPr>
      <w:r>
        <w:rPr/>
        <w:tab/>
        <w:t xml:space="preserve">Причем тут власть, мировая революция и Ленин. Зачем искать и выдумывать ошибки у Ленина, который умер несколько десятилетий назад, если выживший из ума Брежнев (у которого надо было ловить «окошки», когда его сознание прояснялось) </w:t>
      </w:r>
      <w:r>
        <w:rPr>
          <w:b/>
          <w:u w:val="single"/>
        </w:rPr>
        <w:t>САМ</w:t>
      </w:r>
      <w:r>
        <w:rPr/>
        <w:t xml:space="preserve"> определял, действительно ли народ той или иной страны выбрал социалистическую ориентацию или только делает вид, что выбрал, и надо ли помогать Анголе или нет. Академик Абалкин Г. А. тому живой свидетель. Кто виноват в том, что наши бездарные руководители оказались в положении пастуха из басни Крылова «Дикие козы». Того самого пастуха, у которого весной дикие козы разбежались, а свои околели. Где в это время были Вы, ученые, углубленно изучавшие ленинское наследие? Что же Вы тогда молчали, историки?</w:t>
      </w:r>
    </w:p>
    <w:p>
      <w:pPr>
        <w:pStyle w:val="Normal"/>
        <w:widowControl w:val="false"/>
        <w:suppressAutoHyphens w:val="true"/>
        <w:spacing w:lineRule="auto" w:line="360"/>
        <w:jc w:val="both"/>
        <w:rPr/>
      </w:pPr>
      <w:r>
        <w:rPr/>
        <w:tab/>
        <w:t>Плюнули бы на свое звание профессора и на свою докторскую ученую степень с соответствующей зарплатой и пошли бы в знак протеста работать колхозным сторожем или скотником. Может быть хоть там от вас было бы больше пользы. Так нет же, вы продолжали по совету своего бывшего научного руководителя, старого большевика, «…глубже изучать и шире пропагандировать ленинское теоретическое наследие», как вы пишете «…до определенной поры проявлял в этом плане максимальную активность».</w:t>
      </w:r>
    </w:p>
    <w:p>
      <w:pPr>
        <w:pStyle w:val="Normal"/>
        <w:widowControl w:val="false"/>
        <w:suppressAutoHyphens w:val="true"/>
        <w:spacing w:lineRule="auto" w:line="360"/>
        <w:jc w:val="both"/>
        <w:rPr/>
      </w:pPr>
      <w:r>
        <w:rPr/>
        <w:tab/>
        <w:t>А пора ваша, надо полагать, закончилась, когда исчезла дармовая кормушка, куда можно было (как там у Маяковского?) «упираться глазом», кажется.</w:t>
      </w:r>
    </w:p>
    <w:p>
      <w:pPr>
        <w:pStyle w:val="Normal"/>
        <w:widowControl w:val="false"/>
        <w:suppressAutoHyphens w:val="true"/>
        <w:spacing w:lineRule="auto" w:line="360"/>
        <w:jc w:val="both"/>
        <w:rPr/>
      </w:pPr>
      <w:r>
        <w:rPr/>
        <w:tab/>
        <w:t>И творчество А. М. Горького тоже можно «поэксплуатировать» в свою пользу. Просто взял и не заметил такой мысли, такого высказывания писателя: «История – мамаша суровая: в деле возмездия ни с чем не считается. Современным капиталистам перед судом истории оправдываться нечем. Капиталисты истребляли и продолжают истреблять десятки тысяч ни в чем не повинных людей».</w:t>
      </w:r>
    </w:p>
    <w:p>
      <w:pPr>
        <w:pStyle w:val="Normal"/>
        <w:widowControl w:val="false"/>
        <w:suppressAutoHyphens w:val="true"/>
        <w:spacing w:lineRule="auto" w:line="360"/>
        <w:jc w:val="both"/>
        <w:rPr/>
      </w:pPr>
      <w:r>
        <w:rPr/>
        <w:tab/>
        <w:t>Зато уважаемый хамелеон привел три письма, написанные М. Горьким в самые трудные годы советской власти, в годы ее становления. Можно допустить, что тогда в революционном хаосе и неразберихе к власти пришли отдельные нечистоплотные люди, нарядившие на себя платье коммунистов. Именно такие отдельные люди, «плешивые зайцы» чуждые партии большевиков, и побудили А. М. Горького написать такие строки: «Коммунистов необходимо пороть. Ах, какие это воры, если бы вы знали! И какие подлые буржуи будут из них года через два-три».</w:t>
      </w:r>
    </w:p>
    <w:p>
      <w:pPr>
        <w:pStyle w:val="Normal"/>
        <w:widowControl w:val="false"/>
        <w:suppressAutoHyphens w:val="true"/>
        <w:spacing w:lineRule="auto" w:line="360"/>
        <w:jc w:val="both"/>
        <w:rPr/>
      </w:pPr>
      <w:r>
        <w:rPr/>
        <w:tab/>
        <w:t>Но разве здесь Горький охаивал всю Советскую власть, власть народа? Вовсе нет. Именно в годы Советской власти А. М. Горьким были созданы выдающиеся произведения: художественные и публицистические. Разве профессор Н. Дементьев этого не знает? Разве он не знает, что в самые последние годы жизни А. М. Горький создает цикл рассказов, который назвал «Рассказы о героях». В этих рассказах А. М. Горький повествует о строителях нового, социалистического общества, о простых, самоотверженных тружениках, создающих все блага и ценности нашей Родины.</w:t>
      </w:r>
    </w:p>
    <w:p>
      <w:pPr>
        <w:pStyle w:val="Normal"/>
        <w:widowControl w:val="false"/>
        <w:suppressAutoHyphens w:val="true"/>
        <w:spacing w:lineRule="auto" w:line="360"/>
        <w:jc w:val="both"/>
        <w:rPr/>
      </w:pPr>
      <w:r>
        <w:rPr/>
        <w:tab/>
        <w:t>Как мог проф. Дементьев не знать этого? Знал. Но не хотел упоминать. Слукавил. Бросал на чашу весов только то, что могло очернить Советскую власть.</w:t>
      </w:r>
    </w:p>
    <w:p>
      <w:pPr>
        <w:pStyle w:val="Normal"/>
        <w:widowControl w:val="false"/>
        <w:suppressAutoHyphens w:val="true"/>
        <w:spacing w:lineRule="auto" w:line="360"/>
        <w:jc w:val="both"/>
        <w:rPr/>
      </w:pPr>
      <w:r>
        <w:rPr/>
        <w:tab/>
        <w:t>Можно охотно поверить, что в детстве Н. Дементьев со своей матерью, уборщицей, кормились крошками хлеба, пряников и печенья с магазина «закрытого распределения». А сейчас, несмотря на зрелый возраст, ученую степень и звание, доктор исторических наук кормиться такими же крошками со стола нарождающейся буржуазии. Я имею в виду гонорары за свои сочинительства, в которых он охаивает то, чему посвятил свою жизнь. И такое (г…о) «мозг нации» пытается еще кого-то учить, восклицая: «Не верьте им (большевикам), люди!»</w:t>
      </w:r>
    </w:p>
    <w:p>
      <w:pPr>
        <w:pStyle w:val="Normal"/>
        <w:widowControl w:val="false"/>
        <w:suppressAutoHyphens w:val="true"/>
        <w:spacing w:lineRule="auto" w:line="360"/>
        <w:jc w:val="both"/>
        <w:rPr/>
      </w:pPr>
      <w:r>
        <w:rPr/>
        <w:tab/>
        <w:t>Такое большое отступление от основной темы моего письма, я полагаю, вполне оправдано. Ведь и здесь тоже можно частично найти ответ на вопросы как и из-за кого мы потеряли социализм.</w:t>
      </w:r>
    </w:p>
    <w:p>
      <w:pPr>
        <w:pStyle w:val="Normal"/>
        <w:widowControl w:val="false"/>
        <w:suppressAutoHyphens w:val="true"/>
        <w:spacing w:lineRule="auto" w:line="360"/>
        <w:jc w:val="both"/>
        <w:rPr/>
      </w:pPr>
      <w:r>
        <w:rPr/>
        <w:tab/>
        <w:t>Хочу уделить немного внимания перестройке, которая ускорила разрушительный процесс, вызвавший развал нашего государства, ее идейному отцу М. С. Горбачеву, гласности, которой так гордился Михаил Сергеевич и множественности мнений и взглядов, якобы «свободно высказываемых» в печати в то время – то есть пресловутому горбачевскому плюрализму мнений. Еще раз напомню, что свои суждения я буду строить на материалах, взятых из разных газет, поэтому каждый желающий может проверить достоверность приведенных мной фактов.</w:t>
      </w:r>
    </w:p>
    <w:p>
      <w:pPr>
        <w:pStyle w:val="Normal"/>
        <w:widowControl w:val="false"/>
        <w:suppressAutoHyphens w:val="true"/>
        <w:spacing w:lineRule="auto" w:line="360"/>
        <w:jc w:val="both"/>
        <w:rPr/>
      </w:pPr>
      <w:r>
        <w:rPr/>
        <w:tab/>
        <w:t>Михаил Сергеевич Горбачев, последний Генеральный секретарь КПСС, учившийся на юриста и агронома, был встречен простолюдинами жизнерадостной шуткой: «Знает как сажать и за что сажать».</w:t>
      </w:r>
    </w:p>
    <w:p>
      <w:pPr>
        <w:pStyle w:val="Normal"/>
        <w:widowControl w:val="false"/>
        <w:suppressAutoHyphens w:val="true"/>
        <w:spacing w:lineRule="auto" w:line="360"/>
        <w:jc w:val="both"/>
        <w:rPr/>
      </w:pPr>
      <w:r>
        <w:rPr/>
        <w:tab/>
        <w:t>Но Михаил Сергеевич сразу же разочаровал свой народ, доказывая ему, что он, народ этот, как всегда ошибается, а жизнерадостная шутка оказалась неуместной. Это произошло на встрече М. С. Горбачева с руководителями средств массовой информации 7 мая 1988 г. На этой встрече М. С. Горбачев сказал буквально следующее:</w:t>
      </w:r>
    </w:p>
    <w:p>
      <w:pPr>
        <w:pStyle w:val="Normal"/>
        <w:widowControl w:val="false"/>
        <w:suppressAutoHyphens w:val="true"/>
        <w:spacing w:lineRule="auto" w:line="360"/>
        <w:jc w:val="both"/>
        <w:rPr/>
      </w:pPr>
      <w:r>
        <w:rPr/>
        <w:tab/>
        <w:t>1. «Два слова о критике. Опять стало плохо. Одно время как-то критика проходила, на критику отвечали. Сейчас опять какой-то уход от ответов на критические замечания. Выступаем раз, выступаем два, выступаем три. Не отвечают».</w:t>
      </w:r>
    </w:p>
    <w:p>
      <w:pPr>
        <w:pStyle w:val="Normal"/>
        <w:widowControl w:val="false"/>
        <w:suppressAutoHyphens w:val="true"/>
        <w:spacing w:lineRule="auto" w:line="360"/>
        <w:jc w:val="both"/>
        <w:rPr/>
      </w:pPr>
      <w:r>
        <w:rPr/>
        <w:tab/>
        <w:t>2. «Конечно мы допускаем еще массу промахов, не того другой раз критикуем и не того защищаем. Мы все это признаем».</w:t>
      </w:r>
    </w:p>
    <w:p>
      <w:pPr>
        <w:pStyle w:val="Normal"/>
        <w:widowControl w:val="false"/>
        <w:suppressAutoHyphens w:val="true"/>
        <w:spacing w:lineRule="auto" w:line="360"/>
        <w:jc w:val="both"/>
        <w:rPr/>
      </w:pPr>
      <w:r>
        <w:rPr/>
        <w:t>(«Труд» №107/20454/ 11 мая 1988 г. стр. 1)</w:t>
      </w:r>
    </w:p>
    <w:p>
      <w:pPr>
        <w:pStyle w:val="Normal"/>
        <w:widowControl w:val="false"/>
        <w:suppressAutoHyphens w:val="true"/>
        <w:spacing w:lineRule="auto" w:line="360"/>
        <w:jc w:val="both"/>
        <w:rPr/>
      </w:pPr>
      <w:r>
        <w:rPr/>
        <w:tab/>
        <w:t>Эту выдержку из речи М. С. Горбачева можно условно разбить на две части. И если прочитать вначале вторую часть, то неизвестно, зачем сказана первая.</w:t>
      </w:r>
    </w:p>
    <w:p>
      <w:pPr>
        <w:pStyle w:val="Normal"/>
        <w:widowControl w:val="false"/>
        <w:suppressAutoHyphens w:val="true"/>
        <w:spacing w:lineRule="auto" w:line="360"/>
        <w:jc w:val="both"/>
        <w:rPr/>
      </w:pPr>
      <w:r>
        <w:rPr/>
        <w:tab/>
        <w:t>Действительно, если допускается масса промахов, ошибок в критике, и это все признают, если ругаем не того, кого надо, защищаем тоже не того – то следует ли сетовать на то, что на критику нет ответов, что такую критику всерьез уже никто не воспринимает.</w:t>
      </w:r>
    </w:p>
    <w:p>
      <w:pPr>
        <w:pStyle w:val="Normal"/>
        <w:widowControl w:val="false"/>
        <w:suppressAutoHyphens w:val="true"/>
        <w:spacing w:lineRule="auto" w:line="360"/>
        <w:jc w:val="both"/>
        <w:rPr/>
      </w:pPr>
      <w:r>
        <w:rPr/>
        <w:tab/>
        <w:t>И наш жизнерадостный народ, не унывая, первоначальную шутку заменяет новой: «Видать Миша свои дипломы купил за сало. Не только не знает как сажать и за что сажать, но даже понятия не имеет кого и за что надо хвалить, а кого надо ругать».</w:t>
      </w:r>
    </w:p>
    <w:p>
      <w:pPr>
        <w:pStyle w:val="Normal"/>
        <w:widowControl w:val="false"/>
        <w:suppressAutoHyphens w:val="true"/>
        <w:spacing w:lineRule="auto" w:line="360"/>
        <w:jc w:val="both"/>
        <w:rPr/>
      </w:pPr>
      <w:r>
        <w:rPr/>
        <w:tab/>
        <w:t>Начиная разговоры о гласности, М. Горбачев думал, что это, образно выражаясь, гамак или шезлонг, или уютное кресло для отдыха. На деле это оказалось нечто вроде раскаленной сковороды, на которой не каждый усидит.</w:t>
      </w:r>
    </w:p>
    <w:p>
      <w:pPr>
        <w:pStyle w:val="Normal"/>
        <w:widowControl w:val="false"/>
        <w:suppressAutoHyphens w:val="true"/>
        <w:spacing w:lineRule="auto" w:line="360"/>
        <w:jc w:val="both"/>
        <w:rPr/>
      </w:pPr>
      <w:r>
        <w:rPr/>
        <w:tab/>
        <w:t>«Страшным утопленником всплыло ставропольское прошлое, да еще выяснилось, что дело это начато было с заявления завтрестом столовых Кисловодска еще при Черненко, и Горбачев умолял председателя КГБ Крючкова выяснить: кто именно командовал? «Докопайтесь, Володя, до сути. Каким-то сволочам надо вымазать меня в грязи».</w:t>
      </w:r>
    </w:p>
    <w:p>
      <w:pPr>
        <w:pStyle w:val="Normal"/>
        <w:widowControl w:val="false"/>
        <w:suppressAutoHyphens w:val="true"/>
        <w:spacing w:lineRule="auto" w:line="360"/>
        <w:jc w:val="both"/>
        <w:rPr/>
      </w:pPr>
      <w:r>
        <w:rPr/>
        <w:tab/>
        <w:t>Это уже напоминает пророческий, по выражению Горького, смех салтыковской сатиры: «…Теперь сказывай: где корень зла?»</w:t>
      </w:r>
    </w:p>
    <w:p>
      <w:pPr>
        <w:pStyle w:val="Normal"/>
        <w:widowControl w:val="false"/>
        <w:suppressAutoHyphens w:val="true"/>
        <w:spacing w:lineRule="auto" w:line="360"/>
        <w:jc w:val="both"/>
        <w:rPr/>
      </w:pPr>
      <w:r>
        <w:rPr/>
        <w:tab/>
        <w:t>Надо полагать, что М. С. Горбачев был знаком с творчеством великого писателя России М. Е. Салтыкова-Щедрина и, в частности, с его пьесой «Торжествующая свинья или разговор свиньи с правдою».</w:t>
      </w:r>
    </w:p>
    <w:p>
      <w:pPr>
        <w:pStyle w:val="Normal"/>
        <w:widowControl w:val="false"/>
        <w:suppressAutoHyphens w:val="true"/>
        <w:spacing w:lineRule="auto" w:line="360"/>
        <w:jc w:val="both"/>
        <w:rPr/>
      </w:pPr>
      <w:r>
        <w:rPr/>
        <w:tab/>
        <w:t>Нет надобности приводить всю упомянутую мной статью «Мост сделал Ельцина президентом». Можно только отметить, что М. С. Горбачев так и не понял «кто есть кто» или, как он сам выразился «кто есть ху». Просто он не захотел тщательно проанализировать свою деятельность, свои поступки. Докопайтесь до сути. Кто хотел меня вымазать в грязи. Такая постановка вопроса предполагает наличие грязи и то, что все ее должны не замечать, а те, кто замечают, являются «сволочами».</w:t>
      </w:r>
    </w:p>
    <w:p>
      <w:pPr>
        <w:pStyle w:val="Normal"/>
        <w:widowControl w:val="false"/>
        <w:suppressAutoHyphens w:val="true"/>
        <w:spacing w:lineRule="auto" w:line="360"/>
        <w:jc w:val="both"/>
        <w:rPr/>
      </w:pPr>
      <w:r>
        <w:rPr/>
        <w:tab/>
        <w:t xml:space="preserve">Если не хочешь, чтобы тебя вымазывали в грязи – не давай для этого повод. О какой после этого гласности, о каком плюрализме мнений могла идти речь. И не случайно в газете «Правда» от 6 апреля 1988 г. в статье «Принципы перестройки: революционность мышления и действий» читаем такие строки: «…любой автор вправе отстаивать свою точку зрения. Именно такой подход утверждается сейчас в нашем обществе благодаря гласности, благодаря перестройке. Дело печатного органа – </w:t>
      </w:r>
      <w:r>
        <w:rPr>
          <w:b/>
          <w:u w:val="single"/>
        </w:rPr>
        <w:t>выносить или нет</w:t>
      </w:r>
      <w:r>
        <w:rPr/>
        <w:t xml:space="preserve"> ту или иную позицию на суд читателей, определять свое отношение к ней».</w:t>
      </w:r>
    </w:p>
    <w:p>
      <w:pPr>
        <w:pStyle w:val="Normal"/>
        <w:widowControl w:val="false"/>
        <w:suppressAutoHyphens w:val="true"/>
        <w:spacing w:lineRule="auto" w:line="360"/>
        <w:jc w:val="both"/>
        <w:rPr/>
      </w:pPr>
      <w:r>
        <w:rPr/>
        <w:tab/>
        <w:t xml:space="preserve">Вот тебе, бабушка, и юрьев день! Вот тебе и демократия! Вот тебе и перестройка! Вот тебе и гласность, и плюрализм мнений! О каком уж тут общественном мнении можно было говорить? При такой постановке вопроса могло быть общественное мнение только одно – угодное для правительства и президента, «сформированное» манипуляцией читательских писем. Манипулировать читательскими письмами, отражая угодное для правительства и президента «общественное мнение», к сожалению, очень просто. Проще пареной репы. Приходит, положим, двести откликов против опубликованного материала и пять – за, так вот можно всю эту пятерку печатать в очередном номере, добавив для «объективности» одно письмо против. </w:t>
      </w:r>
      <w:r>
        <w:rPr>
          <w:b/>
          <w:u w:val="single"/>
        </w:rPr>
        <w:t>Поди проверь сей «глас народа».</w:t>
      </w:r>
    </w:p>
    <w:p>
      <w:pPr>
        <w:pStyle w:val="Normal"/>
        <w:widowControl w:val="false"/>
        <w:suppressAutoHyphens w:val="true"/>
        <w:spacing w:lineRule="auto" w:line="360"/>
        <w:jc w:val="both"/>
        <w:rPr/>
      </w:pPr>
      <w:r>
        <w:rPr/>
        <w:tab/>
        <w:t>Я вовсе не случайно упомянул в самом начале письма, что на протяжении последних десятилетий свои суждения о социализме свободно высказывают на страницах печати только люди, обиженные этим строем, или их дети.</w:t>
      </w:r>
    </w:p>
    <w:p>
      <w:pPr>
        <w:pStyle w:val="Normal"/>
        <w:widowControl w:val="false"/>
        <w:suppressAutoHyphens w:val="true"/>
        <w:spacing w:lineRule="auto" w:line="360"/>
        <w:jc w:val="both"/>
        <w:rPr/>
      </w:pPr>
      <w:r>
        <w:rPr/>
        <w:tab/>
        <w:t xml:space="preserve">Люди, которые писали свои письма в защиту марксизма, в защиту принципиально верных, проверенных жизнью положений, высказанных В. И. Лениным и И. В. Сталиным, в хрущевско-брежневские времена, как впрочем и во времена горбачевского фарисейства и лжи, попадали в положение чеховского Ваньки, писавшего письмо «на деревню дедушке». </w:t>
      </w:r>
      <w:r>
        <w:rPr>
          <w:b/>
          <w:u w:val="single"/>
        </w:rPr>
        <w:t>Их письма не опубликовывались, так как печатные органы не считали нужным «…выносить такую позицию на суд читателей»</w:t>
      </w:r>
      <w:r>
        <w:rPr/>
        <w:t>. А ведь В. И. Ленин учил «…гласность есть меч, который сам исцеляет наносимые им раны».</w:t>
      </w:r>
    </w:p>
    <w:p>
      <w:pPr>
        <w:pStyle w:val="Normal"/>
        <w:widowControl w:val="false"/>
        <w:suppressAutoHyphens w:val="true"/>
        <w:spacing w:lineRule="auto" w:line="360"/>
        <w:jc w:val="both"/>
        <w:rPr/>
      </w:pPr>
      <w:r>
        <w:rPr/>
        <w:tab/>
      </w:r>
      <w:r>
        <w:rPr>
          <w:b/>
          <w:u w:val="single"/>
        </w:rPr>
        <w:t>К сожалению, люди, которые называли себя твердыми ленинцами и убежденными марксистами, в своей практической деятельности не руководствовались этим заветом Ильича, а поступали скорее наоборот.</w:t>
      </w:r>
    </w:p>
    <w:p>
      <w:pPr>
        <w:pStyle w:val="Normal"/>
        <w:widowControl w:val="false"/>
        <w:suppressAutoHyphens w:val="true"/>
        <w:spacing w:lineRule="auto" w:line="360"/>
        <w:jc w:val="both"/>
        <w:rPr/>
      </w:pPr>
      <w:r>
        <w:rPr/>
        <w:tab/>
        <w:t>Так М. С. Горбачев любил поговорить о «крикунах». Впервые он употребил этот «термин» на встрече с ленинградской общественностью в одну из своих поездок в город Ленинград. Причем он не оспаривал, и его ничуть не смущало, что факты, которые приводят эти «крикуны» (простим ему это слово), имеют место. Где же логика? Где здравый смысл? Человек, видя, например, несправедливость, нечестность, подтасовку фактов, приписки, мошенничество и т. д. пишет в газету или на радио, или на телевидение, или даже Генеральному секретарю письмо с просьбой разобраться. И несмотря на то, что (выражаясь словами М. Горбачева) «…отдельные факты имеют место», на него уже, оказывается, заготовлен ярлык «брюзги», «кляузника», «горлопана», «крикуна» и т. д.</w:t>
      </w:r>
    </w:p>
    <w:p>
      <w:pPr>
        <w:pStyle w:val="Normal"/>
        <w:widowControl w:val="false"/>
        <w:suppressAutoHyphens w:val="true"/>
        <w:spacing w:lineRule="auto" w:line="360"/>
        <w:jc w:val="both"/>
        <w:rPr/>
      </w:pPr>
      <w:r>
        <w:rPr/>
        <w:tab/>
        <w:t>Молодец А. Даллес! Как тут его не вспомнить еще раз: «Но таких людей мы поставим в беспомощное положение, превратим в посмешище, найдем способ их оболгать и объявить отбросами общества». И это очень здорово у них получалось на протяжении десятилетий не только с безвестными, рядовыми честными тружениками, но и с людьми, которых знала вся страна, весь мир.</w:t>
      </w:r>
    </w:p>
    <w:p>
      <w:pPr>
        <w:pStyle w:val="Normal"/>
        <w:widowControl w:val="false"/>
        <w:suppressAutoHyphens w:val="true"/>
        <w:spacing w:lineRule="auto" w:line="360"/>
        <w:jc w:val="both"/>
        <w:rPr/>
      </w:pPr>
      <w:r>
        <w:rPr/>
        <w:tab/>
        <w:t xml:space="preserve">Опять сошлюсь на печально известный для социализма 22-й съезд КПСС. Я не призываю никого исправлять решения этого съезда и никому не навязываю свое мнение. Я просто хотел бы знать: </w:t>
      </w:r>
      <w:r>
        <w:rPr>
          <w:b/>
          <w:u w:val="single"/>
        </w:rPr>
        <w:t>трезвыми ли были в полном смысле этого слова, и о чем думали делегаты этого съезда, когда аплодировали Н. Хрущеву</w:t>
      </w:r>
      <w:r>
        <w:rPr/>
        <w:t xml:space="preserve"> после того, как он назвал В. М. Молотова твердолобым? Кто давал им на это право? Я даже не хотел бы приводить это место из доклада, настолько оно омерзительно само по себе. Но, чтобы быть принципиальным и последовательным в своих рассуждениях, вынужден это сделать, чтобы мои рассуждения основывались на документальных данных и не напоминали досужие вымыслы, несоответствующие действительности.</w:t>
      </w:r>
    </w:p>
    <w:p>
      <w:pPr>
        <w:pStyle w:val="Normal"/>
        <w:widowControl w:val="false"/>
        <w:suppressAutoHyphens w:val="true"/>
        <w:spacing w:lineRule="auto" w:line="360"/>
        <w:jc w:val="both"/>
        <w:rPr/>
      </w:pPr>
      <w:r>
        <w:rPr/>
        <w:tab/>
        <w:t>Речь пойдет о мирном сосуществовании. Как известно, на этом съезде Н. Хрущев сказал:</w:t>
      </w:r>
    </w:p>
    <w:p>
      <w:pPr>
        <w:pStyle w:val="Normal"/>
        <w:widowControl w:val="false"/>
        <w:suppressAutoHyphens w:val="true"/>
        <w:spacing w:lineRule="auto" w:line="360"/>
        <w:jc w:val="both"/>
        <w:rPr/>
      </w:pPr>
      <w:r>
        <w:rPr/>
        <w:tab/>
        <w:t>«</w:t>
      </w:r>
      <w:r>
        <w:rPr>
          <w:i/>
        </w:rPr>
        <w:t xml:space="preserve">В наше время могущество мировой системы социализма возросло как никогда. Она объединяет уже свыше трети человечества, и силы ее быстро растут, она является оплотом мира во всем мире. </w:t>
      </w:r>
      <w:r>
        <w:rPr/>
        <w:t>(Аплодисменты)</w:t>
      </w:r>
      <w:r>
        <w:rPr>
          <w:i/>
        </w:rPr>
        <w:t xml:space="preserve">. Принцип мирного сосуществования между государствами различных социальных систем приобретает в современных условиях жизненное значение. Этого не понимают только безнадежные догматики, которые, затвердив общие формулы об империализме, упорно отворачиваются от жизни. Именно на таких позициях по-прежнему остается </w:t>
      </w:r>
      <w:r>
        <w:rPr>
          <w:b/>
          <w:i/>
          <w:u w:val="single"/>
        </w:rPr>
        <w:t>твердолобый</w:t>
      </w:r>
      <w:r>
        <w:rPr>
          <w:i/>
        </w:rPr>
        <w:t xml:space="preserve"> Молотов. Он и ему подобные не понимают изменений в мировой обстановке, новых явлений в жизни, они плетутся в хвосте событий, давно превратились </w:t>
      </w:r>
      <w:r>
        <w:rPr>
          <w:b/>
          <w:i/>
          <w:u w:val="single"/>
        </w:rPr>
        <w:t>в тормоз</w:t>
      </w:r>
      <w:r>
        <w:rPr>
          <w:i/>
        </w:rPr>
        <w:t xml:space="preserve">, </w:t>
      </w:r>
      <w:r>
        <w:rPr>
          <w:b/>
          <w:i/>
          <w:u w:val="single"/>
        </w:rPr>
        <w:t>в балласт</w:t>
      </w:r>
      <w:r>
        <w:rPr>
          <w:i/>
        </w:rPr>
        <w:t>.</w:t>
      </w:r>
      <w:r>
        <w:rPr/>
        <w:t>» (Аплодисменты).</w:t>
      </w:r>
    </w:p>
    <w:p>
      <w:pPr>
        <w:pStyle w:val="Normal"/>
        <w:widowControl w:val="false"/>
        <w:suppressAutoHyphens w:val="true"/>
        <w:spacing w:lineRule="auto" w:line="360"/>
        <w:jc w:val="both"/>
        <w:rPr/>
      </w:pPr>
      <w:r>
        <w:rPr/>
        <w:t>(«Отчет ЦК КПСС 22-му съезду партии» стр. 161)</w:t>
      </w:r>
    </w:p>
    <w:p>
      <w:pPr>
        <w:pStyle w:val="Normal"/>
        <w:widowControl w:val="false"/>
        <w:suppressAutoHyphens w:val="true"/>
        <w:spacing w:lineRule="auto" w:line="360"/>
        <w:jc w:val="both"/>
        <w:rPr/>
      </w:pPr>
      <w:r>
        <w:rPr/>
        <w:tab/>
        <w:t>В другом месте этого же доклада Н. Хрущева, на странице 112 читаем: «</w:t>
      </w:r>
      <w:r>
        <w:rPr>
          <w:i/>
        </w:rPr>
        <w:t>Ленинский курс, выраженный 20-м съездом, пришлось в первое время проводить в условиях ожесточенного сопротивления со стороны антипартийных элементов … Против ленинского курса партии выступила фракционная антипартийная группа, в которую входили Молотов, Каганович, Маленков, Ворошилов, Булганин, Первухин, Сабуров и примкнувший к ним Шепилов</w:t>
      </w:r>
      <w:r>
        <w:rPr/>
        <w:t>».</w:t>
      </w:r>
    </w:p>
    <w:p>
      <w:pPr>
        <w:pStyle w:val="Normal"/>
        <w:widowControl w:val="false"/>
        <w:suppressAutoHyphens w:val="true"/>
        <w:spacing w:lineRule="auto" w:line="360"/>
        <w:jc w:val="both"/>
        <w:rPr/>
      </w:pPr>
      <w:r>
        <w:rPr/>
        <w:tab/>
        <w:t>Перед нами уже не рядовые, безвестные люди, а видные политические деятели, руководители нашего государства. Их даже не желают слушать, не дают возможности высказать свое мнение, их просто называют балластом, догматиками, тлеющими головешками. (Это я к вопросу о той же гласности и о плюрализме мнений). И ни один делегат 22-го съезда не задал себе вопрос, что сделал в годы войны, отстаивая честь и независимость нашей Родины, Молотов или Маршал Г. К. Жуков и что сделал Н. С. Хрущев с теми людьми, которые его поддерживают. И насколько курс, выраженный 20-м съездом, соответствует ленинскому курсу, где тот компас, чтобы можно было это проверить.</w:t>
      </w:r>
    </w:p>
    <w:p>
      <w:pPr>
        <w:pStyle w:val="Normal"/>
        <w:widowControl w:val="false"/>
        <w:suppressAutoHyphens w:val="true"/>
        <w:spacing w:lineRule="auto" w:line="360"/>
        <w:jc w:val="both"/>
        <w:rPr/>
      </w:pPr>
      <w:r>
        <w:rPr/>
        <w:tab/>
        <w:t>Вот здесь еще раз хочется повторить то, что я уже сказал. Они, так называемые «марксисты-ленинцы», захватили власть в стране и начали, прикрываясь именем В. И. Ленина, ловко уводить народы, строившие социализм, в трясину предательства, цинизма, неразберихи, обмана, превращать марксизм в клоунаду, пропитанную ложью и корыстью. Жизнь показала, что В. М. Молотова и его единомышленников оскорбили, вернее унизили, зря, напрасно. Не такое оно уж и мирное оказалось, это самое сосуществование, если, в конечном счете мы тратили, вернее вынуждены были тратить средства на военные цели больше, чем во время войны. Может быть, это как раз и предвидел В. М. Молотов с единомышленниками? Что Вы на это скажете, гражданин Президент? Сейчас Вы можете сказать: «Я к этой кухне не причастен». Тогда кто же причастен? Кто готовил доклад Н. Хрущеву на 22-й съезд? Опять академик Поспелов или нашелся другой оборотень?</w:t>
      </w:r>
    </w:p>
    <w:p>
      <w:pPr>
        <w:pStyle w:val="Normal"/>
        <w:widowControl w:val="false"/>
        <w:suppressAutoHyphens w:val="true"/>
        <w:spacing w:lineRule="auto" w:line="360"/>
        <w:jc w:val="both"/>
        <w:rPr/>
      </w:pPr>
      <w:r>
        <w:rPr/>
        <w:tab/>
        <w:t>Как бы в насмешку над нами, над нашей поруганной Родиной читаются сейчас слова Хрущева из его речи на 22-м съезде, сказанные им о той же гласности.</w:t>
      </w:r>
    </w:p>
    <w:p>
      <w:pPr>
        <w:pStyle w:val="Normal"/>
        <w:widowControl w:val="false"/>
        <w:suppressAutoHyphens w:val="true"/>
        <w:spacing w:lineRule="auto" w:line="360"/>
        <w:jc w:val="both"/>
        <w:rPr/>
      </w:pPr>
      <w:r>
        <w:rPr/>
        <w:tab/>
        <w:t>«</w:t>
      </w:r>
      <w:r>
        <w:rPr>
          <w:i/>
        </w:rPr>
        <w:t>Руководители Албанской партии труда не гнушаются никакими средствами, чтобы скрыть от своего народа правду о том, что делается нашей партией, нашим народом. Албания – единственная страна социалистического лагеря, где не опубликовали полностью проект Программы КПСС. Албанская пресса напечатала лишь отдельные куски проекта, намеренно создавая искаженное представление о деятельности нашей партии. Этот факт говорит сам за себя. Ведь даже противники коммунизма и те не смогли обойти молчанием нашу Программу.</w:t>
      </w:r>
    </w:p>
    <w:p>
      <w:pPr>
        <w:pStyle w:val="Normal"/>
        <w:widowControl w:val="false"/>
        <w:suppressAutoHyphens w:val="true"/>
        <w:spacing w:lineRule="auto" w:line="360"/>
        <w:jc w:val="both"/>
        <w:rPr/>
      </w:pPr>
      <w:r>
        <w:rPr>
          <w:i/>
        </w:rPr>
        <w:tab/>
        <w:t>Нам понятно, почему албанские руководители (Энвер Ходжа и Мехмет Шеху) скрывают Программу КПСС от своей партии и народа. Они, как огня, боятся правды. Программа партии – это наша святыня, это путеводная звезда в строительстве коммунизма</w:t>
      </w:r>
      <w:r>
        <w:rPr/>
        <w:t>».</w:t>
      </w:r>
    </w:p>
    <w:p>
      <w:pPr>
        <w:pStyle w:val="Normal"/>
        <w:widowControl w:val="false"/>
        <w:suppressAutoHyphens w:val="true"/>
        <w:spacing w:lineRule="auto" w:line="360"/>
        <w:jc w:val="both"/>
        <w:rPr/>
      </w:pPr>
      <w:r>
        <w:rPr/>
        <w:t>(Отчет ЦК КПСС 22-му съезду партии стр. 162)</w:t>
      </w:r>
    </w:p>
    <w:p>
      <w:pPr>
        <w:pStyle w:val="Normal"/>
        <w:widowControl w:val="false"/>
        <w:suppressAutoHyphens w:val="true"/>
        <w:spacing w:lineRule="auto" w:line="360"/>
        <w:jc w:val="both"/>
        <w:rPr/>
      </w:pPr>
      <w:r>
        <w:rPr/>
        <w:tab/>
        <w:t>А еще раньше, на 20-м съезде партии, Н. Хрущев провозглашал: «</w:t>
      </w:r>
      <w:r>
        <w:rPr>
          <w:i/>
        </w:rPr>
        <w:t>Нам нечего скрывать свои недостатки, ибо наша генеральная линия верна, дело коммунистического строительства растет и побеждает, а недостатков станет тем меньше, чем шире будут привлекаться массы к борьбе с ними</w:t>
      </w:r>
      <w:r>
        <w:rPr/>
        <w:t>».</w:t>
      </w:r>
    </w:p>
    <w:p>
      <w:pPr>
        <w:pStyle w:val="Normal"/>
        <w:widowControl w:val="false"/>
        <w:suppressAutoHyphens w:val="true"/>
        <w:spacing w:lineRule="auto" w:line="360"/>
        <w:jc w:val="both"/>
        <w:rPr/>
      </w:pPr>
      <w:r>
        <w:rPr/>
        <w:t>(20-й съезд КПСС Стенографический отчет т. 1 стр. 101)</w:t>
      </w:r>
    </w:p>
    <w:p>
      <w:pPr>
        <w:pStyle w:val="Normal"/>
        <w:widowControl w:val="false"/>
        <w:suppressAutoHyphens w:val="true"/>
        <w:spacing w:lineRule="auto" w:line="360"/>
        <w:jc w:val="both"/>
        <w:rPr/>
      </w:pPr>
      <w:r>
        <w:rPr/>
        <w:tab/>
        <w:t xml:space="preserve">Разве это не клоунада, точнее не самодурство, когда один Сергеевич, тот, который Никита, призывает массы бороться с недостатками, а второй Сергеевич, тот, который Михаил, называет эти массы «крикунами». </w:t>
      </w:r>
      <w:r>
        <w:rPr>
          <w:b/>
          <w:u w:val="single"/>
        </w:rPr>
        <w:t>Но оба почему-то критикуют И. В. Сталина, а их дети навострили лыжи за бугор.</w:t>
      </w:r>
    </w:p>
    <w:p>
      <w:pPr>
        <w:pStyle w:val="Normal"/>
        <w:widowControl w:val="false"/>
        <w:suppressAutoHyphens w:val="true"/>
        <w:spacing w:lineRule="auto" w:line="360"/>
        <w:jc w:val="both"/>
        <w:rPr/>
      </w:pPr>
      <w:r>
        <w:rPr/>
        <w:tab/>
        <w:t>Какова цена этому пустословию: «…Нам нечего скрывать свои недостатки». В читальном зале какой библиотеки можно сейчас ознакомиться с материалами 20-го и 22-го съездов, чтобы убедиться в том, что генеральная линия, проводимая тогда партией, оказалась действительно верной?</w:t>
      </w:r>
    </w:p>
    <w:p>
      <w:pPr>
        <w:pStyle w:val="Normal"/>
        <w:widowControl w:val="false"/>
        <w:suppressAutoHyphens w:val="true"/>
        <w:spacing w:lineRule="auto" w:line="360"/>
        <w:jc w:val="both"/>
        <w:rPr/>
      </w:pPr>
      <w:r>
        <w:rPr/>
        <w:tab/>
        <w:t xml:space="preserve">Что бы могли сейчас сказать по этому поводу наши академики. Например, академик К. В. Островитянов, член-корреспондент Академии наук СССР, Л. М. Гатовский, доктор экономических наук, И. И. Кузьминова, член-корреспондент Академии наук СССР В. Н. Старовский и прочие корифеи политической экономии: А. В. Багурин, М. П. Саков, Т. И. Заславская, О. Т. Богомолов. Все выше названные экономисты в поте лица трудились в 60-е годы, создавая новый учебник Политической экономии, текст которого пересматривался под углом зрения дальнейшей ликвидации (надуманных кем-то) последствий культа личности И. В. Сталина в экономической теории, преодоления соответствующих (как нам говорили) ошибочных догм и положений. </w:t>
      </w:r>
      <w:r>
        <w:rPr>
          <w:b/>
          <w:u w:val="single"/>
        </w:rPr>
        <w:t>Вот мина замедленного действия.</w:t>
      </w:r>
      <w:r>
        <w:rPr/>
        <w:t xml:space="preserve"> Еще раз повторю: тогда же началось постепенное вытеснение из теории общественного развития основополагающих положений марксизма-ленинизма. Тогда нас начали кормить надуманными «природными факторами», точнее сказать «тяжелыми природными условиями» и лозунгами-шедеврами, о которых я упоминал выше.</w:t>
      </w:r>
    </w:p>
    <w:p>
      <w:pPr>
        <w:pStyle w:val="Normal"/>
        <w:widowControl w:val="false"/>
        <w:suppressAutoHyphens w:val="true"/>
        <w:spacing w:lineRule="auto" w:line="360"/>
        <w:jc w:val="both"/>
        <w:rPr/>
      </w:pPr>
      <w:r>
        <w:rPr/>
        <w:tab/>
        <w:t>Опять хочется вспомнить А. Даллеса: «…Мы будем незаметно, но активно и постоянно способствовать самодурству чиновников, взяточников, беспринципности. Бюрократизм и волокита будут возводиться в добродетель».</w:t>
      </w:r>
    </w:p>
    <w:p>
      <w:pPr>
        <w:pStyle w:val="Normal"/>
        <w:widowControl w:val="false"/>
        <w:suppressAutoHyphens w:val="true"/>
        <w:spacing w:lineRule="auto" w:line="360"/>
        <w:jc w:val="both"/>
        <w:rPr/>
      </w:pPr>
      <w:r>
        <w:rPr/>
        <w:tab/>
        <w:t>Молодец А. Даллес!!! Вот работа профессионала!!! За такую работу и зарплату хорошую дать не жалко.</w:t>
      </w:r>
    </w:p>
    <w:p>
      <w:pPr>
        <w:pStyle w:val="Normal"/>
        <w:widowControl w:val="false"/>
        <w:suppressAutoHyphens w:val="true"/>
        <w:spacing w:lineRule="auto" w:line="360"/>
        <w:jc w:val="both"/>
        <w:rPr/>
      </w:pPr>
      <w:r>
        <w:rPr/>
        <w:tab/>
        <w:t>Предвижу гневные лица своих оппонентов и уже слышу яростную критику в свой адрес: «Восхваляет нашего врага и унижает честь и достоинство отечественных академиков. Мол, на одном конкретном, даже случайном факте заварил всю кашу».</w:t>
      </w:r>
    </w:p>
    <w:p>
      <w:pPr>
        <w:pStyle w:val="Normal"/>
        <w:widowControl w:val="false"/>
        <w:suppressAutoHyphens w:val="true"/>
        <w:spacing w:lineRule="auto" w:line="360"/>
        <w:jc w:val="both"/>
        <w:rPr/>
      </w:pPr>
      <w:r>
        <w:rPr/>
        <w:tab/>
        <w:t>Что ж, получите второй конкретный факт клоунады шутов, далеких от марксистско-ленинской науки, но упрямо называвших себя твердыми марксистами и верными ленинцами.</w:t>
      </w:r>
    </w:p>
    <w:p>
      <w:pPr>
        <w:pStyle w:val="Normal"/>
        <w:widowControl w:val="false"/>
        <w:suppressAutoHyphens w:val="true"/>
        <w:spacing w:lineRule="auto" w:line="360"/>
        <w:jc w:val="both"/>
        <w:rPr/>
      </w:pPr>
      <w:r>
        <w:rPr/>
        <w:tab/>
        <w:t xml:space="preserve">На торжествах в г. Туле в 1976 году Л. И. Брежнев, говоря об экономическом положении дел в стране на данный момент в радужных красках сообщил народу и всему миру, что наша </w:t>
      </w:r>
      <w:r>
        <w:rPr>
          <w:b/>
          <w:u w:val="single"/>
        </w:rPr>
        <w:t>экономика успешно развивается</w:t>
      </w:r>
      <w:r>
        <w:rPr/>
        <w:t xml:space="preserve">, </w:t>
      </w:r>
      <w:r>
        <w:rPr>
          <w:b/>
          <w:u w:val="single"/>
        </w:rPr>
        <w:t>а общество уверенно идет вперед</w:t>
      </w:r>
      <w:r>
        <w:rPr/>
        <w:t xml:space="preserve">. И даже попросил аплодисменты: </w:t>
      </w:r>
      <w:r>
        <w:rPr>
          <w:b/>
          <w:u w:val="single"/>
        </w:rPr>
        <w:t>«Чего же вы не аплодируете»</w:t>
      </w:r>
      <w:r>
        <w:rPr/>
        <w:t>, – сказал он.</w:t>
      </w:r>
    </w:p>
    <w:p>
      <w:pPr>
        <w:pStyle w:val="Normal"/>
        <w:widowControl w:val="false"/>
        <w:suppressAutoHyphens w:val="true"/>
        <w:spacing w:lineRule="auto" w:line="360"/>
        <w:jc w:val="both"/>
        <w:rPr/>
      </w:pPr>
      <w:r>
        <w:rPr/>
        <w:tab/>
        <w:t>Об этом самом времени, но спустя несколько лет М. С. Горбачев скажет совсем обратное. На одном из пленумов он скажет, что именно в эти годы наблюдалась стагнация в экономике и застой в обществе. Возникает правомерный вопрос: чем же был занят М. Горбачев и почему он не подсказал этой шамкающей развалине истинное положение дел? Как я уже отмечал выше, молодых специалистов этот «друг и наставник молодежи» слушать не желал, полагая, что они больны «</w:t>
      </w:r>
      <w:r>
        <w:rPr>
          <w:b/>
          <w:u w:val="single"/>
        </w:rPr>
        <w:t>поплавковой болезнью</w:t>
      </w:r>
      <w:r>
        <w:rPr/>
        <w:t>».</w:t>
      </w:r>
    </w:p>
    <w:p>
      <w:pPr>
        <w:pStyle w:val="Normal"/>
        <w:widowControl w:val="false"/>
        <w:suppressAutoHyphens w:val="true"/>
        <w:spacing w:lineRule="auto" w:line="360"/>
        <w:jc w:val="both"/>
        <w:rPr/>
      </w:pPr>
      <w:r>
        <w:rPr/>
        <w:tab/>
        <w:t xml:space="preserve">С такими руководителями, «с такой крышей», безусловно, пятилетние планы выполняться не будут, здесь можно ожидать скорее жесткий экономический кризис, но это вовсе не значит, что идея социализма порочна, что само здание социализма было плохим. Если на здании прохудилась крыша, или ее кто-то со злым умыслом испортил – то </w:t>
      </w:r>
      <w:r>
        <w:rPr>
          <w:b/>
          <w:u w:val="single"/>
        </w:rPr>
        <w:t>меняют крышу, но не нарушают фундамент здания</w:t>
      </w:r>
      <w:r>
        <w:rPr/>
        <w:t xml:space="preserve">. Здание социализма, надо честно признать, </w:t>
      </w:r>
      <w:r>
        <w:rPr>
          <w:b/>
          <w:u w:val="single"/>
        </w:rPr>
        <w:t>как раз было неплохим. При социализме любой человек имел право на труд, который оплачивался гораздо честнее, чем в наш переходный период. Человек имел право на медицинское обслуживание, которое начиналось, в случае необходимости, с бесплатного вызова скорой помощи. Человек имел право на отдых: с зарплаты ему хватало и на газеты, и на журналы, и на посещение театра, кино, и на путевки в санаторий. Человек имел право на учебу, на приобретение специальности и получение после учебы рабочего места. Человек имел право на получение жилья, оплата коммунальных услуг была сравнительно небольшой. Человек имел право на своевременное получение пенсии, причем по его просьбе почтальон мог принести ему пенсию прямо домой.</w:t>
      </w:r>
    </w:p>
    <w:p>
      <w:pPr>
        <w:pStyle w:val="Normal"/>
        <w:widowControl w:val="false"/>
        <w:suppressAutoHyphens w:val="true"/>
        <w:spacing w:lineRule="auto" w:line="360"/>
        <w:jc w:val="both"/>
        <w:rPr/>
      </w:pPr>
      <w:r>
        <w:rPr/>
        <w:tab/>
      </w:r>
      <w:r>
        <w:rPr>
          <w:b/>
          <w:u w:val="single"/>
        </w:rPr>
        <w:t>Вначале мы отказались от учения И. В. Сталина в политической экономии, так сказать «ликвидировали последствия культа личности И. В. Сталина в экономической теории» и успешно «преодолели соответствующие ошибочные догмы и положения». Потом равнодушно смотрели на торжественное вручение боевых орденов нашим руководителям по случаю дня их рождения и на установку их бюстов. Потом беспечно и безропотно приняли перестройку, не понимая толком что, зачем и, главное, по чьей воле мы хотим перестраивать.</w:t>
      </w:r>
      <w:r>
        <w:rPr/>
        <w:t xml:space="preserve"> В результате получили так называемый «переходный период». Непонятная болтовня о капиталистическом рае для большинства людей так и осталась непонятной болтовней. А «переходный период» для многих тысяч наших соотечественников гораздо раньше времени стал прямой дорогой на погост.</w:t>
      </w:r>
    </w:p>
    <w:p>
      <w:pPr>
        <w:pStyle w:val="Normal"/>
        <w:widowControl w:val="false"/>
        <w:suppressAutoHyphens w:val="true"/>
        <w:spacing w:lineRule="auto" w:line="360"/>
        <w:jc w:val="both"/>
        <w:rPr/>
      </w:pPr>
      <w:r>
        <w:rPr/>
        <w:tab/>
        <w:t xml:space="preserve">Народившаяся буржуазия, в основном жирующая на торгово-финансово-спекулятивном капитале, из-за страха и невежества оказалась способной всего лишь на </w:t>
      </w:r>
      <w:r>
        <w:rPr>
          <w:b/>
          <w:u w:val="single"/>
        </w:rPr>
        <w:t>вывоз капитала и сырья за рубеж</w:t>
      </w:r>
      <w:r>
        <w:rPr/>
        <w:t>. Она не заинтересована в восстановлении и развитии отечественного производства.</w:t>
      </w:r>
    </w:p>
    <w:p>
      <w:pPr>
        <w:pStyle w:val="Normal"/>
        <w:widowControl w:val="false"/>
        <w:suppressAutoHyphens w:val="true"/>
        <w:spacing w:lineRule="auto" w:line="360"/>
        <w:jc w:val="both"/>
        <w:rPr/>
      </w:pPr>
      <w:r>
        <w:rPr/>
        <w:tab/>
        <w:t xml:space="preserve">Акционерный судоходный концерн «Бласко» ЧМП тому наглядный пример. «За годы независимости Украины в общем вывезено и не возвращено назад более 15 миллиардов долларов США», – читаем мы в упомянутой мной статье «Бласко» или кое-что из жизни экс-президентов». Так что же дала эта перестройка нашему народу? Что Вы на это можете сказать, гражданин Президент? Пусть даже и бывший президент. А сейчас Вы спокойно получаете пенсию и гонорары за свои мемуары, </w:t>
      </w:r>
      <w:r>
        <w:rPr>
          <w:b/>
          <w:u w:val="single"/>
        </w:rPr>
        <w:t>поддерживая на приличном уровне свой платежеспособный спрос</w:t>
      </w:r>
      <w:r>
        <w:rPr/>
        <w:t>.</w:t>
      </w:r>
    </w:p>
    <w:p>
      <w:pPr>
        <w:pStyle w:val="Normal"/>
        <w:widowControl w:val="false"/>
        <w:suppressAutoHyphens w:val="true"/>
        <w:spacing w:lineRule="auto" w:line="360"/>
        <w:jc w:val="both"/>
        <w:rPr/>
      </w:pPr>
      <w:r>
        <w:rPr/>
        <w:tab/>
        <w:t xml:space="preserve">Так что мне плохо понятен гнев моих критиков. Отчего на меня ополчились, отчего так яростно и грозно ругают? Академики! Вы разве не знали за что, за какие заслуги награждается полководец высшим военным орденом «Победа», или Вы не знали истинного положения дел у нас в стране к началу 80-х годов? Отчего Вы молчали, когда слушали выступления этих генсеков и читали их речи, опубликованные во всех газетах? На их головы следовало обрушить ваш благородный гнев. Разве вы не понимали, что содержание этих выступлений не соответствует действительности? </w:t>
      </w:r>
      <w:r>
        <w:rPr>
          <w:b/>
          <w:u w:val="single"/>
        </w:rPr>
        <w:t>Что касается меня, так я всего лишь скромный собиратель цитат, сопоставляя и анализируя которые (разумеется в меру своих способностей), пытаюсь ответить на вопрос: «Как и из-за кого мы потеряли социализм»</w:t>
      </w:r>
      <w:r>
        <w:rPr/>
        <w:t>.</w:t>
      </w:r>
    </w:p>
    <w:p>
      <w:pPr>
        <w:pStyle w:val="Normal"/>
        <w:widowControl w:val="false"/>
        <w:suppressAutoHyphens w:val="true"/>
        <w:spacing w:lineRule="auto" w:line="360"/>
        <w:jc w:val="both"/>
        <w:rPr/>
      </w:pPr>
      <w:r>
        <w:rPr/>
        <w:tab/>
        <w:t>Отвечая на вопрос «как и из-за кого мы потеряли социализм», нельзя не упомянуть и людей в погонах: нашу армию, которая прежде всего была призвана защищать свое государство от внешних врагов, и милицию, которая поддерживает правопорядок внутри государства. Ведь прежде всего за это человек в погонах получает от общества часть материальных благ и услуг ему причитающуюся. Я не берусь судить и определять, какова у людей в погонах должна быть зарплата, а следовательно в дальнейшем и пенсия, от которых зависит их платежеспособный спрос. Но убежден, что их деятельность тоже должна оцениваться по количеству и качеству их труда, точнее по конечному результату той работы, которую люди в погонах выполняли по кругу своих обязанностей.</w:t>
      </w:r>
    </w:p>
    <w:p>
      <w:pPr>
        <w:pStyle w:val="Normal"/>
        <w:widowControl w:val="false"/>
        <w:spacing w:lineRule="auto" w:line="360"/>
        <w:jc w:val="both"/>
        <w:rPr/>
      </w:pPr>
      <w:r>
        <w:rPr/>
        <w:tab/>
      </w:r>
      <w:r>
        <w:rPr>
          <w:b/>
          <w:u w:val="single"/>
        </w:rPr>
        <w:t>Где государство, которое они защищали? Почему же сейчас бывший военнослужащий и бывший сотрудник МВД должен получать пенсию, составляющую 90% от последнего оклада? Или люди в погонах не виноваты в том, что произошло, и их совесть чиста?</w:t>
      </w:r>
    </w:p>
    <w:p>
      <w:pPr>
        <w:pStyle w:val="Normal"/>
        <w:widowControl w:val="false"/>
        <w:suppressAutoHyphens w:val="true"/>
        <w:spacing w:lineRule="auto" w:line="360"/>
        <w:jc w:val="both"/>
        <w:rPr/>
      </w:pPr>
      <w:r>
        <w:rPr/>
        <w:tab/>
        <w:t>Чтобы не распыляться, попытаюсь ответить на эти вопросы, используя только те материалы, те источники, о которых уже упоминал.</w:t>
      </w:r>
    </w:p>
    <w:p>
      <w:pPr>
        <w:pStyle w:val="Normal"/>
        <w:widowControl w:val="false"/>
        <w:suppressAutoHyphens w:val="true"/>
        <w:spacing w:lineRule="auto" w:line="360"/>
        <w:jc w:val="both"/>
        <w:rPr/>
      </w:pPr>
      <w:r>
        <w:rPr/>
        <w:tab/>
        <w:t>Склерозный генерал Епишев, читая свой доклад на Всеармейском совещании молодых офицеров 26 ноября 1969 года, повторяет по два раза одно и то же, а люди в погонах, новоиспеченные отцы-командиры, в количестве 2000 человек, разинув рот, эту ересь слушают да еще и конспектируют. И ни один офицер, ни один карьерист (так будет сказано точнее) не попытался остановить эту клоунаду. Какова теперь у этих вояк должна быть пенсия? Где государство, на верность которому они присягали?</w:t>
      </w:r>
    </w:p>
    <w:p>
      <w:pPr>
        <w:pStyle w:val="Normal"/>
        <w:widowControl w:val="false"/>
        <w:suppressAutoHyphens w:val="true"/>
        <w:spacing w:lineRule="auto" w:line="360"/>
        <w:jc w:val="both"/>
        <w:rPr/>
      </w:pPr>
      <w:r>
        <w:rPr/>
        <w:tab/>
        <w:t>Гекачепист Язов начинает путч, толком не зная, что он хочет. После раздумий в «Матросской тишине» маршал Язов скажет: «Надо было идти в народ, а не разыгрывать «Лебединое озеро» по телевидению».</w:t>
      </w:r>
    </w:p>
    <w:p>
      <w:pPr>
        <w:pStyle w:val="Normal"/>
        <w:widowControl w:val="false"/>
        <w:suppressAutoHyphens w:val="true"/>
        <w:spacing w:lineRule="auto" w:line="360"/>
        <w:jc w:val="both"/>
        <w:rPr/>
      </w:pPr>
      <w:r>
        <w:rPr/>
        <w:tab/>
        <w:t>Хорошо сказано, правда с непростительным и непоправимым опозданием. И плохо еще то, что он долго думал, долго собирался с мыслями и, наверно, слишком далеко, в душе, он был от своего народа, так как заговорил о нем с таким запозданием. Как тут не вспомнить маршала Брежнева: «Я до вас добрался и хочу все вам высказать».</w:t>
      </w:r>
    </w:p>
    <w:p>
      <w:pPr>
        <w:pStyle w:val="Normal"/>
        <w:widowControl w:val="false"/>
        <w:suppressAutoHyphens w:val="true"/>
        <w:spacing w:lineRule="auto" w:line="360"/>
        <w:jc w:val="both"/>
        <w:rPr/>
      </w:pPr>
      <w:r>
        <w:rPr/>
        <w:tab/>
        <w:t xml:space="preserve">А вообще-то интересно было знать, что Язов хотел сказать своему народу и что он мог услышать от него в ответ. Где, например, был Язов, когда Брежневу вручали орден «Победа»? </w:t>
      </w:r>
      <w:r>
        <w:rPr>
          <w:b/>
          <w:u w:val="single"/>
        </w:rPr>
        <w:t>Он разве не понимал, что это клоунада?</w:t>
      </w:r>
    </w:p>
    <w:p>
      <w:pPr>
        <w:pStyle w:val="Normal"/>
        <w:widowControl w:val="false"/>
        <w:suppressAutoHyphens w:val="true"/>
        <w:spacing w:lineRule="auto" w:line="360"/>
        <w:jc w:val="both"/>
        <w:rPr/>
      </w:pPr>
      <w:r>
        <w:rPr/>
        <w:tab/>
        <w:t>Что бы мог сказать маршал Язов о вооруженном противостоянии на советско-китайской границе в 60-е годы? И это после того, как мы помогли создать основы китайской промышленности. Как известно, во времена нашей дружбы с Китаем, советская помощь была для Китая спасением. Это признают и сами китайцы.</w:t>
      </w:r>
    </w:p>
    <w:p>
      <w:pPr>
        <w:pStyle w:val="Normal"/>
        <w:widowControl w:val="false"/>
        <w:suppressAutoHyphens w:val="true"/>
        <w:spacing w:lineRule="auto" w:line="360"/>
        <w:jc w:val="both"/>
        <w:rPr/>
      </w:pPr>
      <w:r>
        <w:rPr/>
        <w:tab/>
        <w:t>Ни одно государство в мире (вот мощь социализма) в ту пору не могло оказать Китаю помощь в столь гигантских масштабах, которая была оказана Советским Союзом. И не случайно в то время вождь китайского народа Мао Цзе-дун говорил: «Работа, которую нам предстоит сделать трудна и наш опыт недостаточен. Поэтому мы должны учиться передовому опыту у Советского Союза». Поэтому и после 20-го съезда КПСС портреты И. В. Сталина продолжали в Китае висеть, труды его изучались и цитировались.</w:t>
      </w:r>
    </w:p>
    <w:p>
      <w:pPr>
        <w:pStyle w:val="Normal"/>
        <w:widowControl w:val="false"/>
        <w:suppressAutoHyphens w:val="true"/>
        <w:spacing w:lineRule="auto" w:line="360"/>
        <w:jc w:val="both"/>
        <w:rPr/>
      </w:pPr>
      <w:r>
        <w:rPr/>
        <w:tab/>
        <w:t>Чему можно было учиться в СССР в хрущевско-брежневские времена? Этим бестолковым лозунгам: «кукуруза – королева полей» или «работай за себя и того парня», или «экономика должна быть экономной»? Мог бы Язов ясно и вразумительно ответить: зачем он защищал эту клоунаду, кому она была выгодна и нужна?</w:t>
      </w:r>
    </w:p>
    <w:p>
      <w:pPr>
        <w:pStyle w:val="Normal"/>
        <w:widowControl w:val="false"/>
        <w:suppressAutoHyphens w:val="true"/>
        <w:spacing w:lineRule="auto" w:line="360"/>
        <w:jc w:val="both"/>
        <w:rPr/>
      </w:pPr>
      <w:r>
        <w:rPr/>
        <w:tab/>
        <w:t>А может маршал Язов сказать кому нужна была Афганская авантюра? Так могут ли люди в погонах считать себя невиновными в том, что произошло и полагать, что их совесть чиста?</w:t>
      </w:r>
    </w:p>
    <w:p>
      <w:pPr>
        <w:pStyle w:val="Normal"/>
        <w:widowControl w:val="false"/>
        <w:suppressAutoHyphens w:val="true"/>
        <w:spacing w:lineRule="auto" w:line="360"/>
        <w:jc w:val="both"/>
        <w:rPr/>
      </w:pPr>
      <w:r>
        <w:rPr/>
        <w:tab/>
        <w:t>А еще раньше прославленный маршал И. С. Конев судит Л. П. Берия и не может определить, что перед ним на скамье подсудимых не Берия, а человек, лишь напоминающий его. Если это действительно так, то это уже не маршал, а, как говорят в народе, олух царя небесного.</w:t>
      </w:r>
    </w:p>
    <w:p>
      <w:pPr>
        <w:pStyle w:val="Normal"/>
        <w:widowControl w:val="false"/>
        <w:suppressAutoHyphens w:val="true"/>
        <w:spacing w:lineRule="auto" w:line="360"/>
        <w:jc w:val="both"/>
        <w:rPr/>
      </w:pPr>
      <w:r>
        <w:rPr/>
        <w:tab/>
        <w:t xml:space="preserve">Я полностью отдаю своим мыслям отчет и понимаю, что не всем понравятся последние три слова из предыдущего предложения. Найдутся люди, и их, по всей вероятности, будет немало, которые такие слова, сказанные в адрес прославленного маршала, сочтут за оскорбление, а меня попытаются в лучшем случае причислить к ярым сталинистам и обвинить в пристрастности, в предвзятости и личной заинтересованности. Могу сразу таких людей огорчить: ни с И. В. Сталиным, ни с Л. П. Берия, ни с другими руководителями, как с бывшими, так и с настоящими я в родстве не состоял и не состою. </w:t>
      </w:r>
      <w:r>
        <w:rPr>
          <w:b/>
          <w:u w:val="single"/>
        </w:rPr>
        <w:t>Я лишь только собираю цитаты и пытаюсь их анализировать.</w:t>
      </w:r>
    </w:p>
    <w:p>
      <w:pPr>
        <w:pStyle w:val="Normal"/>
        <w:widowControl w:val="false"/>
        <w:suppressAutoHyphens w:val="true"/>
        <w:spacing w:lineRule="auto" w:line="360"/>
        <w:jc w:val="both"/>
        <w:rPr/>
      </w:pPr>
      <w:r>
        <w:rPr/>
        <w:tab/>
        <w:t>Так, например, «…Серго Гегечкори уверен: суда над его отцом вообще не было! Фарс, в постановке Хрущева и К в отсутствии обвиняемого, не в счет».</w:t>
      </w:r>
    </w:p>
    <w:p>
      <w:pPr>
        <w:pStyle w:val="Normal"/>
        <w:widowControl w:val="false"/>
        <w:suppressAutoHyphens w:val="true"/>
        <w:spacing w:lineRule="auto" w:line="360"/>
        <w:jc w:val="both"/>
        <w:rPr/>
      </w:pPr>
      <w:r>
        <w:rPr/>
        <w:tab/>
        <w:t>В уже названной мной книге «Сын Лаврентия Берия рассказывает» на стр. 89 можно прочесть следующее:</w:t>
      </w:r>
    </w:p>
    <w:p>
      <w:pPr>
        <w:pStyle w:val="Normal"/>
        <w:widowControl w:val="false"/>
        <w:suppressAutoHyphens w:val="true"/>
        <w:spacing w:lineRule="auto" w:line="360"/>
        <w:jc w:val="both"/>
        <w:rPr/>
      </w:pPr>
      <w:r>
        <w:rPr/>
        <w:tab/>
        <w:t xml:space="preserve">«Я понимаю, что многие мои суждения на уровне эмоций и сыновней преданности, хотя, как мне кажется, они не лишены объективности и правдивости. Лучше бы, конечно, получить на руки документы, подтверждающие мои слова. Но увы, </w:t>
      </w:r>
      <w:r>
        <w:rPr>
          <w:b/>
          <w:u w:val="single"/>
        </w:rPr>
        <w:t>к документам, связанным с делом Берия, пока доступа нет. Никому!</w:t>
      </w:r>
      <w:r>
        <w:rPr/>
        <w:t>»</w:t>
      </w:r>
    </w:p>
    <w:p>
      <w:pPr>
        <w:pStyle w:val="Normal"/>
        <w:widowControl w:val="false"/>
        <w:suppressAutoHyphens w:val="true"/>
        <w:spacing w:lineRule="auto" w:line="360"/>
        <w:jc w:val="both"/>
        <w:rPr/>
      </w:pPr>
      <w:r>
        <w:rPr/>
        <w:tab/>
        <w:t>И сразу возникает закономерный вопрос: почему? Почему к документам, связанным с делом Берия, пока нет доступа? Что скрывают от народа и зачем? Кому это даже сейчас надо и выгодно?</w:t>
      </w:r>
    </w:p>
    <w:p>
      <w:pPr>
        <w:pStyle w:val="Normal"/>
        <w:widowControl w:val="false"/>
        <w:suppressAutoHyphens w:val="true"/>
        <w:spacing w:lineRule="auto" w:line="360"/>
        <w:jc w:val="both"/>
        <w:rPr/>
      </w:pPr>
      <w:r>
        <w:rPr/>
        <w:tab/>
        <w:t>В этой же книге на стр. 78 читаем:</w:t>
      </w:r>
    </w:p>
    <w:p>
      <w:pPr>
        <w:pStyle w:val="Normal"/>
        <w:widowControl w:val="false"/>
        <w:suppressAutoHyphens w:val="true"/>
        <w:spacing w:lineRule="auto" w:line="360"/>
        <w:jc w:val="both"/>
        <w:rPr/>
      </w:pPr>
      <w:r>
        <w:rPr/>
        <w:tab/>
        <w:t xml:space="preserve">«То, что против отца использовали военных, несомненно. Его убийство было, по существу, </w:t>
      </w:r>
      <w:r>
        <w:rPr>
          <w:b/>
          <w:u w:val="single"/>
        </w:rPr>
        <w:t>ВОЕННЫМ ПЕРЕВОРОТОМ</w:t>
      </w:r>
      <w:r>
        <w:rPr/>
        <w:t xml:space="preserve">. О роли конкретных военачальников в этом перевороте затрудняюсь что-либо сказать. Знаю лишь одно: Георгий Константинович Жуков дружил с моим отцом. Они сотрудничали как до войны, так и весь военный период … После выхода мемуаров маршала Жукова я получил возможность побеседовать с ним, кстати, по его же инициативе. Он мне сказал тогда: «Все разговоры о моем участии в аресте Берия – чистейшей воды выдумка!» Я ему поверил, ибо какой смысл Георгию Константиновичу оправдываться передо мной: он все-таки не походил на Микояна! Я поверил и Швернику, который, будучи членом суда, не видел на судебном процессе моего отца. </w:t>
      </w:r>
      <w:r>
        <w:rPr>
          <w:b/>
          <w:u w:val="single"/>
        </w:rPr>
        <w:t>Не было его там! Сидел на скамье подсудимых слегка похожий на отца какой-то человек! И за все время разбирательства не произнес ни слова.</w:t>
      </w:r>
    </w:p>
    <w:p>
      <w:pPr>
        <w:pStyle w:val="Normal"/>
        <w:widowControl w:val="false"/>
        <w:suppressAutoHyphens w:val="true"/>
        <w:spacing w:lineRule="auto" w:line="360"/>
        <w:jc w:val="both"/>
        <w:rPr/>
      </w:pPr>
      <w:r>
        <w:rPr/>
        <w:tab/>
        <w:t>«Это был не твой отец!» – сказал мне Шверник. Михайлов утверждал то же самое.</w:t>
      </w:r>
    </w:p>
    <w:p>
      <w:pPr>
        <w:pStyle w:val="Normal"/>
        <w:widowControl w:val="false"/>
        <w:suppressAutoHyphens w:val="true"/>
        <w:spacing w:lineRule="auto" w:line="360"/>
        <w:jc w:val="both"/>
        <w:rPr/>
      </w:pPr>
      <w:r>
        <w:rPr/>
        <w:tab/>
        <w:t>Да и вы сами поверите в то, что Лаврентий Берия упускает последний шанс защитить себя?!»</w:t>
      </w:r>
    </w:p>
    <w:p>
      <w:pPr>
        <w:pStyle w:val="Normal"/>
        <w:widowControl w:val="false"/>
        <w:suppressAutoHyphens w:val="true"/>
        <w:spacing w:lineRule="auto" w:line="360"/>
        <w:jc w:val="both"/>
        <w:rPr/>
      </w:pPr>
      <w:r>
        <w:rPr/>
        <w:tab/>
        <w:t xml:space="preserve">Получив такую информацию, невольно начинаешь размышлять: действительно, как же так могло получиться, что Л. П. Берия, человек, который во время войны был </w:t>
      </w:r>
      <w:r>
        <w:rPr>
          <w:b/>
          <w:u w:val="single"/>
        </w:rPr>
        <w:t>первым заместителем</w:t>
      </w:r>
      <w:r>
        <w:rPr/>
        <w:t xml:space="preserve"> И. В. Сталина (согласно приказа Верховного), который по праву считался </w:t>
      </w:r>
      <w:r>
        <w:rPr>
          <w:b/>
          <w:u w:val="single"/>
        </w:rPr>
        <w:t>вторым</w:t>
      </w:r>
      <w:r>
        <w:rPr/>
        <w:t xml:space="preserve"> лицом в государстве, который руководил (причем весьма успешно) Комитетом по созданию атомного оружия, который многие годы пропагандировал идеи марксизма и довольно часто еще у себя в Грузии выступал как оратор, почему-то вдруг весь процесс, на котором его судили, просидел молча, не проронив ни слова. Неужели советский коммунист из близкого окружения И. В. Сталина хуже чем болгарский коммунист Георгий Демитров? А что говорил защитник Л. Берия на этом процессе? Ведь даже когда судили гитлеровских преступников в Нюрнберге, то там ведь была же защита?! Не зря говорят кто слышал одну сторону – тот ничего не слышал. Не мог же маршал Конев, будучи Председателем Специального судебного Присутствия, упустить такую деталь, как наличие хоть каких-то адвокатов у обвиняемого. Иначе какой же он маршал? А что значит реплика А. И. Микояна, которую вспоминает Серго Лаврентьевич: «</w:t>
      </w:r>
      <w:r>
        <w:rPr>
          <w:b/>
          <w:u w:val="single"/>
        </w:rPr>
        <w:t>Эх, дорогой Серго, о чем угодно можно говорить, когда человека уже нет в живых</w:t>
      </w:r>
      <w:r>
        <w:rPr/>
        <w:t>». (стр. 67)</w:t>
      </w:r>
    </w:p>
    <w:p>
      <w:pPr>
        <w:pStyle w:val="Normal"/>
        <w:widowControl w:val="false"/>
        <w:suppressAutoHyphens w:val="true"/>
        <w:spacing w:lineRule="auto" w:line="360"/>
        <w:jc w:val="both"/>
        <w:rPr/>
      </w:pPr>
      <w:r>
        <w:rPr/>
        <w:tab/>
        <w:t>И еще один интересный факт, который не может не обратить на себя внимания.</w:t>
      </w:r>
    </w:p>
    <w:p>
      <w:pPr>
        <w:pStyle w:val="Normal"/>
        <w:widowControl w:val="false"/>
        <w:suppressAutoHyphens w:val="true"/>
        <w:spacing w:lineRule="auto" w:line="360"/>
        <w:jc w:val="both"/>
        <w:rPr/>
      </w:pPr>
      <w:r>
        <w:rPr/>
        <w:tab/>
        <w:t>Согласно версии Н. Хрущева, опубликованной в журнале «Огонек» №6, 1990, с. 31, а затем и версии полковника И. Г. Зуба.</w:t>
      </w:r>
    </w:p>
    <w:p>
      <w:pPr>
        <w:pStyle w:val="Normal"/>
        <w:widowControl w:val="false"/>
        <w:suppressAutoHyphens w:val="true"/>
        <w:spacing w:lineRule="auto" w:line="360"/>
        <w:jc w:val="both"/>
        <w:rPr/>
      </w:pPr>
      <w:r>
        <w:rPr/>
        <w:t>(Читай: С. Быстров. Задание особого свойства. в кн. Поединок. М: Моск. рабочий, 1989 г. с. 320)</w:t>
      </w:r>
    </w:p>
    <w:p>
      <w:pPr>
        <w:pStyle w:val="Normal"/>
        <w:widowControl w:val="false"/>
        <w:suppressAutoHyphens w:val="true"/>
        <w:spacing w:lineRule="auto" w:line="360"/>
        <w:jc w:val="both"/>
        <w:rPr/>
      </w:pPr>
      <w:r>
        <w:rPr/>
        <w:tab/>
        <w:t>В так называемом аресте Л. Берия активное участие принимает маршал Жуков. Сам же Жуков об этом перевороте и о своем участии в нем не вспоминает нигде. Более того, как утверждает сын Л. П. Берия, в беседе с ним маршал Жуков сказал: «Все разговоры о моем участии в аресте Берия – чистейшей воды выдумка».</w:t>
      </w:r>
    </w:p>
    <w:p>
      <w:pPr>
        <w:pStyle w:val="Normal"/>
        <w:widowControl w:val="false"/>
        <w:suppressAutoHyphens w:val="true"/>
        <w:spacing w:lineRule="auto" w:line="360"/>
        <w:jc w:val="both"/>
        <w:rPr/>
      </w:pPr>
      <w:r>
        <w:rPr/>
        <w:tab/>
        <w:t>Я понимаю, что в письме нельзя передать содержание всей книги, да я и не хочу этого делать. Ведь любой человек может и сам, если захочет, ее прочесть. Я только лишь выбираю, максимально сокращая, те места из книги, которые, как я считаю, помогли бы мне ответить на вопрос «как мы потеряли социализм».</w:t>
      </w:r>
    </w:p>
    <w:p>
      <w:pPr>
        <w:pStyle w:val="Normal"/>
        <w:widowControl w:val="false"/>
        <w:suppressAutoHyphens w:val="true"/>
        <w:spacing w:lineRule="auto" w:line="360"/>
        <w:jc w:val="both"/>
        <w:rPr/>
      </w:pPr>
      <w:r>
        <w:rPr/>
        <w:tab/>
        <w:t>Хотелось бы привести еще несколько мест, несколько выдержек из этой книги, где Серго Лаврентьевич рассказывает о себе, чтобы читатель имел более ясное представление, с кем имеет дело, что это за человек, чем он занимался, что сумел сделать, чего достичь. Ведь не даром говорят: по делам судят и о человеке, и о его личных качествах.</w:t>
      </w:r>
    </w:p>
    <w:p>
      <w:pPr>
        <w:pStyle w:val="Normal"/>
        <w:widowControl w:val="false"/>
        <w:suppressAutoHyphens w:val="true"/>
        <w:spacing w:lineRule="auto" w:line="360"/>
        <w:jc w:val="both"/>
        <w:rPr/>
      </w:pPr>
      <w:r>
        <w:rPr/>
        <w:tab/>
        <w:t>«С юных лет я воспитывался, как военный человек, без роскоши и лишних удовольствий. Увлекшись наукой, и вовсе упустил возможность предаваться светским развлечениям. Тем не менее, я не был отшельником, находил время и для семьи, и для друзей». (стр. 92)</w:t>
      </w:r>
    </w:p>
    <w:p>
      <w:pPr>
        <w:pStyle w:val="Normal"/>
        <w:widowControl w:val="false"/>
        <w:suppressAutoHyphens w:val="true"/>
        <w:spacing w:lineRule="auto" w:line="360"/>
        <w:jc w:val="both"/>
        <w:rPr/>
      </w:pPr>
      <w:r>
        <w:rPr/>
        <w:tab/>
        <w:t>«После Ленинградской академии я закончил адъюнктуру, аспирантуру Московского университета, там же защитил и кандидатскую и докторскую диссертации. Темы моих исследований были связаны с головками самонаведения и с системами ракет, которые сам и делал…</w:t>
      </w:r>
    </w:p>
    <w:p>
      <w:pPr>
        <w:pStyle w:val="Normal"/>
        <w:widowControl w:val="false"/>
        <w:suppressAutoHyphens w:val="true"/>
        <w:spacing w:lineRule="auto" w:line="360"/>
        <w:jc w:val="both"/>
        <w:rPr/>
      </w:pPr>
      <w:r>
        <w:rPr/>
        <w:tab/>
        <w:t>Теперь я не доктор. После ареста меня лишили всех ученых степеней и разжаловали с инженер-полковника до рядового солдата: мол, все эти регалии сын Берия получил незаслуженно. Мне не вернули ни один прежний документ и пришлось все начинать с нуля. У меня не было диплома об окончании вуза… Позже вузовский диплом мне все-таки вернули, и я сдал кандидатские экзамены… Я был достаточно молод и надеялся на свои знания и опыт. Защитил свою кандидатскую, формально поступил в докторантуру и подготовил докторскую, но меня предупредили, что не стоит, как говорится, дразнить гусей… Я послушался и больше к этому вопросу не возвращался» (стр. 87 – 88)</w:t>
      </w:r>
    </w:p>
    <w:p>
      <w:pPr>
        <w:pStyle w:val="Normal"/>
        <w:widowControl w:val="false"/>
        <w:suppressAutoHyphens w:val="true"/>
        <w:spacing w:lineRule="auto" w:line="360"/>
        <w:jc w:val="both"/>
        <w:rPr/>
      </w:pPr>
      <w:r>
        <w:rPr/>
        <w:tab/>
        <w:t>«После десятилетней работы в Свердловске мне разрешили переехать в любой институт моего профиля на территории СССР, включая Москву. В Грузии не было подходящего института, где я мог бы завершить начатые на Урале проекты. Выбор пал на Киев… Немаловажное, а может, и решающее значение имело и то, что на Украине было создано ряд предприятий и заводов с моим участием, обеспечивавших ракетную мощь СССР. Достаточно назвать таких крупных ученых, как дважды Герой Социалистического Труда академик-конструктор ракетно-космической техники Михаил Кузьмич Янгель и Герой Социалистического Труда академик-конструктор авиационных двигателей Архип Михайлович Люлька, приветствовавших мой приезд в Киев. Я хорошо знал о большом интеллектуальном потенциале Академии Наук Украины, в контакте с которой предстояло отныне работать. И это тоже вдохновляло». (стр. 86)</w:t>
      </w:r>
    </w:p>
    <w:p>
      <w:pPr>
        <w:pStyle w:val="Normal"/>
        <w:widowControl w:val="false"/>
        <w:suppressAutoHyphens w:val="true"/>
        <w:spacing w:lineRule="auto" w:line="360"/>
        <w:jc w:val="both"/>
        <w:rPr/>
      </w:pPr>
      <w:r>
        <w:rPr/>
        <w:tab/>
        <w:t>Приехал в Киев в 1964 году…</w:t>
      </w:r>
    </w:p>
    <w:p>
      <w:pPr>
        <w:pStyle w:val="Normal"/>
        <w:widowControl w:val="false"/>
        <w:suppressAutoHyphens w:val="true"/>
        <w:spacing w:lineRule="auto" w:line="360"/>
        <w:jc w:val="both"/>
        <w:rPr/>
      </w:pPr>
      <w:r>
        <w:rPr/>
        <w:t>Назначили меня ведущим специалистом института радиоэлектроники, где был специально создан коллектив для осуществления моих проектов. Здесь я практически выполнял ту же работу, что и в Свердловске, не получая никаких рангов и привилегий. Был просто руководителем работ, но сумел создать шесть систем, которые поныне не сходят с вооружения». (стр. 67)</w:t>
      </w:r>
    </w:p>
    <w:p>
      <w:pPr>
        <w:pStyle w:val="Normal"/>
        <w:widowControl w:val="false"/>
        <w:suppressAutoHyphens w:val="true"/>
        <w:spacing w:lineRule="auto" w:line="360"/>
        <w:jc w:val="both"/>
        <w:rPr/>
      </w:pPr>
      <w:r>
        <w:rPr/>
        <w:tab/>
        <w:t xml:space="preserve">Прочитав такие строки, задаешь себе вопрос: </w:t>
      </w:r>
      <w:r>
        <w:rPr>
          <w:b/>
          <w:u w:val="single"/>
        </w:rPr>
        <w:t>а много ли у нас найдется людей, которые смогли бы создать хотя бы одну систему, или хотя бы по-настоящему смогли оценить созданное кем-то?</w:t>
      </w:r>
    </w:p>
    <w:p>
      <w:pPr>
        <w:pStyle w:val="Normal"/>
        <w:widowControl w:val="false"/>
        <w:suppressAutoHyphens w:val="true"/>
        <w:spacing w:lineRule="auto" w:line="360"/>
        <w:jc w:val="both"/>
        <w:rPr/>
      </w:pPr>
      <w:r>
        <w:rPr/>
        <w:tab/>
        <w:t>На вопрос не кажется ли, что Советская власть проявила несвойственный ей гуманизм, вновь доверив ему очень ответственную и секретную работу, Серго Лаврентьевич Берия ответил: «Гуманисты прекрасно знали, что ни мой отец, Лаврентий Павлович Берия, ни я не являлись агентами английского империализма, поэтому они ничем не рисковали, используя меня в целях укрепления оборонной мощи страны. Здесь, безусловно, не обошлось без авторитетной поддержки тех влиятельных ученых, которые неплохо знали меня и как человека, и как специалиста».</w:t>
      </w:r>
    </w:p>
    <w:p>
      <w:pPr>
        <w:pStyle w:val="Normal"/>
        <w:widowControl w:val="false"/>
        <w:suppressAutoHyphens w:val="true"/>
        <w:spacing w:lineRule="auto" w:line="360"/>
        <w:jc w:val="both"/>
        <w:rPr/>
      </w:pPr>
      <w:r>
        <w:rPr/>
        <w:tab/>
        <w:t>А вот еще штрих, который, как мне кажется, ярко характеризует личные качества этого человека:</w:t>
      </w:r>
    </w:p>
    <w:p>
      <w:pPr>
        <w:pStyle w:val="Normal"/>
        <w:widowControl w:val="false"/>
        <w:suppressAutoHyphens w:val="true"/>
        <w:spacing w:lineRule="auto" w:line="360"/>
        <w:jc w:val="both"/>
        <w:rPr/>
      </w:pPr>
      <w:r>
        <w:rPr/>
        <w:tab/>
        <w:t>«А отказываться я не стал ни от чего: ни от Родины, ни от родного языка, ни от родного отца. Долго от меня такого отказа добивались, но тщетно». (стр. 92)</w:t>
      </w:r>
    </w:p>
    <w:p>
      <w:pPr>
        <w:pStyle w:val="Normal"/>
        <w:widowControl w:val="false"/>
        <w:suppressAutoHyphens w:val="true"/>
        <w:spacing w:lineRule="auto" w:line="360"/>
        <w:jc w:val="both"/>
        <w:rPr/>
      </w:pPr>
      <w:r>
        <w:rPr/>
        <w:tab/>
        <w:t>Из сказанного можно сделать вывод, что жизнь у сына Л. Берия, Серго Лаврентьевича Берия, слаживалась несколько иначе, чем у детей Л. Брежнева, Н. Хрущева или Л. Кравчука. И валютных счетов в иностранных банках этот человек не открывал и не имел, и ракетные системы, обеспечивающие оборонную мощь нашей страны (результат его труда) не сходят с вооружения до сих пор, и крупные ученые, которые сами смогли в жизни что-то великое создать «…приветствовали его приезд в Киев», то есть желали с ним работать.</w:t>
      </w:r>
    </w:p>
    <w:p>
      <w:pPr>
        <w:pStyle w:val="Normal"/>
        <w:widowControl w:val="false"/>
        <w:suppressAutoHyphens w:val="true"/>
        <w:spacing w:lineRule="auto" w:line="360"/>
        <w:jc w:val="both"/>
        <w:rPr/>
      </w:pPr>
      <w:r>
        <w:rPr/>
        <w:tab/>
        <w:t>Этого нельзя сказать о тех людях, которые увлеклись историей нашего государства как наукой, посвятили этому свою жизнь, получили степени и звания, но никак не могут теперь вразумительно объяснить народу, чем занимались их отцы – руководители нашего государства. Чем, например, занимался А. И. Микоян, что он сделал хорошего, что он мог завещать потомкам. Я уже не говорю о Н. Хрущеве или Л. Брежневе.</w:t>
      </w:r>
    </w:p>
    <w:p>
      <w:pPr>
        <w:pStyle w:val="Normal"/>
        <w:widowControl w:val="false"/>
        <w:suppressAutoHyphens w:val="true"/>
        <w:spacing w:lineRule="auto" w:line="360"/>
        <w:jc w:val="both"/>
        <w:rPr/>
      </w:pPr>
      <w:r>
        <w:rPr/>
        <w:tab/>
        <w:t>Вызывает определенный интерес оценка, данная Серго Лаврентьевичем Берия той работе, которую проводил его отец Лаврентий Павлович Берия по укрепления оборонной мощи страны.</w:t>
      </w:r>
    </w:p>
    <w:p>
      <w:pPr>
        <w:pStyle w:val="Normal"/>
        <w:widowControl w:val="false"/>
        <w:suppressAutoHyphens w:val="true"/>
        <w:spacing w:lineRule="auto" w:line="360"/>
        <w:jc w:val="both"/>
        <w:rPr/>
      </w:pPr>
      <w:r>
        <w:rPr/>
        <w:tab/>
        <w:t>«…После бомбежки Хиросимы и Нагасаки 20 августа 1945 года постановлением Государственного комитета обороны был образован специальный комитет в составе: Л. П. Берия (председатель), Г. М. Маленков, Н. А. Вознесенский, В. Л. Банников, А. П. Завенягин, И. В. Курчатов, П. Л. Капица, В. А. Махнеев, М. Г. Первухин. На комитет возлагалось непосредственное руководство научно-исследовательскими проектами и конструкторскими организациями и промышленными предприятиями по использованию внутриатомной энергии урана и производству атомных бомб». (стр. 54 – 55)</w:t>
      </w:r>
    </w:p>
    <w:p>
      <w:pPr>
        <w:pStyle w:val="Normal"/>
        <w:widowControl w:val="false"/>
        <w:suppressAutoHyphens w:val="true"/>
        <w:spacing w:lineRule="auto" w:line="360"/>
        <w:jc w:val="both"/>
        <w:rPr/>
      </w:pPr>
      <w:r>
        <w:rPr/>
        <w:tab/>
        <w:t>«Сталин и бровью не повел, когда на Потсдамской конференции Трумен намекнул ему о наличии у американцев сверхсекретного оружия, но, выйдя в соседнюю комнату, учинил моему отцу скандал: почему до сих пор бомбы нет? Бомба в 1946 году была изготовлена, но ее решили не взрывать». (стр. 53)</w:t>
      </w:r>
    </w:p>
    <w:p>
      <w:pPr>
        <w:pStyle w:val="Normal"/>
        <w:widowControl w:val="false"/>
        <w:suppressAutoHyphens w:val="true"/>
        <w:spacing w:lineRule="auto" w:line="360"/>
        <w:jc w:val="both"/>
        <w:rPr/>
      </w:pPr>
      <w:r>
        <w:rPr/>
        <w:tab/>
        <w:t>«</w:t>
      </w:r>
      <w:r>
        <w:rPr>
          <w:b/>
        </w:rPr>
        <w:t>…</w:t>
      </w:r>
      <w:r>
        <w:rPr>
          <w:b/>
          <w:u w:val="single"/>
        </w:rPr>
        <w:t>Отец стоял во главе Комитета до последнего дня своей жизни. Как раз в день его гибели ему должны были доложить о готовности водородной бомбы к испытанию. Ее подготовили у нас на год раньше, чем в США. Он не мог вместо Андрея Дмитриевича Сахарова произвести расчеты по теоретической физике, но зато совершенно четко понимал, как и куда эти расчеты применить. Я знаю из рассказов ученых: как только отца отстранили, они наткнулись на массу нерешенных проблем</w:t>
      </w:r>
      <w:r>
        <w:rPr/>
        <w:t>». (стр. 55)</w:t>
      </w:r>
    </w:p>
    <w:p>
      <w:pPr>
        <w:pStyle w:val="Normal"/>
        <w:widowControl w:val="false"/>
        <w:suppressAutoHyphens w:val="true"/>
        <w:spacing w:lineRule="auto" w:line="360"/>
        <w:jc w:val="both"/>
        <w:rPr/>
      </w:pPr>
      <w:r>
        <w:rPr/>
        <w:tab/>
        <w:t>Вот теперь есть смысл рассказать о том, как «отстранили» Л. П. Берия, и какую роль в этом играли наши славные вооруженные силы, слепо, без обсуждения, выполняющие приказы вышестоящих начальников, у которых сознание оказалось не только «способным к изменению», но и которые, возможно, уже давно «откровенно заняли проамериканскую позицию».</w:t>
      </w:r>
    </w:p>
    <w:p>
      <w:pPr>
        <w:pStyle w:val="Normal"/>
        <w:widowControl w:val="false"/>
        <w:suppressAutoHyphens w:val="true"/>
        <w:spacing w:lineRule="auto" w:line="360"/>
        <w:jc w:val="both"/>
        <w:rPr/>
      </w:pPr>
      <w:r>
        <w:rPr/>
        <w:tab/>
        <w:t>«Я расскажу вам ту историю, свидетелем которой частично был сам, а частично узнал от людей, участвовавших в ней», – говорит Серго Лаврентьевич Берия писателю Р. Ш. Чилачава.</w:t>
      </w:r>
    </w:p>
    <w:p>
      <w:pPr>
        <w:pStyle w:val="Normal"/>
        <w:widowControl w:val="false"/>
        <w:suppressAutoHyphens w:val="true"/>
        <w:spacing w:lineRule="auto" w:line="360"/>
        <w:jc w:val="both"/>
        <w:rPr/>
      </w:pPr>
      <w:r>
        <w:rPr/>
        <w:tab/>
        <w:t xml:space="preserve">Итак, 26 июня 1953 года отец находился на даче. Я уехал раньше, где-то около восьми, и через час был в Кремле у В. Л. Ванникова. (Кабинет отца находился в противоположном здании). В четыре часа дня мы должны были докладывать отцу о подготовке к проведению ядерного взрыва. Нам предстояло обсудить, будет ли это подвешенная бомба или ракета. Собралось человек десять, в том числе И. В. Курчатов и В. А. Махнеев, технический помощник отца. Мы сидели, сверяли документы, готовили иллюстративные материалы и т. д. Часов в двенадцать ко мне подходит сотрудник из секретариата Ванникова и приглашает к телефону: звонил дважды Герой Советского Союза Амет-Хан, испытывавший самолеты с моим оборудованием. «Серго, – кричал он в трубку, – я тебе одну страшную весть сообщу, но держись! Ваш дом окружен войсками, а твой отец, по всей вероятности, убит. Я уже выслал машину к кремлевским воротам, садись в нее и поезжай на аэродром. Я готов переправить тебя куда-нибудь, пока еще не поздно!» Я начал звонить в секретариат отца. Телефоны молчали. Наверное, их успели отключить. Не брал никто трубку и на даче, и в квартире. Связь отсутствовала всюду… Тогда я обратился к Ванникову. Выслушав меня, он тоже принялся звонить, но уже по своим каналам… Ванников установил, что заседание отменено и происходит что-то непонятное. Он мне сказал: «Если уже случилось непоправимое, мы все бессильны, но за тебя постоим, не позволим им расправиться с тобой!» </w:t>
      </w:r>
      <w:r>
        <w:rPr>
          <w:b/>
          <w:u w:val="single"/>
        </w:rPr>
        <w:t>Особенно нервничал И. Курчатов: он не просто дружил с отцом, он его ЛЮБИЛ.</w:t>
      </w:r>
      <w:r>
        <w:rPr/>
        <w:t xml:space="preserve"> Собственно говоря, Игорь Васильевич своей блестящей карьерой ученого во многом обязан отцу, как было в случае и с А. Сахаровым, когда пришлось преодолеть сопротивление именитых академиков, не желавших работать под руководством «зеленого» ядерщика. У Кремлевских ворот меня действительно ждала машина с друзьями. Они уговаривали меня не ехать домой, объясняя, что дорога туда уже перекрыта, а вокруг слышна стрельба…</w:t>
      </w:r>
    </w:p>
    <w:p>
      <w:pPr>
        <w:pStyle w:val="Normal"/>
        <w:widowControl w:val="false"/>
        <w:suppressAutoHyphens w:val="true"/>
        <w:spacing w:lineRule="auto" w:line="360"/>
        <w:jc w:val="both"/>
        <w:rPr/>
      </w:pPr>
      <w:r>
        <w:rPr/>
        <w:tab/>
        <w:t>Я все-таки решил не улетать и не прятаться. «Если убегу, – рассуждал я, – косвенно подтвержу вину и отца и свою. Спросят ведь: коль не виноват, почему сбежал? К тому же в душе теплилась еще надежда, что все образуется, что отец жив, а произошло какое-то досадное недоразумение…</w:t>
      </w:r>
    </w:p>
    <w:p>
      <w:pPr>
        <w:pStyle w:val="Normal"/>
        <w:widowControl w:val="false"/>
        <w:suppressAutoHyphens w:val="true"/>
        <w:spacing w:lineRule="auto" w:line="360"/>
        <w:jc w:val="both"/>
        <w:rPr/>
      </w:pPr>
      <w:r>
        <w:rPr/>
        <w:tab/>
        <w:t xml:space="preserve">С полдороги я вернулся к Ванникову. Он одобрил мое решение не скрываться и сразу же позвонил Маленкову. У Маленкова телефон не отвечал. Тогда он позвонил Хрущеву. Трубку сняли. «Никита Сергеевич, – начал Ванников, – рядом со мной находится сын Берия. Я и мои товарищи, – он назвал фамилию Курчатова и других присутствующих тут ученых, – знаем, что произошло. Поэтому просим Вас позаботиться о безопасности молодого Берия». Хрущев ему что-то отвечал. (Потом Ванников пересказал мне смысл его ответа: мол, ничего нигде ни с кем не произошло, что вы там выдумываете?) Видно, Хрущев еще не был осведомлен, чем все закончилось. Борис Львович, чтобы меня одного не схватили, поехал вместе со мной на городскую квартиру, расположенную на Садовом кольце. Район в самом деле был оцеплен военными, и нас долго не пропускали во двор, пока Ванников снова не позвонил Хрущеву. Наконец, после его разрешения, </w:t>
      </w:r>
      <w:r>
        <w:rPr>
          <w:b/>
          <w:u w:val="single"/>
        </w:rPr>
        <w:t>нас пропустили, что и подтверждало его причастность к происходящему</w:t>
      </w:r>
      <w:r>
        <w:rPr/>
        <w:t>. Стена со стороны комнаты моего отца была выщерблена пулями крупнокалиберных пулеметов, окна разбиты, двери выбиты.</w:t>
      </w:r>
    </w:p>
    <w:p>
      <w:pPr>
        <w:pStyle w:val="Normal"/>
        <w:widowControl w:val="false"/>
        <w:suppressAutoHyphens w:val="true"/>
        <w:spacing w:lineRule="auto" w:line="360"/>
        <w:jc w:val="both"/>
        <w:rPr/>
      </w:pPr>
      <w:r>
        <w:rPr/>
        <w:tab/>
        <w:t>Пока я все это отчаянно рассматривал, ко мне подбежал один из охранников дома и говорит: «Серго, только что из помещения вынесли кого-то на носилках, накрытых брезентом». (стр. 72)</w:t>
      </w:r>
    </w:p>
    <w:p>
      <w:pPr>
        <w:pStyle w:val="Normal"/>
        <w:widowControl w:val="false"/>
        <w:suppressAutoHyphens w:val="true"/>
        <w:spacing w:lineRule="auto" w:line="360"/>
        <w:jc w:val="both"/>
        <w:rPr/>
      </w:pPr>
      <w:r>
        <w:rPr/>
        <w:tab/>
      </w:r>
      <w:r>
        <w:rPr>
          <w:b/>
          <w:u w:val="single"/>
        </w:rPr>
        <w:t>ТАК КОГО ЖЕ тогда судил маршал Конев, и почему к документам, связанным с делом Л. Берия, пока нет никому доступа?</w:t>
      </w:r>
    </w:p>
    <w:p>
      <w:pPr>
        <w:pStyle w:val="Normal"/>
        <w:widowControl w:val="false"/>
        <w:suppressAutoHyphens w:val="true"/>
        <w:spacing w:lineRule="auto" w:line="360"/>
        <w:jc w:val="both"/>
        <w:rPr/>
      </w:pPr>
      <w:r>
        <w:rPr/>
        <w:tab/>
        <w:t>Ещё Маркс писал, что государство даже в правонарушителе должно видеть «</w:t>
      </w:r>
      <w:r>
        <w:rPr>
          <w:b/>
          <w:i/>
        </w:rPr>
        <w:t>…человека, живую частицу государства, в которой бьется кровь его сердца, солдата, который должен защищать Родину, … члена общины, исполняющего общественные функции, главу семьи, существование которого священно, и, наконец, самое главное – гражданина государства. Государство не может легкомысленно отстранить одного из своих членов от всех этих функций, ибо государство отсекает от себя свои живые части всякий раз, когда оно делает из гражданина преступника</w:t>
      </w:r>
      <w:r>
        <w:rPr/>
        <w:t>».</w:t>
      </w:r>
    </w:p>
    <w:p>
      <w:pPr>
        <w:pStyle w:val="Normal"/>
        <w:widowControl w:val="false"/>
        <w:suppressAutoHyphens w:val="true"/>
        <w:spacing w:lineRule="auto" w:line="360"/>
        <w:jc w:val="both"/>
        <w:rPr/>
      </w:pPr>
      <w:r>
        <w:rPr/>
        <w:t>(К. Маркс и Ф. Энгельс Соч. т. 1 стр. 132)</w:t>
      </w:r>
    </w:p>
    <w:p>
      <w:pPr>
        <w:pStyle w:val="Normal"/>
        <w:widowControl w:val="false"/>
        <w:suppressAutoHyphens w:val="true"/>
        <w:spacing w:lineRule="auto" w:line="360"/>
        <w:jc w:val="both"/>
        <w:rPr/>
      </w:pPr>
      <w:r>
        <w:rPr/>
        <w:tab/>
        <w:t>Вот почему, когда решается вопрос, кто он, сидящий на скамье подсудимых, – преступник или не преступник, судьи не могут, не должны ошибаться, у них нет права на ошибку.</w:t>
      </w:r>
    </w:p>
    <w:p>
      <w:pPr>
        <w:pStyle w:val="Normal"/>
        <w:widowControl w:val="false"/>
        <w:suppressAutoHyphens w:val="true"/>
        <w:spacing w:lineRule="auto" w:line="360"/>
        <w:jc w:val="both"/>
        <w:rPr/>
      </w:pPr>
      <w:r>
        <w:rPr/>
        <w:tab/>
        <w:t xml:space="preserve">А если члены судебного Присутствия, в честности, Председатель ВЦСПС Шверник Н. М. и Секретарь Московского областного Комитета КПСС Михайлов Н. А. утверждают, что на скамье подсудимых сидел вовсе не Л. П. Берия, а какой-то человек, слегка похожий на него, и «…за все время разбирательства не произнес ни слова», то это уже не суд, и даже не преступная «клоунада, пропитанная ложью и корыстью», а нечто большее – </w:t>
      </w:r>
      <w:r>
        <w:rPr>
          <w:b/>
          <w:u w:val="single"/>
        </w:rPr>
        <w:t>подлое злодейство, шабаш ведьм</w:t>
      </w:r>
      <w:r>
        <w:rPr/>
        <w:t>. Но марксизм, как наука, в этом не виноват.</w:t>
      </w:r>
    </w:p>
    <w:p>
      <w:pPr>
        <w:pStyle w:val="Normal"/>
        <w:widowControl w:val="false"/>
        <w:suppressAutoHyphens w:val="true"/>
        <w:spacing w:lineRule="auto" w:line="360"/>
        <w:jc w:val="both"/>
        <w:rPr/>
      </w:pPr>
      <w:r>
        <w:rPr/>
        <w:tab/>
        <w:t>Здесь я хотел бы просто, без всяких комментариев, привести еще одну выдержку из этой книги, т. е. дать читателю информацию к размышлению и оставить за ним право сделать вывод самому.</w:t>
      </w:r>
    </w:p>
    <w:p>
      <w:pPr>
        <w:pStyle w:val="Normal"/>
        <w:widowControl w:val="false"/>
        <w:suppressAutoHyphens w:val="true"/>
        <w:spacing w:lineRule="auto" w:line="360"/>
        <w:jc w:val="both"/>
        <w:rPr/>
      </w:pPr>
      <w:r>
        <w:rPr/>
        <w:tab/>
        <w:t>«Хотя путем шантажа, демагогии и применения грубой военной силы, Хрущеву удалось убрать моего отца с дороги, он все же не стал для страны тем человеком, каким себя мнил. Прав Шота Руставели, когда пишет: «Что содержится в кувшине, то и льется из него!» (стр. 67)</w:t>
      </w:r>
    </w:p>
    <w:p>
      <w:pPr>
        <w:pStyle w:val="Normal"/>
        <w:widowControl w:val="false"/>
        <w:suppressAutoHyphens w:val="true"/>
        <w:spacing w:lineRule="auto" w:line="360"/>
        <w:jc w:val="both"/>
        <w:rPr/>
      </w:pPr>
      <w:r>
        <w:rPr/>
        <w:tab/>
      </w:r>
      <w:r>
        <w:rPr>
          <w:b/>
          <w:u w:val="single"/>
        </w:rPr>
        <w:t>Так могут ли люди в погонах считать себя невиновными в том, что произошло с нашей страной? Кого они судили, кого защищали, под чью дудку плясали?</w:t>
      </w:r>
    </w:p>
    <w:p>
      <w:pPr>
        <w:pStyle w:val="Normal"/>
        <w:widowControl w:val="false"/>
        <w:suppressAutoHyphens w:val="true"/>
        <w:spacing w:lineRule="auto" w:line="360"/>
        <w:jc w:val="both"/>
        <w:rPr/>
      </w:pPr>
      <w:r>
        <w:rPr/>
        <w:tab/>
        <w:t xml:space="preserve">Разве человек в погонах, будь то сотрудник МВД или военнослужащий, как правило окончивший военное училище или даже академию, не знал, что </w:t>
      </w:r>
      <w:r>
        <w:rPr>
          <w:b/>
          <w:u w:val="single"/>
        </w:rPr>
        <w:t>в социалистическом обществе никому не дано права наслаждаться жизнью за счет труда другого?</w:t>
      </w:r>
      <w:r>
        <w:rPr/>
        <w:t xml:space="preserve"> Или, может, он не понимал, что если исходить из этой аксиомы, то можно несколько иначе истолковывать причины и цели репрессий, имевших место в 1937 году?</w:t>
      </w:r>
    </w:p>
    <w:p>
      <w:pPr>
        <w:pStyle w:val="Normal"/>
        <w:widowControl w:val="false"/>
        <w:suppressAutoHyphens w:val="true"/>
        <w:spacing w:lineRule="auto" w:line="360"/>
        <w:jc w:val="both"/>
        <w:rPr/>
      </w:pPr>
      <w:r>
        <w:rPr/>
        <w:tab/>
        <w:t xml:space="preserve">Надо полагать, в те годы сатирики не говорили: «Если коньяк по вертикали, то ревизор всегда по горизонтали». И уж конечно же члены правительства такой бы «шутке» жизнерадостно не улыбались. Это можно утверждать однозначно. В 1980 году на концерте, посвященном дню Советской милиции, это было сказано, и судя по реакции зала – «бабка знала, что говорила». А дядя в погонах генерала почему-то улыбался: толи не понял шутку, толи радовался, что у нас такие ревизоры. И никто не задумался над вопросом: следует ли называть человека «врагом народа», если одни его называют «хозяин положения», а другие – «вор высшего ранга». Я глубоко убежден в том, что если бы на этом концерте в правительственной ложе присутствовал Л. П. Берия, то такой шутке в программе не нашлось бы места. </w:t>
      </w:r>
      <w:r>
        <w:rPr>
          <w:b/>
          <w:u w:val="single"/>
        </w:rPr>
        <w:t>Не было бы просто оснований так шутить!</w:t>
      </w:r>
      <w:r>
        <w:rPr/>
        <w:t xml:space="preserve"> А вы как считаете, гражданин Президент?</w:t>
      </w:r>
    </w:p>
    <w:p>
      <w:pPr>
        <w:pStyle w:val="Normal"/>
        <w:widowControl w:val="false"/>
        <w:suppressAutoHyphens w:val="true"/>
        <w:spacing w:lineRule="auto" w:line="360"/>
        <w:jc w:val="both"/>
        <w:rPr/>
      </w:pPr>
      <w:r>
        <w:rPr/>
        <w:tab/>
        <w:t xml:space="preserve">Человек в погонах должен крепко вдуматься в суть своего патриотического долга и сделать соответствующие выводы, конечно если он считает себя думающим гражданином, а не продажным опричником, продажной шкурой при царе-президенте. Он должен на плечах иметь </w:t>
      </w:r>
      <w:r>
        <w:rPr>
          <w:b/>
          <w:u w:val="single"/>
        </w:rPr>
        <w:t>думающую голову</w:t>
      </w:r>
      <w:r>
        <w:rPr/>
        <w:t>, а не вешалку для фуражки, путь даже и маршальской.</w:t>
      </w:r>
    </w:p>
    <w:p>
      <w:pPr>
        <w:pStyle w:val="Normal"/>
        <w:widowControl w:val="false"/>
        <w:suppressAutoHyphens w:val="true"/>
        <w:spacing w:lineRule="auto" w:line="360"/>
        <w:jc w:val="both"/>
        <w:rPr/>
      </w:pPr>
      <w:r>
        <w:rPr/>
        <w:tab/>
        <w:t>Как понять того «центуриона», того блюстителя порядка, который бойко машет дубинкой над головами пенсионеров, вышедших на митинг протеста, и, призывая их к порядку, громко кричит: «Мне приказали, и я вам приказываю…» А кто собственно ему приказал: У. Черчилль, А. Даллес или перевертыш Яковлев, который «открыто занял проамериканскую позицию», – он над этим не задумывается. Не задумывается этот милиционер с погонами сержанта и над тем, что перед ним люди, не получавшие уже несколько месяцев честно заработанной пенсии и не имеющие денег, чтобы купить хлеб и лекарства.</w:t>
      </w:r>
    </w:p>
    <w:p>
      <w:pPr>
        <w:pStyle w:val="Normal"/>
        <w:widowControl w:val="false"/>
        <w:suppressAutoHyphens w:val="true"/>
        <w:spacing w:lineRule="auto" w:line="360"/>
        <w:jc w:val="both"/>
        <w:rPr/>
      </w:pPr>
      <w:r>
        <w:rPr/>
        <w:tab/>
        <w:t>А ведь пенсионеры – это те люди, которые воевали, отстаивая честь и независимость будущих поколений нашей Родины. Это те люди, которые восстанавливали разрушенное войной народное хозяйство, это те люди, которые честно трудились, веря в мудрость и порядочность своих руководителей. На кого ты замахнулся своей дубинкой, «центурион»? Дурья твоя башка!</w:t>
      </w:r>
    </w:p>
    <w:p>
      <w:pPr>
        <w:pStyle w:val="Normal"/>
        <w:widowControl w:val="false"/>
        <w:suppressAutoHyphens w:val="true"/>
        <w:spacing w:lineRule="auto" w:line="360"/>
        <w:jc w:val="both"/>
        <w:rPr/>
      </w:pPr>
      <w:r>
        <w:rPr/>
        <w:tab/>
        <w:t xml:space="preserve">Карл Маркс писал: </w:t>
      </w:r>
      <w:r>
        <w:rPr>
          <w:b/>
        </w:rPr>
        <w:t>«</w:t>
      </w:r>
      <w:r>
        <w:rPr>
          <w:b/>
          <w:u w:val="single"/>
        </w:rPr>
        <w:t>Мудрый законодатель предупредит преступление, чтобы не быть вынужденным наказывать за него</w:t>
      </w:r>
      <w:r>
        <w:rPr>
          <w:b/>
        </w:rPr>
        <w:t>»</w:t>
      </w:r>
      <w:r>
        <w:rPr/>
        <w:t>.</w:t>
      </w:r>
    </w:p>
    <w:p>
      <w:pPr>
        <w:pStyle w:val="Normal"/>
        <w:widowControl w:val="false"/>
        <w:suppressAutoHyphens w:val="true"/>
        <w:spacing w:lineRule="auto" w:line="360"/>
        <w:jc w:val="both"/>
        <w:rPr/>
      </w:pPr>
      <w:r>
        <w:rPr/>
        <w:tab/>
        <w:t>Читал ли ты Маркса, сержант? Правоохранительные органы не должны существовать по принципу: день прошел – слава Богу не убили.</w:t>
      </w:r>
    </w:p>
    <w:p>
      <w:pPr>
        <w:pStyle w:val="Normal"/>
        <w:widowControl w:val="false"/>
        <w:suppressAutoHyphens w:val="true"/>
        <w:spacing w:lineRule="auto" w:line="360"/>
        <w:jc w:val="both"/>
        <w:rPr/>
      </w:pPr>
      <w:r>
        <w:rPr/>
        <w:tab/>
        <w:t>Входя на дежурство, милиционер должен знать, что с ним, как это было раньше, вся страна, а преступник, «…он один, всегда один».</w:t>
      </w:r>
    </w:p>
    <w:p>
      <w:pPr>
        <w:pStyle w:val="Normal"/>
        <w:widowControl w:val="false"/>
        <w:suppressAutoHyphens w:val="true"/>
        <w:spacing w:lineRule="auto" w:line="360"/>
        <w:jc w:val="both"/>
        <w:rPr/>
      </w:pPr>
      <w:r>
        <w:rPr/>
        <w:tab/>
        <w:t>Разве тогда, при социализме, было все так уж плохо?</w:t>
      </w:r>
    </w:p>
    <w:p>
      <w:pPr>
        <w:pStyle w:val="Normal"/>
        <w:widowControl w:val="false"/>
        <w:suppressAutoHyphens w:val="true"/>
        <w:spacing w:lineRule="auto" w:line="360"/>
        <w:jc w:val="both"/>
        <w:rPr/>
      </w:pPr>
      <w:r>
        <w:rPr/>
        <w:tab/>
        <w:t>«Моя милиция меня бережет», – писал В. В. Маяковский.</w:t>
      </w:r>
    </w:p>
    <w:p>
      <w:pPr>
        <w:pStyle w:val="Normal"/>
        <w:widowControl w:val="false"/>
        <w:suppressAutoHyphens w:val="true"/>
        <w:spacing w:lineRule="auto" w:line="360"/>
        <w:jc w:val="both"/>
        <w:rPr/>
      </w:pPr>
      <w:r>
        <w:rPr/>
        <w:tab/>
        <w:t>Разве плохо было, когда после смены рабочий мог идти по улицам спящего города и даже не думать о том, что его могут подстерегать какие-то неприятности. Ведь было время, когда весь советский народ с любовью относился к человеку в погонах.</w:t>
      </w:r>
    </w:p>
    <w:p>
      <w:pPr>
        <w:pStyle w:val="Normal"/>
        <w:widowControl w:val="false"/>
        <w:suppressAutoHyphens w:val="true"/>
        <w:spacing w:lineRule="auto" w:line="360"/>
        <w:jc w:val="both"/>
        <w:rPr/>
      </w:pPr>
      <w:r>
        <w:rPr/>
        <w:tab/>
        <w:t xml:space="preserve">Как сейчас народ, например, России должен относиться к человеку в погонах, если при его предательском безразличии или, того хуже, при его активном и преступном участии полторы сотни граждан легли в могилы, когда президент побеждал парламент в «конституционном» споре? Прибегал к помощи армии и президент Грузии, несмотря даже на то, что в августе 1991 года резко осуждал гекачепистов, но на деле сам оказался таким же. Когда президент не может найти правильного решения, то он выставляет против своего народа штыки. А ведь </w:t>
      </w:r>
      <w:r>
        <w:rPr>
          <w:b/>
          <w:u w:val="single"/>
        </w:rPr>
        <w:t>народ выходит на митинги протеста не от хорошей жизни</w:t>
      </w:r>
      <w:r>
        <w:rPr/>
        <w:t>.</w:t>
      </w:r>
    </w:p>
    <w:p>
      <w:pPr>
        <w:pStyle w:val="Normal"/>
        <w:widowControl w:val="false"/>
        <w:suppressAutoHyphens w:val="true"/>
        <w:spacing w:lineRule="auto" w:line="360"/>
        <w:jc w:val="both"/>
        <w:rPr/>
      </w:pPr>
      <w:r>
        <w:rPr/>
        <w:tab/>
        <w:t>«Сознание человека не только отражает объективный мир, но и творит его… Мир не удовлетворяет человека и человек своими действиями решает изменить его», – так говорил В. И. Ленин. Что можно лучше и умнее сказать по этому поводу? Ничего, ровным счетом ничего! Это понимают все: и люди в погонах, и озлобленный, обманутый и преданный партократами народ.</w:t>
      </w:r>
    </w:p>
    <w:p>
      <w:pPr>
        <w:pStyle w:val="Normal"/>
        <w:widowControl w:val="false"/>
        <w:suppressAutoHyphens w:val="true"/>
        <w:spacing w:lineRule="auto" w:line="360"/>
        <w:jc w:val="both"/>
        <w:rPr/>
      </w:pPr>
      <w:r>
        <w:rPr/>
        <w:tab/>
        <w:t xml:space="preserve">Не случайно дисциплина в армии и милиции падает. Не случайно военнослужащий задает себе вопрос: кого и что он должен защищать, не получая зарплаты? Действительно, кого должен защищать холодной ночью солдат, выступая в караул? Тех «деловых людей», </w:t>
      </w:r>
      <w:r>
        <w:rPr>
          <w:b/>
          <w:u w:val="single"/>
        </w:rPr>
        <w:t>которые в это время сидят в ресторанах и кутят на ворованные деньги?</w:t>
      </w:r>
      <w:r>
        <w:rPr/>
        <w:t xml:space="preserve"> Кого должен защищать теперь наш солдат? Может быть он должен защищать то государство, которое лишило работы его родителей?</w:t>
      </w:r>
    </w:p>
    <w:p>
      <w:pPr>
        <w:pStyle w:val="Normal"/>
        <w:widowControl w:val="false"/>
        <w:suppressAutoHyphens w:val="true"/>
        <w:spacing w:lineRule="auto" w:line="360"/>
        <w:jc w:val="both"/>
        <w:rPr/>
      </w:pPr>
      <w:r>
        <w:rPr/>
        <w:t>И ни один реформатор, ни один демократ-перевертыш не говорит и не собирается говорить солдату о Красной Армии и о том, каким уважением и любовью она пользовалась в народе в предвоенные годы. В то время о ней слагали и пели песни. Их было много. Хочу напомнить некоторые из них:</w:t>
      </w:r>
    </w:p>
    <w:p>
      <w:pPr>
        <w:pStyle w:val="Normal"/>
        <w:widowControl w:val="false"/>
        <w:suppressAutoHyphens w:val="true"/>
        <w:spacing w:lineRule="auto" w:line="360"/>
        <w:jc w:val="center"/>
        <w:rPr/>
      </w:pPr>
      <w:r>
        <w:rPr/>
        <w:t>«</w:t>
      </w:r>
      <w:r>
        <w:rPr>
          <w:u w:val="single"/>
        </w:rPr>
        <w:t>Красная Армия всех сильней</w:t>
      </w:r>
      <w:r>
        <w:rPr/>
        <w:t>»</w:t>
      </w:r>
    </w:p>
    <w:p>
      <w:pPr>
        <w:pStyle w:val="Normal"/>
        <w:widowControl w:val="false"/>
        <w:suppressAutoHyphens w:val="true"/>
        <w:ind w:firstLine="3240"/>
        <w:jc w:val="both"/>
        <w:rPr/>
      </w:pPr>
      <w:r>
        <w:rPr/>
        <w:t>«Белая армия, черный барон</w:t>
      </w:r>
    </w:p>
    <w:p>
      <w:pPr>
        <w:pStyle w:val="Normal"/>
        <w:widowControl w:val="false"/>
        <w:suppressAutoHyphens w:val="true"/>
        <w:ind w:firstLine="3240"/>
        <w:jc w:val="both"/>
        <w:rPr/>
      </w:pPr>
      <w:r>
        <w:rPr/>
        <w:t>Снова готовят нам царский трон</w:t>
      </w:r>
    </w:p>
    <w:p>
      <w:pPr>
        <w:pStyle w:val="Normal"/>
        <w:widowControl w:val="false"/>
        <w:suppressAutoHyphens w:val="true"/>
        <w:ind w:firstLine="3240"/>
        <w:jc w:val="both"/>
        <w:rPr/>
      </w:pPr>
      <w:r>
        <w:rPr/>
        <w:t>Но от тайги до британских морей</w:t>
      </w:r>
    </w:p>
    <w:p>
      <w:pPr>
        <w:pStyle w:val="Normal"/>
        <w:widowControl w:val="false"/>
        <w:suppressAutoHyphens w:val="true"/>
        <w:spacing w:before="0" w:after="360"/>
        <w:ind w:firstLine="3238"/>
        <w:jc w:val="both"/>
        <w:rPr>
          <w:u w:val="single"/>
        </w:rPr>
      </w:pPr>
      <w:r>
        <w:rPr>
          <w:u w:val="single"/>
        </w:rPr>
        <w:t>Красная Армия всех сильней</w:t>
      </w:r>
    </w:p>
    <w:p>
      <w:pPr>
        <w:pStyle w:val="Normal"/>
        <w:widowControl w:val="false"/>
        <w:suppressAutoHyphens w:val="true"/>
        <w:spacing w:lineRule="auto" w:line="360"/>
        <w:jc w:val="center"/>
        <w:rPr/>
      </w:pPr>
      <w:r>
        <w:rPr/>
        <w:t>***</w:t>
      </w:r>
    </w:p>
    <w:p>
      <w:pPr>
        <w:pStyle w:val="Normal"/>
        <w:widowControl w:val="false"/>
        <w:suppressAutoHyphens w:val="true"/>
        <w:spacing w:lineRule="auto" w:line="360"/>
        <w:jc w:val="center"/>
        <w:rPr/>
      </w:pPr>
      <w:r>
        <w:rPr/>
        <w:t>Авиамарш «</w:t>
      </w:r>
      <w:r>
        <w:rPr>
          <w:u w:val="single"/>
        </w:rPr>
        <w:t>Все выше</w:t>
      </w:r>
      <w:r>
        <w:rPr/>
        <w:t>»</w:t>
      </w:r>
    </w:p>
    <w:p>
      <w:pPr>
        <w:pStyle w:val="Normal"/>
        <w:widowControl w:val="false"/>
        <w:suppressAutoHyphens w:val="true"/>
        <w:ind w:firstLine="3420"/>
        <w:jc w:val="both"/>
        <w:rPr/>
      </w:pPr>
      <w:r>
        <w:rPr/>
        <w:t>Все выше, выше и выше</w:t>
      </w:r>
    </w:p>
    <w:p>
      <w:pPr>
        <w:pStyle w:val="Normal"/>
        <w:widowControl w:val="false"/>
        <w:suppressAutoHyphens w:val="true"/>
        <w:ind w:firstLine="3420"/>
        <w:jc w:val="both"/>
        <w:rPr/>
      </w:pPr>
      <w:r>
        <w:rPr/>
        <w:t>Стремим мы полет наших птиц,</w:t>
      </w:r>
    </w:p>
    <w:p>
      <w:pPr>
        <w:pStyle w:val="Normal"/>
        <w:widowControl w:val="false"/>
        <w:suppressAutoHyphens w:val="true"/>
        <w:ind w:firstLine="3420"/>
        <w:jc w:val="both"/>
        <w:rPr/>
      </w:pPr>
      <w:r>
        <w:rPr/>
        <w:t>И в каждом пропеллере дышит</w:t>
      </w:r>
    </w:p>
    <w:p>
      <w:pPr>
        <w:pStyle w:val="Normal"/>
        <w:widowControl w:val="false"/>
        <w:suppressAutoHyphens w:val="true"/>
        <w:spacing w:before="0" w:after="360"/>
        <w:ind w:firstLine="3419"/>
        <w:jc w:val="both"/>
        <w:rPr>
          <w:u w:val="single"/>
        </w:rPr>
      </w:pPr>
      <w:r>
        <w:rPr>
          <w:u w:val="single"/>
        </w:rPr>
        <w:t>Спокойствие наших границ</w:t>
      </w:r>
    </w:p>
    <w:p>
      <w:pPr>
        <w:pStyle w:val="Normal"/>
        <w:widowControl w:val="false"/>
        <w:suppressAutoHyphens w:val="true"/>
        <w:spacing w:lineRule="auto" w:line="360"/>
        <w:jc w:val="center"/>
        <w:rPr/>
      </w:pPr>
      <w:r>
        <w:rPr/>
        <w:t>***</w:t>
      </w:r>
    </w:p>
    <w:p>
      <w:pPr>
        <w:pStyle w:val="Normal"/>
        <w:widowControl w:val="false"/>
        <w:suppressAutoHyphens w:val="true"/>
        <w:spacing w:lineRule="auto" w:line="360"/>
        <w:jc w:val="center"/>
        <w:rPr/>
      </w:pPr>
      <w:r>
        <w:rPr/>
        <w:t>«</w:t>
      </w:r>
      <w:r>
        <w:rPr>
          <w:u w:val="single"/>
        </w:rPr>
        <w:t>Три танкиста</w:t>
      </w:r>
      <w:r>
        <w:rPr/>
        <w:t>»</w:t>
      </w:r>
    </w:p>
    <w:p>
      <w:pPr>
        <w:pStyle w:val="Normal"/>
        <w:widowControl w:val="false"/>
        <w:suppressAutoHyphens w:val="true"/>
        <w:ind w:firstLine="3420"/>
        <w:jc w:val="both"/>
        <w:rPr/>
      </w:pPr>
      <w:r>
        <w:rPr/>
        <w:t>На границе тучи ходят хмуро,</w:t>
      </w:r>
    </w:p>
    <w:p>
      <w:pPr>
        <w:pStyle w:val="Normal"/>
        <w:widowControl w:val="false"/>
        <w:suppressAutoHyphens w:val="true"/>
        <w:ind w:firstLine="3420"/>
        <w:jc w:val="both"/>
        <w:rPr/>
      </w:pPr>
      <w:r>
        <w:rPr/>
        <w:t>Край суровый тишиной объят,</w:t>
      </w:r>
    </w:p>
    <w:p>
      <w:pPr>
        <w:pStyle w:val="Normal"/>
        <w:widowControl w:val="false"/>
        <w:suppressAutoHyphens w:val="true"/>
        <w:ind w:firstLine="3420"/>
        <w:jc w:val="both"/>
        <w:rPr/>
      </w:pPr>
      <w:r>
        <w:rPr/>
        <w:t>У высоких берегов Амура</w:t>
      </w:r>
    </w:p>
    <w:p>
      <w:pPr>
        <w:pStyle w:val="Normal"/>
        <w:widowControl w:val="false"/>
        <w:suppressAutoHyphens w:val="true"/>
        <w:ind w:firstLine="3420"/>
        <w:jc w:val="both"/>
        <w:rPr>
          <w:u w:val="single"/>
        </w:rPr>
      </w:pPr>
      <w:r>
        <w:rPr>
          <w:u w:val="single"/>
        </w:rPr>
        <w:t>Часовые Родины стоят</w:t>
      </w:r>
    </w:p>
    <w:p>
      <w:pPr>
        <w:pStyle w:val="Normal"/>
        <w:widowControl w:val="false"/>
        <w:suppressAutoHyphens w:val="true"/>
        <w:jc w:val="center"/>
        <w:rPr/>
      </w:pPr>
      <w:r>
        <w:rPr/>
        <w:t>………………</w:t>
      </w:r>
      <w:r>
        <w:rPr/>
        <w:t>.</w:t>
      </w:r>
    </w:p>
    <w:p>
      <w:pPr>
        <w:pStyle w:val="Normal"/>
        <w:widowControl w:val="false"/>
        <w:suppressAutoHyphens w:val="true"/>
        <w:ind w:firstLine="3420"/>
        <w:jc w:val="both"/>
        <w:rPr/>
      </w:pPr>
      <w:r>
        <w:rPr/>
        <w:t>И добили – песня в том порука</w:t>
      </w:r>
    </w:p>
    <w:p>
      <w:pPr>
        <w:pStyle w:val="Normal"/>
        <w:widowControl w:val="false"/>
        <w:suppressAutoHyphens w:val="true"/>
        <w:ind w:firstLine="3420"/>
        <w:jc w:val="both"/>
        <w:rPr/>
      </w:pPr>
      <w:r>
        <w:rPr/>
        <w:t>Всех врагов в атаке огневой</w:t>
      </w:r>
    </w:p>
    <w:p>
      <w:pPr>
        <w:pStyle w:val="Normal"/>
        <w:widowControl w:val="false"/>
        <w:suppressAutoHyphens w:val="true"/>
        <w:ind w:firstLine="3420"/>
        <w:jc w:val="both"/>
        <w:rPr/>
      </w:pPr>
      <w:r>
        <w:rPr/>
        <w:t>Три танкиста, три веселых друга</w:t>
      </w:r>
    </w:p>
    <w:p>
      <w:pPr>
        <w:pStyle w:val="Normal"/>
        <w:widowControl w:val="false"/>
        <w:suppressAutoHyphens w:val="true"/>
        <w:spacing w:before="0" w:after="360"/>
        <w:ind w:firstLine="3419"/>
        <w:jc w:val="both"/>
        <w:rPr/>
      </w:pPr>
      <w:r>
        <w:rPr/>
        <w:t>Экипаж машины боевой</w:t>
      </w:r>
    </w:p>
    <w:p>
      <w:pPr>
        <w:pStyle w:val="Normal"/>
        <w:widowControl w:val="false"/>
        <w:suppressAutoHyphens w:val="true"/>
        <w:spacing w:lineRule="auto" w:line="360"/>
        <w:jc w:val="center"/>
        <w:rPr/>
      </w:pPr>
      <w:r>
        <w:rPr/>
        <w:t>***</w:t>
      </w:r>
    </w:p>
    <w:p>
      <w:pPr>
        <w:pStyle w:val="Normal"/>
        <w:widowControl w:val="false"/>
        <w:suppressAutoHyphens w:val="true"/>
        <w:spacing w:lineRule="auto" w:line="360"/>
        <w:jc w:val="center"/>
        <w:rPr/>
      </w:pPr>
      <w:r>
        <w:rPr/>
        <w:t>«</w:t>
      </w:r>
      <w:r>
        <w:rPr>
          <w:u w:val="single"/>
        </w:rPr>
        <w:t>Катюша</w:t>
      </w:r>
      <w:r>
        <w:rPr/>
        <w:t>»</w:t>
      </w:r>
    </w:p>
    <w:p>
      <w:pPr>
        <w:pStyle w:val="Normal"/>
        <w:widowControl w:val="false"/>
        <w:suppressAutoHyphens w:val="true"/>
        <w:ind w:firstLine="3420"/>
        <w:jc w:val="both"/>
        <w:rPr/>
      </w:pPr>
      <w:r>
        <w:rPr/>
        <w:t>Ой, ты, песня, песенка девичья,</w:t>
      </w:r>
    </w:p>
    <w:p>
      <w:pPr>
        <w:pStyle w:val="Normal"/>
        <w:widowControl w:val="false"/>
        <w:suppressAutoHyphens w:val="true"/>
        <w:ind w:firstLine="3420"/>
        <w:jc w:val="both"/>
        <w:rPr/>
      </w:pPr>
      <w:r>
        <w:rPr/>
        <w:t>Ты лети за ясным солнцем вслед</w:t>
      </w:r>
    </w:p>
    <w:p>
      <w:pPr>
        <w:pStyle w:val="Normal"/>
        <w:widowControl w:val="false"/>
        <w:suppressAutoHyphens w:val="true"/>
        <w:ind w:firstLine="3420"/>
        <w:jc w:val="both"/>
        <w:rPr/>
      </w:pPr>
      <w:r>
        <w:rPr/>
        <w:t xml:space="preserve">И бойцу на </w:t>
      </w:r>
      <w:r>
        <w:rPr>
          <w:u w:val="single"/>
        </w:rPr>
        <w:t>дальнем пограничье</w:t>
      </w:r>
    </w:p>
    <w:p>
      <w:pPr>
        <w:pStyle w:val="Normal"/>
        <w:widowControl w:val="false"/>
        <w:suppressAutoHyphens w:val="true"/>
        <w:ind w:firstLine="3420"/>
        <w:jc w:val="both"/>
        <w:rPr/>
      </w:pPr>
      <w:r>
        <w:rPr/>
        <w:t>От Катюши передай привет.</w:t>
      </w:r>
    </w:p>
    <w:p>
      <w:pPr>
        <w:pStyle w:val="Normal"/>
        <w:widowControl w:val="false"/>
        <w:suppressAutoHyphens w:val="true"/>
        <w:ind w:firstLine="3420"/>
        <w:jc w:val="both"/>
        <w:rPr/>
      </w:pPr>
      <w:r>
        <w:rPr/>
        <w:t>Пусть он вспомнит девушку простую</w:t>
      </w:r>
    </w:p>
    <w:p>
      <w:pPr>
        <w:pStyle w:val="Normal"/>
        <w:widowControl w:val="false"/>
        <w:suppressAutoHyphens w:val="true"/>
        <w:ind w:firstLine="3420"/>
        <w:jc w:val="both"/>
        <w:rPr/>
      </w:pPr>
      <w:r>
        <w:rPr/>
        <w:t>Пусть услышит как она поет</w:t>
      </w:r>
    </w:p>
    <w:p>
      <w:pPr>
        <w:pStyle w:val="Normal"/>
        <w:widowControl w:val="false"/>
        <w:suppressAutoHyphens w:val="true"/>
        <w:ind w:firstLine="3420"/>
        <w:jc w:val="both"/>
        <w:rPr>
          <w:u w:val="single"/>
        </w:rPr>
      </w:pPr>
      <w:r>
        <w:rPr>
          <w:u w:val="single"/>
        </w:rPr>
        <w:t>Пусть он землю бережет родную</w:t>
      </w:r>
    </w:p>
    <w:p>
      <w:pPr>
        <w:pStyle w:val="Normal"/>
        <w:widowControl w:val="false"/>
        <w:suppressAutoHyphens w:val="true"/>
        <w:spacing w:lineRule="auto" w:line="360"/>
        <w:ind w:firstLine="3419"/>
        <w:jc w:val="both"/>
        <w:rPr/>
      </w:pPr>
      <w:r>
        <w:rPr/>
        <w:t>А любовь Катюша сбережет.</w:t>
      </w:r>
    </w:p>
    <w:p>
      <w:pPr>
        <w:pStyle w:val="Normal"/>
        <w:widowControl w:val="false"/>
        <w:suppressAutoHyphens w:val="true"/>
        <w:spacing w:lineRule="auto" w:line="360"/>
        <w:jc w:val="both"/>
        <w:rPr/>
      </w:pPr>
      <w:r>
        <w:rPr/>
        <w:tab/>
        <w:t>И пел эти песни не только военный ансамбль. Их пел народ. Еще вчера были живы старожилы, которые помнили и рассказывали как встречали односельчане-колхозники своего земляка приехавшего домой погостить в отпуск. Как его с уважением слушали, и ему было что рассказать людям, даже если это был самый младший командир с одним ромбиком в петлицах.</w:t>
      </w:r>
    </w:p>
    <w:p>
      <w:pPr>
        <w:pStyle w:val="Normal"/>
        <w:widowControl w:val="false"/>
        <w:suppressAutoHyphens w:val="true"/>
        <w:spacing w:lineRule="auto" w:line="360"/>
        <w:jc w:val="both"/>
        <w:rPr/>
      </w:pPr>
      <w:r>
        <w:rPr/>
        <w:tab/>
        <w:t>В те годы, как уже говорилось выше «…пути экономического и политического развития были ясны, всеми приняты и одобрены». И командиру Красной Армии не составляло труда разъяснять политику партии, так как всем были понятны и цели, намеченные И. В. Сталиным и партией большевиков, и пути достижения этих целей.</w:t>
      </w:r>
    </w:p>
    <w:p>
      <w:pPr>
        <w:pStyle w:val="Normal"/>
        <w:widowControl w:val="false"/>
        <w:suppressAutoHyphens w:val="true"/>
        <w:spacing w:lineRule="auto" w:line="360"/>
        <w:jc w:val="both"/>
        <w:rPr/>
      </w:pPr>
      <w:r>
        <w:rPr/>
        <w:tab/>
        <w:t>Что может сказать сегодня своему народу военнослужащий даже самого высокого ранга? Ничего. Ровным счетом ничего.</w:t>
      </w:r>
    </w:p>
    <w:p>
      <w:pPr>
        <w:pStyle w:val="Normal"/>
        <w:widowControl w:val="false"/>
        <w:suppressAutoHyphens w:val="true"/>
        <w:spacing w:lineRule="auto" w:line="360"/>
        <w:jc w:val="both"/>
        <w:rPr/>
      </w:pPr>
      <w:r>
        <w:rPr/>
        <w:tab/>
        <w:t>Сегодня людям в погонах все равно что делать. Лишь бы за это хорошо платили: можно гривнами, но лучше долларами. И тогда можно даже «разбазаривать», продавать военную технику, «…не бывшую в эксплуатации ни одного часа».</w:t>
      </w:r>
    </w:p>
    <w:p>
      <w:pPr>
        <w:pStyle w:val="Normal"/>
        <w:widowControl w:val="false"/>
        <w:suppressAutoHyphens w:val="true"/>
        <w:spacing w:lineRule="auto" w:line="360"/>
        <w:jc w:val="both"/>
        <w:rPr/>
      </w:pPr>
      <w:r>
        <w:rPr/>
        <w:tab/>
        <w:t>Что касается милиции, то она «…стала криминализована и небезопасна для общества» – это признает сегодня и сам президент. Поэтому сегодня люди открыто называют человека в погонах офицера ДАРМОЕДОМ.</w:t>
      </w:r>
    </w:p>
    <w:p>
      <w:pPr>
        <w:pStyle w:val="Normal"/>
        <w:widowControl w:val="false"/>
        <w:suppressAutoHyphens w:val="true"/>
        <w:spacing w:lineRule="auto" w:line="360"/>
        <w:jc w:val="both"/>
        <w:rPr/>
      </w:pPr>
      <w:r>
        <w:rPr/>
        <w:tab/>
        <w:t xml:space="preserve">А наш солдат, временно призванный на военную службу, получает команды от своих командиров, наряды на работу и иногда свежие газеты, в которых пишут о том, что советник президента Станкевич, просивший прощения у России, уезжает в Польшу, чтобы избежать камеры в «Матросской тишине», куда он мог попасть за получение взятки. Из другой газеты наш солдат может узнать, как президент «самостийной и нэзалэжной» Украины строит за бугром «малэньку хатынку», а его сын принимает скромные подачки на свой счет в иностранном банке. Думающий человек воспринимает реальную действительность такой, какой она есть, какой видит он ее сам, и никакая власть не сможет заставить человека </w:t>
      </w:r>
      <w:r>
        <w:rPr>
          <w:b/>
          <w:u w:val="single"/>
        </w:rPr>
        <w:t>НЕ ДУМАТЬ</w:t>
      </w:r>
      <w:r>
        <w:rPr/>
        <w:t>, не анализировать происходящее.</w:t>
      </w:r>
    </w:p>
    <w:p>
      <w:pPr>
        <w:pStyle w:val="Normal"/>
        <w:widowControl w:val="false"/>
        <w:suppressAutoHyphens w:val="true"/>
        <w:spacing w:lineRule="auto" w:line="360"/>
        <w:jc w:val="both"/>
        <w:rPr/>
      </w:pPr>
      <w:r>
        <w:rPr/>
        <w:tab/>
        <w:t>Для подтверждения своих слов сошлюсь на статью В. Михайленко «Младший офицер – обслуга для командира», опубликованную в газете «Комсомольская правда в Украине» №3, 9 – 16 января 1998 г. стр. 10. «…после распада СССР и образования ВС Украины начали происходить вещи, которые никак не могли уложиться, да и сейчас не укладываются в голове. Сначала новоиспеченные начальники говорили слова благодарности за то, что мы сохранили в отличном состоянии для Украины такое богатство, а потом … Технику длительного хранения, не бывшую в эксплуатации ни одного часа, по документам оформляли как непригодную и за бесценок продавали».</w:t>
      </w:r>
    </w:p>
    <w:p>
      <w:pPr>
        <w:pStyle w:val="Normal"/>
        <w:widowControl w:val="false"/>
        <w:suppressAutoHyphens w:val="true"/>
        <w:spacing w:lineRule="auto" w:line="360"/>
        <w:jc w:val="both"/>
        <w:rPr/>
      </w:pPr>
      <w:r>
        <w:rPr/>
        <w:tab/>
        <w:t xml:space="preserve">Где Л. П. Берия, который бы спросил: «На каком основании продали эту дорогостоящую технику неизвестно кому, и куда пошли эти деньги?» А ведь это не просто дорогостоящая техника, не просто деньги! </w:t>
      </w:r>
      <w:r>
        <w:rPr>
          <w:b/>
          <w:u w:val="single"/>
        </w:rPr>
        <w:t>Это наши новые жилые дома, наши детские ясли, сады, наши школы, наши больницы, наши здравницы, наши клубы, кинотеатры, театры, библиотеки, наши непостроенные стадионы, парки культуры и т. д. Да мало что можно было построить на эти деньги.</w:t>
      </w:r>
      <w:r>
        <w:rPr/>
        <w:t xml:space="preserve"> Советский народ во многом себе отказывал и лелеял свою армию, полагая, что она является гарантом мира и спокойной жизни. Никто не спрашивал, почему такой подоходный налог и куда он идет. Не было ни того человека, ни той комиссии, которая бы контролировала финансирование военно-промышленного комплекса. Наши военные не отчитывались ни перед кем, выкачивая из бюджета страны уйму средств. И вот теперь нашлись «умники», которые делят флот, продают за бесценок дорогостоящую технику, тащат нас в НАТО.</w:t>
      </w:r>
    </w:p>
    <w:p>
      <w:pPr>
        <w:pStyle w:val="Normal"/>
        <w:widowControl w:val="false"/>
        <w:suppressAutoHyphens w:val="true"/>
        <w:spacing w:lineRule="auto" w:line="360"/>
        <w:jc w:val="both"/>
        <w:rPr/>
      </w:pPr>
      <w:r>
        <w:rPr/>
        <w:tab/>
        <w:t>Так кого же должен защищать холодной ночью солдат, выступая в караул, гражданин Президент, как Вы думаете? Кого должен защищать сейчас офицер, отдавший армии лучшие годы своей жизни и не получивший за свой труд даже приличное жилье?</w:t>
      </w:r>
    </w:p>
    <w:p>
      <w:pPr>
        <w:pStyle w:val="Normal"/>
        <w:widowControl w:val="false"/>
        <w:suppressAutoHyphens w:val="true"/>
        <w:spacing w:lineRule="auto" w:line="360"/>
        <w:jc w:val="both"/>
        <w:rPr/>
      </w:pPr>
      <w:r>
        <w:rPr/>
        <w:tab/>
        <w:t>Безусловно, тот офицер, который способен только покорно, по-собачьи облизываясь, смотреть на склерозного генерала армии Епишева в ожидании полосатых штанов и генеральских погон с большими звездами и покорно «наматывать лапшу» на свои уши, которую он ему вешает, тот офицер, который способен, не думая, конспектировать по два раза то, что можно на утро прочитать во всех газетах, тот офицер, который способен скакать голым вокруг елки на новогоднем празднике с хвостом от селедки в заднице – тот офицер ни жилья, ни приличной зарплаты, а, следовательно в будущем и пенсии не заслуживает. В этом, я думаю, убеждать никого не надо. Такой офицер не способен ни обнаружить и сбить цель, которая летит и садится на голову (немецкий спортивный самолет, пилотируемый Руссом), ни сделать должным образом переворот в собственной стране, как это сделал Пиночет.</w:t>
      </w:r>
    </w:p>
    <w:p>
      <w:pPr>
        <w:pStyle w:val="Normal"/>
        <w:widowControl w:val="false"/>
        <w:suppressAutoHyphens w:val="true"/>
        <w:spacing w:lineRule="auto" w:line="360"/>
        <w:jc w:val="both"/>
        <w:rPr/>
      </w:pPr>
      <w:r>
        <w:rPr/>
        <w:tab/>
        <w:t>В том, что в нашей армии были такие офицеры, я утверждать не могу и не буду. О них рассказывает человек, который служил в этой армии с ними. Пусть достоверность этой информации будет на его совести. И читатель сам может судить о ней, прочитав уже упомянутую книгу «Освободитель» В. Суворова, главы «Новые веяния» и «Путь Дурова».</w:t>
      </w:r>
    </w:p>
    <w:p>
      <w:pPr>
        <w:pStyle w:val="Normal"/>
        <w:widowControl w:val="false"/>
        <w:suppressAutoHyphens w:val="true"/>
        <w:spacing w:lineRule="auto" w:line="360"/>
        <w:jc w:val="both"/>
        <w:rPr/>
      </w:pPr>
      <w:r>
        <w:rPr/>
        <w:tab/>
        <w:t>О достоверности переворота в собственной стране напишет, если конечно сможет, любитель «Лебединого озера» маршал Язов. Но об этом перевороте и о том, чем он закончился, мы можем судить и без его книги. Так какова у этих офицеров должна быть зарплата, а теперь уже и пенсия? За что им ее давать? За что давать зарплату таким «воякам», которые дорогостоящую «…технику длительного хранения, не бывшую в эксплуатации ни одного часа, по документам оформляли как непригодную и за бесценок продавали»?</w:t>
      </w:r>
    </w:p>
    <w:p>
      <w:pPr>
        <w:pStyle w:val="Normal"/>
        <w:widowControl w:val="false"/>
        <w:suppressAutoHyphens w:val="true"/>
        <w:spacing w:lineRule="auto" w:line="360"/>
        <w:jc w:val="both"/>
        <w:rPr/>
      </w:pPr>
      <w:r>
        <w:rPr/>
        <w:tab/>
        <w:t xml:space="preserve">Где тот вояка, делегат 22-го съезда КПСС, который приветствовал Н. С. Хрущева, когда он оскорблял маршала Жукова? Где тот человек, который в это время работал политработником в армии в звании старшего лейтенанта или капитана? Ведь они-то отлично знали, кто подписывал акт безоговорочной капитуляции фашистской Германии, кто поставил последнюю точку в этой войне. Как они могли равнодушно слушать речь Н. Хрущева на этом съезде, когда он говорил: </w:t>
      </w:r>
      <w:r>
        <w:rPr>
          <w:i/>
        </w:rPr>
        <w:t>«Из истории известно немало примеров, когда тот или иной деятель на каком-то этапе своей жизни проявил себя и стал играть заметную роль, но потом как бы застыл и даже постепенно стал гаснуть…</w:t>
      </w:r>
    </w:p>
    <w:p>
      <w:pPr>
        <w:pStyle w:val="Normal"/>
        <w:widowControl w:val="false"/>
        <w:suppressAutoHyphens w:val="true"/>
        <w:spacing w:lineRule="auto" w:line="360"/>
        <w:jc w:val="both"/>
        <w:rPr/>
      </w:pPr>
      <w:r>
        <w:rPr>
          <w:i/>
        </w:rPr>
        <w:tab/>
        <w:t>Происходит нечто подобное тому, что в астрономии называется светом погасших звезд. Находясь на очень далеком расстоянии, некоторые звезды продолжают как бы светить, хотя в действительности они уже давно погасли. Беда некоторых людей, оказавшихся в положении звезд на общественном горизонте, состоит в том, что они считают, будто продолжают излучать свет, хотя давно уже превратились в тлеющие головешки. Так получилось в жизни с некоторыми политическими деятелями, скатившимися на путь фракционной, антипартийной борьбы</w:t>
      </w:r>
      <w:r>
        <w:rPr/>
        <w:t>» (</w:t>
      </w:r>
      <w:r>
        <w:rPr>
          <w:b/>
          <w:u w:val="single"/>
        </w:rPr>
        <w:t>Бурные аплодисменты</w:t>
      </w:r>
      <w:r>
        <w:rPr/>
        <w:t>)…»</w:t>
      </w:r>
    </w:p>
    <w:p>
      <w:pPr>
        <w:pStyle w:val="Normal"/>
        <w:widowControl w:val="false"/>
        <w:suppressAutoHyphens w:val="true"/>
        <w:spacing w:lineRule="auto" w:line="360"/>
        <w:jc w:val="both"/>
        <w:rPr/>
      </w:pPr>
      <w:r>
        <w:rPr/>
        <w:tab/>
        <w:t>Здесь мы на секундочку прервем красноречивое выступление Н. С. Хрущева и вспомним, что немногим позже на нижестоящие органы как из рога изобилия посыплются решения и постановления, предписания и указания в большинстве своем очень глупые, точнее даже вредительские и вредные для нашего государства и общества. Нижестоящие органы не будут успевать их воспринимать и осмысливать, их охватит нервозность и зыбкая неопределенность перспективы. На этом фоне в Рязани прозвучит трагический выстрел: секретарь обкома Ларионов покончит с собой. Руководствуясь лозунгом: «Народ и партия едины», головка партии, руководимая Никитой Сергеевичем, будет «укреплять» свою связь с народом в Новочеркасске с помощью все тех же людей в погонах.</w:t>
      </w:r>
    </w:p>
    <w:p>
      <w:pPr>
        <w:pStyle w:val="Normal"/>
        <w:widowControl w:val="false"/>
        <w:suppressAutoHyphens w:val="true"/>
        <w:spacing w:lineRule="auto" w:line="360"/>
        <w:jc w:val="both"/>
        <w:rPr/>
      </w:pPr>
      <w:r>
        <w:rPr/>
        <w:tab/>
        <w:t>Многие «бесхребетные» руководители, приспосабливаясь к показному цифротворчеству, пустятся откровенно врать в отчетах, выдавая желаемое в верхах за действительное в низах.</w:t>
      </w:r>
    </w:p>
    <w:p>
      <w:pPr>
        <w:pStyle w:val="Normal"/>
        <w:widowControl w:val="false"/>
        <w:suppressAutoHyphens w:val="true"/>
        <w:spacing w:lineRule="auto" w:line="360"/>
        <w:jc w:val="both"/>
        <w:rPr/>
      </w:pPr>
      <w:r>
        <w:rPr/>
        <w:tab/>
        <w:t>В начале 60-х годов прозвучит еще один выстрел: после тщетной попытки остановить разрушительное экспериментаторство в деревне, после неоднократных, но безответных обращений на этот счет к Хрущеву попытается покончить с собой отчаявшийся Валентин Овечкин.</w:t>
      </w:r>
    </w:p>
    <w:p>
      <w:pPr>
        <w:pStyle w:val="Normal"/>
        <w:widowControl w:val="false"/>
        <w:suppressAutoHyphens w:val="true"/>
        <w:spacing w:lineRule="auto" w:line="360"/>
        <w:jc w:val="both"/>
        <w:rPr/>
      </w:pPr>
      <w:r>
        <w:rPr/>
        <w:tab/>
        <w:t>Это будет позже. А пока Никита Сергеевич продолжает ораторствовать перед делегатами 22-го съезда, вызывая время от времени то бурные, то продолжительные аплодисменты и себе, и людям влияния.</w:t>
      </w:r>
    </w:p>
    <w:p>
      <w:pPr>
        <w:pStyle w:val="Normal"/>
        <w:widowControl w:val="false"/>
        <w:suppressAutoHyphens w:val="true"/>
        <w:spacing w:lineRule="auto" w:line="360"/>
        <w:jc w:val="both"/>
        <w:rPr/>
      </w:pPr>
      <w:r>
        <w:rPr/>
        <w:tab/>
        <w:t>«</w:t>
      </w:r>
      <w:r>
        <w:rPr>
          <w:i/>
        </w:rPr>
        <w:t xml:space="preserve">…Решения июньского Пленума ЦК были единодушно одобрены всей нашей партией, всем советским народом. Несколько позже, в октябре 1957 года Пленум ЦК КПСС дал решительный отпор попыткам бывшего министра обороны Жукова стать на путь авантюризма, вести линию на отрыв вооруженных Сил от партии, на противопоставление Советской Армии партийному руководству. Отбросив прочь обанкротившихся фракционеров, интриганов-карьеристов, </w:t>
      </w:r>
      <w:r>
        <w:rPr>
          <w:b/>
          <w:i/>
          <w:u w:val="single"/>
        </w:rPr>
        <w:t>партия еще теснее сплотила свои ряды</w:t>
      </w:r>
      <w:r>
        <w:rPr>
          <w:i/>
        </w:rPr>
        <w:t>, укрепила связи с народом, мобилизовала все силы на успешное претворение в жизнь своей генеральной линии</w:t>
      </w:r>
      <w:r>
        <w:rPr/>
        <w:t>». (</w:t>
      </w:r>
      <w:r>
        <w:rPr>
          <w:b/>
          <w:u w:val="single"/>
        </w:rPr>
        <w:t>Продолжительные аплодисменты</w:t>
      </w:r>
      <w:r>
        <w:rPr/>
        <w:t>).</w:t>
      </w:r>
    </w:p>
    <w:p>
      <w:pPr>
        <w:pStyle w:val="Normal"/>
        <w:widowControl w:val="false"/>
        <w:suppressAutoHyphens w:val="true"/>
        <w:spacing w:lineRule="auto" w:line="360"/>
        <w:jc w:val="both"/>
        <w:rPr/>
      </w:pPr>
      <w:r>
        <w:rPr/>
        <w:t>(Отчет ЦК КПСС 22-му съезду партии стр. 144)</w:t>
      </w:r>
    </w:p>
    <w:p>
      <w:pPr>
        <w:pStyle w:val="Normal"/>
        <w:widowControl w:val="false"/>
        <w:suppressAutoHyphens w:val="true"/>
        <w:spacing w:lineRule="auto" w:line="360"/>
        <w:jc w:val="both"/>
        <w:rPr/>
      </w:pPr>
      <w:r>
        <w:rPr/>
        <w:tab/>
        <w:t xml:space="preserve">Как здесь не понять действия маршала Жукова: </w:t>
      </w:r>
      <w:r>
        <w:rPr>
          <w:b/>
          <w:u w:val="single"/>
        </w:rPr>
        <w:t>если не удается спасти страну от дураков, то хоть постараться армию вывести из-под их влияния</w:t>
      </w:r>
      <w:r>
        <w:rPr/>
        <w:t>. Здесь отметим еще примечательный факт, на который нельзя не обратить внимания, который заставляет невольно задуматься.</w:t>
      </w:r>
    </w:p>
    <w:p>
      <w:pPr>
        <w:pStyle w:val="Normal"/>
        <w:widowControl w:val="false"/>
        <w:suppressAutoHyphens w:val="true"/>
        <w:spacing w:lineRule="auto" w:line="360"/>
        <w:jc w:val="both"/>
        <w:rPr/>
      </w:pPr>
      <w:r>
        <w:rPr/>
        <w:tab/>
        <w:t xml:space="preserve">В своей речи на траурном митинге в день похорон И. В. Сталина на Красной площади Лаврентий Павлович Берия говорил: «Кто не слеп, тот видит, что наша партия в трудные для нее дни </w:t>
      </w:r>
      <w:r>
        <w:rPr>
          <w:b/>
          <w:u w:val="single"/>
        </w:rPr>
        <w:t>еще теснее смыкает свои ряды</w:t>
      </w:r>
      <w:r>
        <w:rPr/>
        <w:t xml:space="preserve">, что она едина и непоколебима…» А ряды-то партия смыкала, оказывается, в первую очередь против него самого, против Лаврентия Павловича Берия. Затем, с помощью военных убрав его с политической арены и из жизни, партия на многие годы закрыла доступ к документам, связанным с делом Л. П. Берия и, </w:t>
      </w:r>
      <w:r>
        <w:rPr>
          <w:b/>
          <w:u w:val="single"/>
        </w:rPr>
        <w:t>в конечном счете, извратив марксизм как науку, стала называть эту науку клоунадой «…пропитанной ритуальной ложью и корыстью»</w:t>
      </w:r>
      <w:r>
        <w:rPr/>
        <w:t xml:space="preserve">. Здесь прослеживается интересная закономерность: наша партия </w:t>
      </w:r>
      <w:r>
        <w:rPr>
          <w:b/>
          <w:u w:val="single"/>
        </w:rPr>
        <w:t>по чьей-то воле</w:t>
      </w:r>
      <w:r>
        <w:rPr/>
        <w:t xml:space="preserve"> всегда «теснее смыкала» или «теснее сплачивала» свои ряды против людей незаурядных, против людей талантливых и одаренных, а выискивала себе (по словам академика Арбатова) лидеров, которых считали слабыми, управляемыми и не выдающимися людьми. Молодец А. Даллес! Тот центр, которым он руководил, весьма успешно искал и находил «…своих единомышленников, своих помощников в самой России», </w:t>
      </w:r>
      <w:r>
        <w:rPr>
          <w:b/>
          <w:u w:val="single"/>
        </w:rPr>
        <w:t>и с их помощью хозяйничал в нашем государстве как у себя дома</w:t>
      </w:r>
      <w:r>
        <w:rPr/>
        <w:t xml:space="preserve">. И верно, очень верно выразился тот человек, который сказал: </w:t>
      </w:r>
      <w:r>
        <w:rPr>
          <w:b/>
          <w:u w:val="single"/>
        </w:rPr>
        <w:t>беспечность – это идиотская болезнь нашего народа</w:t>
      </w:r>
      <w:r>
        <w:rPr/>
        <w:t xml:space="preserve">… Как теперь называть людей, вчерашних наших идеологов, которые убеждали нас в том, что партия является авангардом нашего народа, что она наш рулевой, что она едина и непоколебима. Как теперь называть этих бесхребетных приспособленцев, которые всю свою жизнь, ничего не создавая и не производя, </w:t>
      </w:r>
      <w:r>
        <w:rPr>
          <w:b/>
          <w:u w:val="single"/>
        </w:rPr>
        <w:t>хорошо</w:t>
      </w:r>
      <w:r>
        <w:rPr/>
        <w:t xml:space="preserve"> приносили в свой собственный дом, «работая» инструкторами в горкомах партии или политработниками в армии, а сейчас получают пенсии и спокойно, даже равнодушно, смотрят на страдания простых людей, которые им верили и которых они обманули? О таких равнодушных людях, о таких перевертышах говорят: только с их молчаливого согласия происходят самые тяжелые преступления.</w:t>
      </w:r>
    </w:p>
    <w:p>
      <w:pPr>
        <w:pStyle w:val="Normal"/>
        <w:widowControl w:val="false"/>
        <w:suppressAutoHyphens w:val="true"/>
        <w:spacing w:lineRule="auto" w:line="360"/>
        <w:jc w:val="both"/>
        <w:rPr/>
      </w:pPr>
      <w:r>
        <w:rPr/>
        <w:tab/>
        <w:t xml:space="preserve">Где те военачальники, делегаты 22-го съезда, которые приветствовали Н. Хрущева и его идею мирного сосуществования. Какое же это мирное сосуществование, если страна ежегодно тратила средств больше, чем во время войны. Быть может, советская экономика окончательно истощилась и пришла в полный упадок именно потому, что мы всегда стремились к военному паритету, хотя все уже отчетливо осознавали, что оружия накоплено гораздо больше, чем его необходимо для отражения любой агрессии, что его с лихвой давно уже хватает на то, чтобы уничтожить на Земле все живое несколько раз. И это только оружие из нашего арсенала. Кому нужна была эта гонка и усовершенствование наступательных видов оружия? К чему она привела? Почему после 1945 года наша экономика ни одного года фактически не жила без войны? Зачем надо было наращивать производство всех видов вооружения (и наступательных в частности) до такой степени, когда это уже почти означало переход с рельсов мирного развития страны на рельсы военного развития и вело к изменению, перерождению самой структуры народного хозяйства, ее милитаризации в прямой ущерб интересам трудящихся? Сколько модификаций, скажем, комбайнов пришло за последние годы советской власти в наши колхозы и совхозы? Сколько модификаций, например, танков поступило в нашу армию за этот же период? Над чем трудились лучшие наши инженеры? Где те машины, которые убирают зерно без потерь? Сколько можно было бы изготовить сельскохозяйственных машин и обновить разбитые колхозные трактора и комбайны на те деньги, которые пошли на строительство подводной лодки «Комсомолец»? Зачем же после этого ругать В. И. Ленина и его соратников? </w:t>
      </w:r>
      <w:r>
        <w:rPr>
          <w:b/>
          <w:u w:val="single"/>
        </w:rPr>
        <w:t>ЗАЧЕМ ЖЕ С БОЛЬНОЙ ГОЛОВЫ ВАЛИТЬ ВСЕ НА ЗДОРОВУЮ?</w:t>
      </w:r>
    </w:p>
    <w:p>
      <w:pPr>
        <w:pStyle w:val="Normal"/>
        <w:widowControl w:val="false"/>
        <w:suppressAutoHyphens w:val="true"/>
        <w:spacing w:lineRule="auto" w:line="360"/>
        <w:jc w:val="both"/>
        <w:rPr/>
      </w:pPr>
      <w:r>
        <w:rPr/>
        <w:tab/>
        <w:t>Ну изготовили, лучше скажем, наделали мы танков, много танков, очень много танков, гораздо больше, чем их необходимо для ведения военных действий в случае отражения агрессии. Что хорошего их этого получилось?</w:t>
      </w:r>
    </w:p>
    <w:p>
      <w:pPr>
        <w:pStyle w:val="Normal"/>
        <w:widowControl w:val="false"/>
        <w:suppressAutoHyphens w:val="true"/>
        <w:spacing w:lineRule="auto" w:line="360"/>
        <w:jc w:val="both"/>
        <w:rPr/>
      </w:pPr>
      <w:r>
        <w:rPr/>
        <w:tab/>
        <w:t>Не зря говорят: если есть ружье – то оно должно когда-то выстрелить. Так оно и произошло. Какие прославленные полководцы и видные политические деятели «убежденные марксисты» и «верные ленинцы» приняли решение ввести войска в Афганистан?</w:t>
      </w:r>
    </w:p>
    <w:p>
      <w:pPr>
        <w:pStyle w:val="Normal"/>
        <w:widowControl w:val="false"/>
        <w:suppressAutoHyphens w:val="true"/>
        <w:spacing w:lineRule="auto" w:line="360"/>
        <w:jc w:val="both"/>
        <w:rPr/>
      </w:pPr>
      <w:r>
        <w:rPr/>
        <w:tab/>
        <w:t xml:space="preserve">«Революцию экспортировать нельзя», – это для кого было сказано? Что могут сказать по этому поводу «убежденные марксисты», бывшие советники генеральных секретарей? Ввели мы свои войска на территорию Афганистана, а дальше что? Кто нас там ждал и кому мы были там нужны? Что хорошего из этого вышло как для нас, так и для самого Афганистана? </w:t>
      </w:r>
      <w:r>
        <w:rPr>
          <w:b/>
          <w:u w:val="single"/>
        </w:rPr>
        <w:t>Видно кому-то на полковничьи мозги давила маршальская фуражка.</w:t>
      </w:r>
      <w:r>
        <w:rPr/>
        <w:t xml:space="preserve"> Как я уже упоминал, Л. И. Брежнев, работая секретарем ЦК КПСС принимал участие в работе 22-го съезда КПСС. Как известно, на этом съезде Н. С. Хрущев говорил: «</w:t>
      </w:r>
      <w:r>
        <w:rPr>
          <w:i/>
        </w:rPr>
        <w:t xml:space="preserve">Социализм – результат творческой деятельности самых широких масс, идущих под знаменем марксизма-ленинизма. Коммунисты – противники насильственного, искусственного насаждения в других странах той или иной социально-политической системы. Мы убеждены, что социалистический строй в конечном счете одержит победу повсюду, </w:t>
      </w:r>
      <w:r>
        <w:rPr>
          <w:b/>
          <w:i/>
          <w:u w:val="single"/>
        </w:rPr>
        <w:t>но это совсем не значит, что мы будем добиваться этой победы путем вмешательства во внутренние дела других стран … Идеи нельзя принести на штыках, как говорили раньше, а теперь правильнее было бы сказать на ракетах</w:t>
      </w:r>
      <w:r>
        <w:rPr/>
        <w:t>».</w:t>
      </w:r>
    </w:p>
    <w:p>
      <w:pPr>
        <w:pStyle w:val="Normal"/>
        <w:widowControl w:val="false"/>
        <w:suppressAutoHyphens w:val="true"/>
        <w:spacing w:lineRule="auto" w:line="360"/>
        <w:jc w:val="both"/>
        <w:rPr/>
      </w:pPr>
      <w:r>
        <w:rPr/>
        <w:t>(Отчет ЦК КПСС 22-му съезду партии стр. 30)</w:t>
      </w:r>
    </w:p>
    <w:p>
      <w:pPr>
        <w:pStyle w:val="Normal"/>
        <w:widowControl w:val="false"/>
        <w:suppressAutoHyphens w:val="true"/>
        <w:spacing w:lineRule="auto" w:line="360"/>
        <w:jc w:val="both"/>
        <w:rPr/>
      </w:pPr>
      <w:r>
        <w:rPr/>
        <w:tab/>
        <w:t xml:space="preserve">Где же тут логика, где здравый смысл: перед народом, перед всем миром в своих планах провозглашают одно, сами делают другое и называют марксизм утопией? </w:t>
      </w:r>
      <w:r>
        <w:rPr>
          <w:b/>
          <w:u w:val="single"/>
        </w:rPr>
        <w:t>Перевертыши, зачем вы ругаете Ленина и большевиков, зачем с больной головы валите на здоровую?</w:t>
      </w:r>
      <w:r>
        <w:rPr/>
        <w:t xml:space="preserve"> Академики, «проводники прогресса», что скажете по этому вопросу?</w:t>
      </w:r>
    </w:p>
    <w:p>
      <w:pPr>
        <w:pStyle w:val="Normal"/>
        <w:widowControl w:val="false"/>
        <w:suppressAutoHyphens w:val="true"/>
        <w:spacing w:lineRule="auto" w:line="360"/>
        <w:jc w:val="both"/>
        <w:rPr/>
      </w:pPr>
      <w:r>
        <w:rPr/>
        <w:tab/>
        <w:t>Прав был полковой комиссар Верхорубов, утверждавший, что «…военные знания (еще в молодости) товарища Брежнева – весьма слабые». Надо полагать, что в старости, когда Брежневу было трудно сосредоточиваться и надо было ловить «окошки» – «военные знания» стали совсем никудышными.</w:t>
      </w:r>
    </w:p>
    <w:p>
      <w:pPr>
        <w:pStyle w:val="Normal"/>
        <w:widowControl w:val="false"/>
        <w:suppressAutoHyphens w:val="true"/>
        <w:spacing w:lineRule="auto" w:line="360"/>
        <w:jc w:val="both"/>
        <w:rPr/>
      </w:pPr>
      <w:r>
        <w:rPr/>
        <w:tab/>
        <w:t>А ведь за этим стоят тысячи жизней и десятки тысяч искалеченных судеб. Я уже не говорю о материальных затратах и дополнительной «напряженке» в экономики.</w:t>
      </w:r>
    </w:p>
    <w:p>
      <w:pPr>
        <w:pStyle w:val="Normal"/>
        <w:widowControl w:val="false"/>
        <w:suppressAutoHyphens w:val="true"/>
        <w:spacing w:lineRule="auto" w:line="360"/>
        <w:jc w:val="both"/>
        <w:rPr/>
      </w:pPr>
      <w:r>
        <w:rPr/>
        <w:tab/>
        <w:t xml:space="preserve">Всем хорош был Леонид Ильич: и умный, и хитрый, и маршал, и герой, только с экономикой не ладил. </w:t>
      </w:r>
      <w:r>
        <w:rPr>
          <w:b/>
          <w:u w:val="single"/>
        </w:rPr>
        <w:t>Жил по принципу: деньги есть – тратим, авось завтра еще будут.</w:t>
      </w:r>
    </w:p>
    <w:p>
      <w:pPr>
        <w:pStyle w:val="Normal"/>
        <w:widowControl w:val="false"/>
        <w:suppressAutoHyphens w:val="true"/>
        <w:spacing w:lineRule="auto" w:line="360"/>
        <w:jc w:val="both"/>
        <w:rPr/>
      </w:pPr>
      <w:r>
        <w:rPr/>
        <w:tab/>
        <w:t>Но не надо валить все на Брежнева. Где были вы, люди в погонах? На чем «висели» ваши фуражки? Люди в погонах, даже в маршальских, должны помнить, что их такая деятельность, такая работа может расцениваться как саботаж и не всегда приводит к «тишине матросской». Она иногда приводит к жуткой тишине расстрельной ямы, куда попали в свое время Ежов, Егоров, Блюхер, Тухачевский и т. д.</w:t>
      </w:r>
    </w:p>
    <w:p>
      <w:pPr>
        <w:pStyle w:val="Normal"/>
        <w:widowControl w:val="false"/>
        <w:suppressAutoHyphens w:val="true"/>
        <w:spacing w:lineRule="auto" w:line="360"/>
        <w:jc w:val="both"/>
        <w:rPr/>
      </w:pPr>
      <w:r>
        <w:rPr/>
        <w:tab/>
        <w:t xml:space="preserve">Но в Советской Армии были и другие офицеры. Их было немного, но они были. Капитан </w:t>
      </w:r>
      <w:r>
        <w:rPr>
          <w:lang w:val="en-US"/>
        </w:rPr>
        <w:t>III</w:t>
      </w:r>
      <w:r>
        <w:rPr/>
        <w:t xml:space="preserve"> ранга В. Саблин, например, видя всю эту клоунаду склерозных шутов-руководителей, еще в начале ноября 1975 года организовал бунт на большом противолодочном корабле «Сторожевой» и увел его из Риги в сторону шведских территориальных вод. Спустя шесть часов после выхода бунтовщики вынуждены были сдаться под угрозой уничтожения корабля авиацией (советской, разумеется). В. Саблин был лишен воинского звания, наград и предан суду. </w:t>
      </w:r>
      <w:r>
        <w:rPr>
          <w:b/>
          <w:u w:val="single"/>
        </w:rPr>
        <w:t>Опять партия «смыкала» свои ряды.</w:t>
      </w:r>
      <w:r>
        <w:rPr/>
        <w:t xml:space="preserve"> 13 июля 1976 года военная коллегия Верховного Суда СССР признала его виновным в попытке насильственного изменения государственного и общественного строя и замены правительства и вынесла свой приговор: В. Саблин был расстрелян.</w:t>
      </w:r>
    </w:p>
    <w:p>
      <w:pPr>
        <w:pStyle w:val="Normal"/>
        <w:widowControl w:val="false"/>
        <w:suppressAutoHyphens w:val="true"/>
        <w:spacing w:lineRule="auto" w:line="360"/>
        <w:jc w:val="both"/>
        <w:rPr/>
      </w:pPr>
      <w:r>
        <w:rPr/>
        <w:tab/>
        <w:t>Как чувствуют себя сейчас члены этой коллегии, кого они тогда судили, кого защищали?</w:t>
      </w:r>
    </w:p>
    <w:p>
      <w:pPr>
        <w:pStyle w:val="Normal"/>
        <w:widowControl w:val="false"/>
        <w:suppressAutoHyphens w:val="true"/>
        <w:spacing w:lineRule="auto" w:line="360"/>
        <w:jc w:val="both"/>
        <w:rPr/>
      </w:pPr>
      <w:r>
        <w:rPr/>
        <w:tab/>
        <w:t>Тогда еще не было трагедии Афганистана. Тысячи школьников учились еще в школе, о чем-то мечтали, строили свои планы на будущее, верили, что они живут в самом справедливом, счастливом обществе. Они разучивали на уроке пения старую мелодию на новые слова: «Партия Ленина – сила народная нас к торжеству коммунизма ведет». И никто из этих ребят по молодости своих лет даже и не предполагал, что тот, который всю жизнь называл себя коммунистом, не удосужился хоть раз прочитать Маркса, а многим из них суждено будет уйти в Афганистан бодрыми, сильными, здоровыми, а вернуться оттуда в цинковом гробу или тяжело больными. Кто сказал, что В. Саблин восстал против государственного и общественного строя?</w:t>
      </w:r>
    </w:p>
    <w:p>
      <w:pPr>
        <w:pStyle w:val="Normal"/>
        <w:widowControl w:val="false"/>
        <w:suppressAutoHyphens w:val="true"/>
        <w:spacing w:lineRule="auto" w:line="360"/>
        <w:jc w:val="both"/>
        <w:rPr/>
      </w:pPr>
      <w:r>
        <w:rPr/>
        <w:tab/>
        <w:t xml:space="preserve">Его судили как изменника Родины, а кем он был: изменником Родины, или противником режима, который установили в стране выжившие из ума склеротики и одряхлевшие маразматики, </w:t>
      </w:r>
      <w:r>
        <w:rPr>
          <w:b/>
          <w:u w:val="single"/>
        </w:rPr>
        <w:t>которые не только не имели понятия о марксизме, но и давно потеряли то, что принято называть совестью.</w:t>
      </w:r>
    </w:p>
    <w:p>
      <w:pPr>
        <w:pStyle w:val="Normal"/>
        <w:widowControl w:val="false"/>
        <w:suppressAutoHyphens w:val="true"/>
        <w:spacing w:lineRule="auto" w:line="360"/>
        <w:jc w:val="both"/>
        <w:rPr/>
      </w:pPr>
      <w:r>
        <w:rPr/>
        <w:tab/>
        <w:t>Какова у этих судей сейчас должна быть пенсия, а, следовательно, и платежеспособный спрос? Могут ли люди в погонах сейчас разглагольствовать о своей невиновности и непричастности к тому, что произошло с нашим государством, и утверждать, что их совесть чиста? Как Вы считаете, гражданин Президент?</w:t>
      </w:r>
    </w:p>
    <w:p>
      <w:pPr>
        <w:pStyle w:val="Normal"/>
        <w:widowControl w:val="false"/>
        <w:suppressAutoHyphens w:val="true"/>
        <w:spacing w:lineRule="auto" w:line="360"/>
        <w:jc w:val="both"/>
        <w:rPr/>
      </w:pPr>
      <w:r>
        <w:rPr/>
        <w:tab/>
        <w:t xml:space="preserve">Сейчас на политическом горизонте государств, образовавшихся в результате распада СССР, появилось великое множество разных партий. Как в калейдоскопе замелькали лидеры этих партий. Все они, как правило, обрушиваются на социалистический строй, на наше советское прошлое. То страстно и злостно ругают большевиков и марксизм, то просят прощения у России, которая должна простить неизвестно что и неизвестно кому. Сами же лидеры кроме разговоров о хорошей жизни в «капиталистическом рае» и требований о приватизации государственной собственности, созданного самоотверженным трудом всех советских людей, ничего хорошего на сегодняшний день нашему народу не дали, дать не могут и, вероятно, не дадут. Ведь они не только не верят в силы и способности своего народа, но и боятся его. </w:t>
      </w:r>
      <w:r>
        <w:rPr>
          <w:b/>
          <w:u w:val="single"/>
        </w:rPr>
        <w:t>Они обманули народ и теперь его боятся.</w:t>
      </w:r>
      <w:r>
        <w:rPr/>
        <w:t xml:space="preserve"> Не случайно свои капиталы, нажитые на обмане и воровстве, наши лидеры прячут в иностранных банках.</w:t>
      </w:r>
    </w:p>
    <w:p>
      <w:pPr>
        <w:pStyle w:val="Normal"/>
        <w:widowControl w:val="false"/>
        <w:suppressAutoHyphens w:val="true"/>
        <w:spacing w:lineRule="auto" w:line="360"/>
        <w:jc w:val="both"/>
        <w:rPr/>
      </w:pPr>
      <w:r>
        <w:rPr/>
        <w:tab/>
        <w:t>А ведь не так давно каждый из этих лидеров носил в кармане или партийный или комсомольский билет и, заполняя различные анкеты, в графе «партийность» спешил указать: «член ВЛКСМ» или «член КПСС». Тогда это было им выгодно и удобно. Светила перспектива служебного роста с соответствующим положением в обществе, а зачастую и с возможностью посещения магазинов «закрытого распределения».</w:t>
      </w:r>
    </w:p>
    <w:p>
      <w:pPr>
        <w:pStyle w:val="Normal"/>
        <w:widowControl w:val="false"/>
        <w:suppressAutoHyphens w:val="true"/>
        <w:spacing w:lineRule="auto" w:line="360"/>
        <w:jc w:val="both"/>
        <w:rPr/>
      </w:pPr>
      <w:r>
        <w:rPr/>
        <w:tab/>
        <w:t xml:space="preserve">Сейчас же они спешат организовать свои партии и, используя невежество наших людей и их полную политическую безграмотность, </w:t>
      </w:r>
      <w:r>
        <w:rPr>
          <w:b/>
          <w:u w:val="single"/>
        </w:rPr>
        <w:t>намеренно</w:t>
      </w:r>
      <w:r>
        <w:rPr/>
        <w:t xml:space="preserve"> вносят неясность и путаницу или лучше сказать умело наводят тень на плетень. Каждый из этих лидеров убеждает народ в том, что только его партия, только его сторонники способны принести и несут счастье народу.</w:t>
      </w:r>
    </w:p>
    <w:p>
      <w:pPr>
        <w:pStyle w:val="Normal"/>
        <w:widowControl w:val="false"/>
        <w:suppressAutoHyphens w:val="true"/>
        <w:spacing w:lineRule="auto" w:line="360"/>
        <w:jc w:val="both"/>
        <w:rPr/>
      </w:pPr>
      <w:r>
        <w:rPr/>
        <w:tab/>
        <w:t>Знакомлюсь с программой Либеральной Партии Украины (ЛПУ) и не могу не высказать своих замечаний по этой Программе. Оговорюсь сразу, что это будут замечания человека, неискушенного в политике. И чтобы не утомлять читателя длинными рассуждениями по поводу этой Программы, замечания будут только по некоторым ее положениям.</w:t>
      </w:r>
    </w:p>
    <w:p>
      <w:pPr>
        <w:pStyle w:val="Normal"/>
        <w:widowControl w:val="false"/>
        <w:suppressAutoHyphens w:val="true"/>
        <w:spacing w:lineRule="auto" w:line="360"/>
        <w:jc w:val="both"/>
        <w:rPr/>
      </w:pPr>
      <w:r>
        <w:rPr/>
        <w:tab/>
        <w:t>Итак:</w:t>
      </w:r>
    </w:p>
    <w:p>
      <w:pPr>
        <w:pStyle w:val="Normal"/>
        <w:widowControl w:val="false"/>
        <w:numPr>
          <w:ilvl w:val="0"/>
          <w:numId w:val="4"/>
        </w:numPr>
        <w:suppressAutoHyphens w:val="true"/>
        <w:spacing w:lineRule="auto" w:line="360"/>
        <w:jc w:val="both"/>
        <w:rPr/>
      </w:pPr>
      <w:r>
        <w:rPr/>
        <w:t xml:space="preserve">Либеральная партия Украины (ЛПУ) – это массовая политическая организация сторонников свободы и </w:t>
      </w:r>
      <w:r>
        <w:rPr>
          <w:b/>
          <w:u w:val="single"/>
        </w:rPr>
        <w:t>неукоснительного роста благосостояния граждан</w:t>
      </w:r>
      <w:r>
        <w:rPr/>
        <w:t>.</w:t>
      </w:r>
    </w:p>
    <w:p>
      <w:pPr>
        <w:pStyle w:val="Normal"/>
        <w:widowControl w:val="false"/>
        <w:suppressAutoHyphens w:val="true"/>
        <w:spacing w:lineRule="auto" w:line="360"/>
        <w:jc w:val="both"/>
        <w:rPr/>
      </w:pPr>
      <w:r>
        <w:rPr/>
        <w:t>Отвечаю: Звучит красиво. Похоже на моральный кодекс строителей коммунизма в хрущевско-брежневские времена. Это уже было. Знаю и помню чем это кончилось.</w:t>
      </w:r>
    </w:p>
    <w:p>
      <w:pPr>
        <w:pStyle w:val="Normal"/>
        <w:widowControl w:val="false"/>
        <w:numPr>
          <w:ilvl w:val="0"/>
          <w:numId w:val="1"/>
        </w:numPr>
        <w:suppressAutoHyphens w:val="true"/>
        <w:spacing w:lineRule="auto" w:line="360"/>
        <w:jc w:val="both"/>
        <w:rPr>
          <w:b/>
          <w:b/>
          <w:u w:val="single"/>
        </w:rPr>
      </w:pPr>
      <w:r>
        <w:rPr>
          <w:b/>
          <w:u w:val="single"/>
        </w:rPr>
        <w:t>Через труд на себя – к достатку всех – вот наш девиз!</w:t>
      </w:r>
    </w:p>
    <w:p>
      <w:pPr>
        <w:pStyle w:val="Normal"/>
        <w:widowControl w:val="false"/>
        <w:suppressAutoHyphens w:val="true"/>
        <w:spacing w:lineRule="auto" w:line="360"/>
        <w:jc w:val="both"/>
        <w:rPr/>
      </w:pPr>
      <w:r>
        <w:rPr/>
        <w:t>Отвечаю: Шедевр, напоминающий «антикварный» лозунг одряхлевших руководителей из «страны дураков», лозунг «работай за себя и того парня».</w:t>
      </w:r>
    </w:p>
    <w:p>
      <w:pPr>
        <w:pStyle w:val="Normal"/>
        <w:widowControl w:val="false"/>
        <w:suppressAutoHyphens w:val="true"/>
        <w:spacing w:lineRule="auto" w:line="360"/>
        <w:jc w:val="both"/>
        <w:rPr/>
      </w:pPr>
      <w:r>
        <w:rPr/>
        <w:t>Поясняю: Утром, при раздаче сменного задания в цехе ОГМ, например, мастер в числе прочих работ обязывает квалифицированного токаря с особой точностью по образцу выточить бронзовую втулку. К обеду приходит заказчик и на глазах изумленного токаря готовая втулка к стиральной машинке из кармана мастера перекочевывает в карман заказчика, а помятая пятерка совершает обратное движение. Карман токаря остается пустым.</w:t>
      </w:r>
    </w:p>
    <w:p>
      <w:pPr>
        <w:pStyle w:val="Normal"/>
        <w:widowControl w:val="false"/>
        <w:suppressAutoHyphens w:val="true"/>
        <w:spacing w:lineRule="auto" w:line="360"/>
        <w:jc w:val="both"/>
        <w:rPr/>
      </w:pPr>
      <w:r>
        <w:rPr/>
        <w:tab/>
        <w:t xml:space="preserve">Говоря словами из программы ЛПУ: «Сегодня все имеют возможность плодотворно действовать, работать как для </w:t>
      </w:r>
      <w:r>
        <w:rPr>
          <w:b/>
          <w:u w:val="single"/>
        </w:rPr>
        <w:t>собственного успеха и благополучия</w:t>
      </w:r>
      <w:r>
        <w:rPr/>
        <w:t>, так и для будущего Родины».</w:t>
      </w:r>
    </w:p>
    <w:p>
      <w:pPr>
        <w:pStyle w:val="Normal"/>
        <w:widowControl w:val="false"/>
        <w:suppressAutoHyphens w:val="true"/>
        <w:spacing w:lineRule="auto" w:line="360"/>
        <w:jc w:val="both"/>
        <w:rPr/>
      </w:pPr>
      <w:r>
        <w:rPr/>
        <w:tab/>
        <w:t>Это уже было: Родина вас не забудет. Спросите у пенсионеров, не получавших перед смертью пенсии. О платежеспособном спросе населения я здесь вопрос не поднимаю, и так все ясно.</w:t>
      </w:r>
    </w:p>
    <w:p>
      <w:pPr>
        <w:pStyle w:val="Normal"/>
        <w:widowControl w:val="false"/>
        <w:suppressAutoHyphens w:val="true"/>
        <w:spacing w:lineRule="auto" w:line="360"/>
        <w:jc w:val="both"/>
        <w:rPr/>
      </w:pPr>
      <w:r>
        <w:rPr/>
        <w:tab/>
        <w:t>Где Л. П. Берия со своей службой, которая бы подсчитала:</w:t>
      </w:r>
    </w:p>
    <w:p>
      <w:pPr>
        <w:pStyle w:val="Normal"/>
        <w:widowControl w:val="false"/>
        <w:numPr>
          <w:ilvl w:val="0"/>
          <w:numId w:val="5"/>
        </w:numPr>
        <w:suppressAutoHyphens w:val="true"/>
        <w:spacing w:lineRule="auto" w:line="360"/>
        <w:jc w:val="both"/>
        <w:rPr/>
      </w:pPr>
      <w:r>
        <w:rPr/>
        <w:t>Стоимость цветного металла</w:t>
      </w:r>
    </w:p>
    <w:p>
      <w:pPr>
        <w:pStyle w:val="Normal"/>
        <w:widowControl w:val="false"/>
        <w:numPr>
          <w:ilvl w:val="0"/>
          <w:numId w:val="2"/>
        </w:numPr>
        <w:suppressAutoHyphens w:val="true"/>
        <w:spacing w:lineRule="auto" w:line="360"/>
        <w:jc w:val="both"/>
        <w:rPr/>
      </w:pPr>
      <w:r>
        <w:rPr/>
        <w:t>Стоимость израсходованной электроэнергии</w:t>
      </w:r>
    </w:p>
    <w:p>
      <w:pPr>
        <w:pStyle w:val="Normal"/>
        <w:widowControl w:val="false"/>
        <w:numPr>
          <w:ilvl w:val="0"/>
          <w:numId w:val="2"/>
        </w:numPr>
        <w:suppressAutoHyphens w:val="true"/>
        <w:spacing w:lineRule="auto" w:line="360"/>
        <w:jc w:val="both"/>
        <w:rPr/>
      </w:pPr>
      <w:r>
        <w:rPr/>
        <w:t>Амортизацию оборудования и т. д. ?</w:t>
      </w:r>
    </w:p>
    <w:p>
      <w:pPr>
        <w:pStyle w:val="Normal"/>
        <w:widowControl w:val="false"/>
        <w:suppressAutoHyphens w:val="true"/>
        <w:spacing w:lineRule="auto" w:line="360"/>
        <w:jc w:val="both"/>
        <w:rPr/>
      </w:pPr>
      <w:r>
        <w:rPr/>
        <w:tab/>
        <w:t xml:space="preserve">Вместо ответа на эти вопросы «Экономический либерализм» предполагает: «…приватизацию государственной собственности путем передачи средств производства </w:t>
      </w:r>
      <w:r>
        <w:rPr>
          <w:b/>
          <w:u w:val="single"/>
        </w:rPr>
        <w:t>независимым собственникам</w:t>
      </w:r>
      <w:r>
        <w:rPr/>
        <w:t xml:space="preserve"> (наверное, даже из-за бугра) в масштабах, необходимых для развития действенной конкуренции».</w:t>
      </w:r>
    </w:p>
    <w:p>
      <w:pPr>
        <w:pStyle w:val="Normal"/>
        <w:widowControl w:val="false"/>
        <w:suppressAutoHyphens w:val="true"/>
        <w:spacing w:lineRule="auto" w:line="360"/>
        <w:jc w:val="both"/>
        <w:rPr/>
      </w:pPr>
      <w:r>
        <w:rPr/>
        <w:tab/>
        <w:t>Кто может в обозримом будущем стать собственником этого токарного станка? Кто его сможет выкупить: рабочий-токарь, мастер цеха или вообще неизвестный, независимый собственник? С «шедеврами», кажется, все понятно, разобрались.</w:t>
      </w:r>
    </w:p>
    <w:p>
      <w:pPr>
        <w:pStyle w:val="Normal"/>
        <w:widowControl w:val="false"/>
        <w:suppressAutoHyphens w:val="true"/>
        <w:spacing w:lineRule="auto" w:line="360"/>
        <w:jc w:val="both"/>
        <w:rPr/>
      </w:pPr>
      <w:r>
        <w:rPr/>
        <w:tab/>
        <w:t>На мой взгляд, разделы, связанные с политикой и экономикой, представленные в программе либералов, представляют собой «сплошной шедевр».</w:t>
      </w:r>
    </w:p>
    <w:p>
      <w:pPr>
        <w:pStyle w:val="Normal"/>
        <w:widowControl w:val="false"/>
        <w:suppressAutoHyphens w:val="true"/>
        <w:spacing w:lineRule="auto" w:line="360"/>
        <w:jc w:val="both"/>
        <w:rPr/>
      </w:pPr>
      <w:r>
        <w:rPr/>
        <w:tab/>
        <w:t>Постараюсь это показать как могу на разделе «Либерализм в политике».</w:t>
      </w:r>
    </w:p>
    <w:p>
      <w:pPr>
        <w:pStyle w:val="Normal"/>
        <w:widowControl w:val="false"/>
        <w:suppressAutoHyphens w:val="true"/>
        <w:spacing w:lineRule="auto" w:line="360"/>
        <w:jc w:val="both"/>
        <w:rPr/>
      </w:pPr>
      <w:r>
        <w:rPr/>
        <w:tab/>
        <w:t xml:space="preserve">Здесь мы читаем: «Демократия – это политическая, правовая и экономическая свобода. Важнейшим принципом демократии является свобода </w:t>
      </w:r>
      <w:r>
        <w:rPr>
          <w:b/>
          <w:u w:val="single"/>
        </w:rPr>
        <w:t>самореализации</w:t>
      </w:r>
      <w:r>
        <w:rPr/>
        <w:t xml:space="preserve"> (???) личности в сфере политики, включая свободу </w:t>
      </w:r>
      <w:r>
        <w:rPr>
          <w:b/>
          <w:u w:val="single"/>
        </w:rPr>
        <w:t>МЕНЯТЬ СВОИ УБЕЖДЕНИЯ</w:t>
      </w:r>
      <w:r>
        <w:rPr/>
        <w:t>».</w:t>
      </w:r>
    </w:p>
    <w:p>
      <w:pPr>
        <w:pStyle w:val="Normal"/>
        <w:widowControl w:val="false"/>
        <w:suppressAutoHyphens w:val="true"/>
        <w:spacing w:lineRule="auto" w:line="360"/>
        <w:jc w:val="both"/>
        <w:rPr/>
      </w:pPr>
      <w:r>
        <w:rPr/>
        <w:tab/>
        <w:t xml:space="preserve">Заостряю внимание на концовке мысли. Это заветная мечта хамелеонов – «политиканов» типа Яковлева, Поспелова, Шеварднадзе и т. д, которые боятся нести ответственность за свои дела и поступки, и которые напоминают деревенского шута деда Ничипора из кинокомедии «Свадьба в Малиновке». Но только напоминают, потому что Ничипор из кинокомедии особого </w:t>
      </w:r>
      <w:r>
        <w:rPr>
          <w:b/>
          <w:u w:val="single"/>
        </w:rPr>
        <w:t>вреда народу не делает</w:t>
      </w:r>
      <w:r>
        <w:rPr/>
        <w:t>, и над ним можно посмеяться. А «ничипоров» в политике надо судить как уголовных преступников. Это мое убеждение.</w:t>
      </w:r>
    </w:p>
    <w:p>
      <w:pPr>
        <w:pStyle w:val="Normal"/>
        <w:widowControl w:val="false"/>
        <w:suppressAutoHyphens w:val="true"/>
        <w:spacing w:lineRule="auto" w:line="360"/>
        <w:jc w:val="both"/>
        <w:rPr/>
      </w:pPr>
      <w:r>
        <w:rPr/>
        <w:tab/>
        <w:t>Раздел «Развитие системы органов государственной власти» вообще, на мой взгляд, не выдерживает никакой критики. Особенно, если этот раздел читать перед разделом «Либерализм в политике». Судите сами.</w:t>
      </w:r>
    </w:p>
    <w:p>
      <w:pPr>
        <w:pStyle w:val="Normal"/>
        <w:widowControl w:val="false"/>
        <w:suppressAutoHyphens w:val="true"/>
        <w:spacing w:lineRule="auto" w:line="360"/>
        <w:jc w:val="both"/>
        <w:rPr/>
      </w:pPr>
      <w:r>
        <w:rPr/>
        <w:tab/>
        <w:t xml:space="preserve">В программе ЛПУ записано: «Создание правового государства – цель либералов… Государство должно стать гарантом прав и свобод граждан </w:t>
      </w:r>
      <w:r>
        <w:rPr>
          <w:b/>
          <w:u w:val="single"/>
        </w:rPr>
        <w:t>во всех сферах</w:t>
      </w:r>
      <w:r>
        <w:rPr/>
        <w:t>».</w:t>
      </w:r>
    </w:p>
    <w:p>
      <w:pPr>
        <w:pStyle w:val="Normal"/>
        <w:widowControl w:val="false"/>
        <w:suppressAutoHyphens w:val="true"/>
        <w:spacing w:lineRule="auto" w:line="360"/>
        <w:jc w:val="both"/>
        <w:rPr/>
      </w:pPr>
      <w:r>
        <w:rPr/>
        <w:tab/>
        <w:t xml:space="preserve">Это взято мной из раздела «Развитие системы органов государственной власти». В главе же «Либерализм в политике» читаем: «Основополагающее значение для сохранения демократических устоев общества имеют свобода слова и свободный доступ граждан к любой информации, </w:t>
      </w:r>
      <w:r>
        <w:rPr>
          <w:b/>
          <w:u w:val="single"/>
        </w:rPr>
        <w:t>не составляющей в соответствии с законодательством государственной, коммерческой и иной тайны</w:t>
      </w:r>
      <w:r>
        <w:rPr/>
        <w:t>».</w:t>
      </w:r>
    </w:p>
    <w:p>
      <w:pPr>
        <w:pStyle w:val="Normal"/>
        <w:widowControl w:val="false"/>
        <w:suppressAutoHyphens w:val="true"/>
        <w:spacing w:lineRule="auto" w:line="360"/>
        <w:jc w:val="both"/>
        <w:rPr/>
      </w:pPr>
      <w:r>
        <w:rPr/>
        <w:tab/>
        <w:t>Как я понимаю, в соответствии с законодательством какие-то сферы могут быть (и наверное будут) закрыты от глаз общественности под любым «соусом»: толи это будет коммерческая тайна, толи государственная, толи военная, толи президентская. Можно придумать что хочешь. Придумать и привести в соответствие (читай «подогнать») под это законодательство.</w:t>
      </w:r>
    </w:p>
    <w:p>
      <w:pPr>
        <w:pStyle w:val="Normal"/>
        <w:widowControl w:val="false"/>
        <w:suppressAutoHyphens w:val="true"/>
        <w:spacing w:lineRule="auto" w:line="360"/>
        <w:jc w:val="both"/>
        <w:rPr/>
      </w:pPr>
      <w:r>
        <w:rPr/>
        <w:tab/>
        <w:t xml:space="preserve">Завтра, например, жулики из коммерческих структур Запада захотят хоронить в Сиваше экологически грязные отходы своих предприятий (ведь Украина в долговой яме, а за долги надо чем-то платить) и, согласно уставу либералов, они это могут беспрепятственно делать, не посоветовавшись с </w:t>
      </w:r>
      <w:r>
        <w:rPr>
          <w:b/>
          <w:u w:val="single"/>
        </w:rPr>
        <w:t>нашим</w:t>
      </w:r>
      <w:r>
        <w:rPr/>
        <w:t xml:space="preserve"> народом. Достаточно подкупить (а они это могут делать хорошо) руководителей нашего государства и объявить эту аферу закрытой сферой. А мне все равно чем меня травят: кислотными дождями ревизионистов или экологически грязными отходами Запада.</w:t>
      </w:r>
    </w:p>
    <w:p>
      <w:pPr>
        <w:pStyle w:val="Normal"/>
        <w:widowControl w:val="false"/>
        <w:suppressAutoHyphens w:val="true"/>
        <w:spacing w:lineRule="auto" w:line="360"/>
        <w:jc w:val="both"/>
        <w:rPr/>
      </w:pPr>
      <w:r>
        <w:rPr/>
        <w:tab/>
        <w:t>Или, например, сегодня за бесценок вывозят за границу металлолом, включая и цветной металл. Кто об этом сейчас говорит? Закрытая тема. Тему откроем, когда металл закончится.</w:t>
      </w:r>
    </w:p>
    <w:p>
      <w:pPr>
        <w:pStyle w:val="Normal"/>
        <w:widowControl w:val="false"/>
        <w:suppressAutoHyphens w:val="true"/>
        <w:spacing w:lineRule="auto" w:line="360"/>
        <w:jc w:val="both"/>
        <w:rPr/>
      </w:pPr>
      <w:r>
        <w:rPr/>
        <w:tab/>
        <w:t>Я убежден в том, что тот человек, который сказал: «Государство – это есть машина для поддержания господства одного класса над другим (</w:t>
      </w:r>
      <w:r>
        <w:rPr>
          <w:u w:val="single"/>
        </w:rPr>
        <w:t>Ленин</w:t>
      </w:r>
      <w:r>
        <w:rPr/>
        <w:t>), «…машина в руках господствующего класса для подавления сопротивления своих классовых противников» (</w:t>
      </w:r>
      <w:r>
        <w:rPr>
          <w:u w:val="single"/>
        </w:rPr>
        <w:t>Сталин</w:t>
      </w:r>
      <w:r>
        <w:rPr/>
        <w:t xml:space="preserve">) </w:t>
      </w:r>
      <w:r>
        <w:rPr>
          <w:b/>
          <w:u w:val="single"/>
        </w:rPr>
        <w:t>не ошибался</w:t>
      </w:r>
      <w:r>
        <w:rPr/>
        <w:t>.</w:t>
      </w:r>
    </w:p>
    <w:p>
      <w:pPr>
        <w:pStyle w:val="Normal"/>
        <w:widowControl w:val="false"/>
        <w:suppressAutoHyphens w:val="true"/>
        <w:spacing w:lineRule="auto" w:line="360"/>
        <w:jc w:val="both"/>
        <w:rPr/>
      </w:pPr>
      <w:r>
        <w:rPr/>
        <w:tab/>
        <w:t>Да, это относится к буржуазному государству. Но какое, простите, будет государство у нас если мы проведем «…приватизацию государственной собственности путем передачи средств производства независимым собственникам»? Я не буду разбирать здесь всю программу, не хочу читателя просто утомлять. Выскажу только свое отношение к этой программе.</w:t>
      </w:r>
    </w:p>
    <w:p>
      <w:pPr>
        <w:pStyle w:val="Normal"/>
        <w:widowControl w:val="false"/>
        <w:suppressAutoHyphens w:val="true"/>
        <w:spacing w:lineRule="auto" w:line="360"/>
        <w:jc w:val="both"/>
        <w:rPr/>
      </w:pPr>
      <w:r>
        <w:rPr/>
        <w:tab/>
        <w:t>В целом у меня сложилось впечатление, что эту программу, как и многие другие, составляли люди, прошедшие хорошую специальную подготовку в партийных школах еще в советское время. Они отлично знают, что надо говорить, а что делать. Они давно предали идеи марксизма и тем самым обманули свой народ. Программы их партий (и ЛПУ в частности) состоят в основном из словесной шелухи в которой надежно упрятано «зерно личного благополучия». Поясняю: людям, народу – разговоры о временных трудностях, о скорой хорошей жизни в «капиталистическом рае» с рыночными отношениями, о том, что «завтра будет лучше чем вчера» и ваучеры. А себе – уже сейчас приватизированные заводы, магазины, бензозаправки, кафе, рестораны, акции и дивиденды. Как они говорят: «Кто на что учился». Обобрав свой народ, лидеры этих партий, эти «партократы» – перевертыши, спешат переменить свой мундир. Не зря они отстаивают «…свободу менять свои убеждения».</w:t>
      </w:r>
    </w:p>
    <w:p>
      <w:pPr>
        <w:pStyle w:val="Normal"/>
        <w:widowControl w:val="false"/>
        <w:suppressAutoHyphens w:val="true"/>
        <w:spacing w:lineRule="auto" w:line="360"/>
        <w:jc w:val="both"/>
        <w:rPr/>
      </w:pPr>
      <w:r>
        <w:rPr/>
        <w:tab/>
        <w:t xml:space="preserve">Рассчитана, на мой взгляд, программа на людей, никогда не читавших ни трудов Ленина, ни трудов Сталина, не говоря уже о Марксе и Энгельсе. Эта программа как раз та, которая нужна «жирным котам», ограбившим и обманувшим свой народ и теперь желающим тихо и спокойно попользоваться чужим добром. Как здесь еще раз не вспомнить М. Горбачева с его «таранным» призывом: «что не запрещено – то разрешено». Кто сейчас </w:t>
      </w:r>
      <w:r>
        <w:rPr>
          <w:b/>
          <w:u w:val="single"/>
        </w:rPr>
        <w:t>запрещает</w:t>
      </w:r>
      <w:r>
        <w:rPr/>
        <w:t xml:space="preserve"> мастеру присваивать себе результаты труда токаря? Никто. Значит это разрешено. Пока разрешено. И как-то понятен сразу становиться Н. И. Бухарин с его лозунгом «Обогащайтесь». Перестройка высветила и дала нам много таких бухариных с их лакеями-«доброхотами».</w:t>
      </w:r>
    </w:p>
    <w:p>
      <w:pPr>
        <w:pStyle w:val="Normal"/>
        <w:widowControl w:val="false"/>
        <w:suppressAutoHyphens w:val="true"/>
        <w:spacing w:lineRule="auto" w:line="360"/>
        <w:jc w:val="both"/>
        <w:rPr/>
      </w:pPr>
      <w:r>
        <w:rPr/>
        <w:tab/>
        <w:t>Сейчас у нас очень часто перед выборами находятся «доброхоты», которые целенаправленно убеждают наивных слушателей в том, что людей, стоящих у власти менять не надо. Мол, эти, что у власти уже наворовались и больше воровать не будут. А если придут новые, – то новые опять начнут воровать.</w:t>
      </w:r>
    </w:p>
    <w:p>
      <w:pPr>
        <w:pStyle w:val="Normal"/>
        <w:widowControl w:val="false"/>
        <w:suppressAutoHyphens w:val="true"/>
        <w:spacing w:lineRule="auto" w:line="360"/>
        <w:jc w:val="both"/>
        <w:rPr/>
      </w:pPr>
      <w:r>
        <w:rPr/>
        <w:tab/>
        <w:t xml:space="preserve">Народная мудрость говорит: аппетит приходит во время еды. А у некоторых наших власть имущих соотечественников разыгрались такие аппетиты, что не видно, когда они насытятся. Так что такие разговоры, такое пустословие рассчитано на наивных людей, которые никогда не читали В. И. Ленина. А ведь именно для них В. И. Ленин говорил: «Есть такое латинское изречение «Кому выгодно?» Когда не сразу видно, какие политические или социальные группы, силы отстаивают известные предложения, меры, следует всегда ставить вопрос: «Кому выгодно?» … В политике не так важно, кто отстаивает непосредственно известные взгляды. Важно то, </w:t>
      </w:r>
      <w:r>
        <w:rPr>
          <w:b/>
          <w:u w:val="single"/>
        </w:rPr>
        <w:t>кому выгодны эти взгляды, эти предложения, эти меры</w:t>
      </w:r>
      <w:r>
        <w:rPr/>
        <w:t>.</w:t>
      </w:r>
    </w:p>
    <w:p>
      <w:pPr>
        <w:pStyle w:val="Normal"/>
        <w:widowControl w:val="false"/>
        <w:suppressAutoHyphens w:val="true"/>
        <w:spacing w:lineRule="auto" w:line="360"/>
        <w:jc w:val="both"/>
        <w:rPr/>
      </w:pPr>
      <w:r>
        <w:rPr/>
        <w:tab/>
        <w:t>А выгодны эти разговоры людям, которые наворовались и никаких перемен не хотят.</w:t>
      </w:r>
    </w:p>
    <w:p>
      <w:pPr>
        <w:pStyle w:val="Normal"/>
        <w:widowControl w:val="false"/>
        <w:suppressAutoHyphens w:val="true"/>
        <w:spacing w:lineRule="auto" w:line="360"/>
        <w:jc w:val="both"/>
        <w:rPr/>
      </w:pPr>
      <w:r>
        <w:rPr/>
        <w:tab/>
        <w:t>Повторяю еще раз: лидеры любых партий, которые отвергают марксизм только лишь потому, что его никогда не читали, а следовательно поэтому и не понимают или те, которые умышленно его отвергают, называя эту науку клоунадой, «…пропитанной ритуальной ложью и корыстью», ничего хорошего народу не дали и не смогут дать.</w:t>
      </w:r>
    </w:p>
    <w:p>
      <w:pPr>
        <w:pStyle w:val="Normal"/>
        <w:widowControl w:val="false"/>
        <w:suppressAutoHyphens w:val="true"/>
        <w:spacing w:lineRule="auto" w:line="360"/>
        <w:jc w:val="both"/>
        <w:rPr/>
      </w:pPr>
      <w:r>
        <w:rPr/>
        <w:tab/>
        <w:t xml:space="preserve">Развал экономики, безработицу, взяточничество, рост преступности, наркоманию, национальную вражду – все эти пороки, присущие только буржуазному государству, получил сегодня советский народ, который вчера </w:t>
      </w:r>
      <w:r>
        <w:rPr>
          <w:b/>
          <w:u w:val="single"/>
        </w:rPr>
        <w:t>беспечно поверил этим лидерам</w:t>
      </w:r>
      <w:r>
        <w:rPr/>
        <w:t>. А расцвели эти пороки у нас «махровым цветом» в связи с умышленно-вредительской критикой научно обоснованных и проверенных жизнью положений, высказанных И. В. Сталиным.</w:t>
      </w:r>
    </w:p>
    <w:p>
      <w:pPr>
        <w:pStyle w:val="Normal"/>
        <w:widowControl w:val="false"/>
        <w:suppressAutoHyphens w:val="true"/>
        <w:spacing w:lineRule="auto" w:line="360"/>
        <w:jc w:val="both"/>
        <w:rPr/>
      </w:pPr>
      <w:r>
        <w:rPr/>
        <w:tab/>
        <w:t>Претензии на исправления решений 20-го и 22-го съездов КПСС безграмотных ревизионистов-перевертышей вкупе с замаскировавшимися врагами выдвигают вовсе не отставные «повязанные» со Сталиным, офицеры и бывшие персональные пенсионеры, как утверждают иной раз в газетах. Вопрос об исправлении решений 20-го и 22-го съездов КПСС уже начинает ставить (и еще как поставит) сама жизнь. А исправят, безусловно исправят, решения этих и последующих съездов КПСС люди, которые действительно усвоили учение, название которому марксизм! Сколь веревочке не виться, а конца не миновать.</w:t>
      </w:r>
    </w:p>
    <w:p>
      <w:pPr>
        <w:pStyle w:val="Normal"/>
        <w:widowControl w:val="false"/>
        <w:suppressAutoHyphens w:val="true"/>
        <w:spacing w:lineRule="auto" w:line="360"/>
        <w:jc w:val="both"/>
        <w:rPr/>
      </w:pPr>
      <w:r>
        <w:rPr/>
        <w:tab/>
        <w:t>Но пока США и их союзники ведут против народов бывшего Советского Союза, в том числе и Украины, войну четвертого поколения, отличительной чертой которой являются массированные тайные операции, демобилизующие способность наших народов к адекватному отпору. Это публично признал бывший директор ЦРУ Р. Гейтс: «Советский Союз ни экономическим давлением, ни гонкой вооружений, ни тем более силой не возьмешь. Его можно было разрушить только взрывом изнутри. И мы принимали меры».</w:t>
      </w:r>
    </w:p>
    <w:p>
      <w:pPr>
        <w:pStyle w:val="Normal"/>
        <w:widowControl w:val="false"/>
        <w:suppressAutoHyphens w:val="true"/>
        <w:spacing w:lineRule="auto" w:line="360"/>
        <w:jc w:val="both"/>
        <w:rPr/>
      </w:pPr>
      <w:r>
        <w:rPr/>
        <w:tab/>
        <w:t>Хочется верить, что советский народ все-таки разберется в истинном положении дел и «…грандиозная по своему масштабу трагедия гибели самого непокорного на земле народа, окончательного, необратимого угасания его самосознания» останется несбыточной мечтой наглого янки А. Даллеса.</w:t>
      </w:r>
    </w:p>
    <w:p>
      <w:pPr>
        <w:pStyle w:val="Normal"/>
        <w:widowControl w:val="false"/>
        <w:suppressAutoHyphens w:val="true"/>
        <w:spacing w:lineRule="auto" w:line="360"/>
        <w:jc w:val="both"/>
        <w:rPr/>
      </w:pPr>
      <w:r>
        <w:rPr/>
        <w:tab/>
        <w:t>И поэтому свое письмо к Вам, гражданин Президент, я хочу закончить оптимистично.</w:t>
      </w:r>
    </w:p>
    <w:p>
      <w:pPr>
        <w:pStyle w:val="Normal"/>
        <w:widowControl w:val="false"/>
        <w:suppressAutoHyphens w:val="true"/>
        <w:spacing w:lineRule="auto" w:line="360"/>
        <w:jc w:val="both"/>
        <w:rPr/>
      </w:pPr>
      <w:r>
        <w:rPr/>
        <w:tab/>
        <w:t>Хочу привести басню Сергея Михалкова</w:t>
      </w:r>
    </w:p>
    <w:p>
      <w:pPr>
        <w:pStyle w:val="Normal"/>
        <w:widowControl w:val="false"/>
        <w:suppressAutoHyphens w:val="true"/>
        <w:spacing w:lineRule="auto" w:line="360"/>
        <w:jc w:val="center"/>
        <w:rPr>
          <w:b/>
          <w:b/>
          <w:u w:val="single"/>
        </w:rPr>
      </w:pPr>
      <w:r>
        <w:rPr>
          <w:b/>
          <w:u w:val="single"/>
        </w:rPr>
        <w:t>«Живой родник»</w:t>
      </w:r>
    </w:p>
    <w:p>
      <w:pPr>
        <w:pStyle w:val="Normal"/>
        <w:widowControl w:val="false"/>
        <w:suppressAutoHyphens w:val="true"/>
        <w:ind w:left="2880" w:hanging="0"/>
        <w:jc w:val="both"/>
        <w:rPr/>
      </w:pPr>
      <w:r>
        <w:rPr/>
        <w:t>Из недр земли упорно прорывался</w:t>
      </w:r>
    </w:p>
    <w:p>
      <w:pPr>
        <w:pStyle w:val="Normal"/>
        <w:widowControl w:val="false"/>
        <w:suppressAutoHyphens w:val="true"/>
        <w:ind w:left="2880" w:hanging="0"/>
        <w:jc w:val="both"/>
        <w:rPr/>
      </w:pPr>
      <w:r>
        <w:rPr/>
        <w:t>И наконец прорвался и возник</w:t>
      </w:r>
    </w:p>
    <w:p>
      <w:pPr>
        <w:pStyle w:val="Normal"/>
        <w:widowControl w:val="false"/>
        <w:suppressAutoHyphens w:val="true"/>
        <w:ind w:left="2880" w:hanging="0"/>
        <w:jc w:val="both"/>
        <w:rPr/>
      </w:pPr>
      <w:r>
        <w:rPr/>
        <w:t>Неиссякаемый Родник.</w:t>
      </w:r>
    </w:p>
    <w:p>
      <w:pPr>
        <w:pStyle w:val="Normal"/>
        <w:widowControl w:val="false"/>
        <w:suppressAutoHyphens w:val="true"/>
        <w:ind w:left="2880" w:hanging="0"/>
        <w:jc w:val="both"/>
        <w:rPr/>
      </w:pPr>
      <w:r>
        <w:rPr/>
        <w:t>На водопой олень к нему спускался,</w:t>
      </w:r>
    </w:p>
    <w:p>
      <w:pPr>
        <w:pStyle w:val="Normal"/>
        <w:widowControl w:val="false"/>
        <w:suppressAutoHyphens w:val="true"/>
        <w:ind w:left="2880" w:hanging="0"/>
        <w:jc w:val="both"/>
        <w:rPr/>
      </w:pPr>
      <w:r>
        <w:rPr/>
        <w:t>Он путника поил, который с ним встречался,</w:t>
      </w:r>
    </w:p>
    <w:p>
      <w:pPr>
        <w:pStyle w:val="Normal"/>
        <w:widowControl w:val="false"/>
        <w:suppressAutoHyphens w:val="true"/>
        <w:ind w:left="2880" w:hanging="0"/>
        <w:jc w:val="both"/>
        <w:rPr/>
      </w:pPr>
      <w:r>
        <w:rPr/>
        <w:t>Как в зеркале, в нем месяц отражался,</w:t>
      </w:r>
    </w:p>
    <w:p>
      <w:pPr>
        <w:pStyle w:val="Normal"/>
        <w:widowControl w:val="false"/>
        <w:suppressAutoHyphens w:val="true"/>
        <w:ind w:left="2880" w:hanging="0"/>
        <w:jc w:val="both"/>
        <w:rPr/>
      </w:pPr>
      <w:r>
        <w:rPr/>
        <w:t>И он всегда, до дна, прозрачным оставался,</w:t>
      </w:r>
    </w:p>
    <w:p>
      <w:pPr>
        <w:pStyle w:val="Normal"/>
        <w:widowControl w:val="false"/>
        <w:suppressAutoHyphens w:val="true"/>
        <w:ind w:left="2880" w:hanging="0"/>
        <w:jc w:val="both"/>
        <w:rPr/>
      </w:pPr>
      <w:r>
        <w:rPr/>
        <w:t>Готовый каждого приветить каждый миг.</w:t>
      </w:r>
    </w:p>
    <w:p>
      <w:pPr>
        <w:pStyle w:val="Normal"/>
        <w:widowControl w:val="false"/>
        <w:suppressAutoHyphens w:val="true"/>
        <w:ind w:left="2880" w:hanging="0"/>
        <w:jc w:val="both"/>
        <w:rPr/>
      </w:pPr>
      <w:r>
        <w:rPr/>
        <w:t>Но кто-то как-то раз до Родника добрался,</w:t>
      </w:r>
    </w:p>
    <w:p>
      <w:pPr>
        <w:pStyle w:val="Normal"/>
        <w:widowControl w:val="false"/>
        <w:suppressAutoHyphens w:val="true"/>
        <w:ind w:left="2880" w:hanging="0"/>
        <w:jc w:val="both"/>
        <w:rPr/>
      </w:pPr>
      <w:r>
        <w:rPr/>
        <w:t>Развел вблизи костер, и… начался «пикник»:</w:t>
      </w:r>
    </w:p>
    <w:p>
      <w:pPr>
        <w:pStyle w:val="Normal"/>
        <w:widowControl w:val="false"/>
        <w:suppressAutoHyphens w:val="true"/>
        <w:ind w:left="2880" w:hanging="0"/>
        <w:jc w:val="both"/>
        <w:rPr/>
      </w:pPr>
      <w:r>
        <w:rPr/>
        <w:t>Под дикий ор участников попойки</w:t>
      </w:r>
    </w:p>
    <w:p>
      <w:pPr>
        <w:pStyle w:val="Normal"/>
        <w:widowControl w:val="false"/>
        <w:suppressAutoHyphens w:val="true"/>
        <w:ind w:left="2880" w:hanging="0"/>
        <w:jc w:val="both"/>
        <w:rPr/>
      </w:pPr>
      <w:r>
        <w:rPr/>
        <w:t>Завален был Родник отбросами помойки,</w:t>
      </w:r>
    </w:p>
    <w:p>
      <w:pPr>
        <w:pStyle w:val="Normal"/>
        <w:widowControl w:val="false"/>
        <w:suppressAutoHyphens w:val="true"/>
        <w:ind w:left="2880" w:hanging="0"/>
        <w:jc w:val="both"/>
        <w:rPr/>
      </w:pPr>
      <w:r>
        <w:rPr/>
        <w:t>И так его вода была замутнена</w:t>
      </w:r>
    </w:p>
    <w:p>
      <w:pPr>
        <w:pStyle w:val="Normal"/>
        <w:widowControl w:val="false"/>
        <w:suppressAutoHyphens w:val="true"/>
        <w:ind w:left="2880" w:hanging="0"/>
        <w:jc w:val="both"/>
        <w:rPr/>
      </w:pPr>
      <w:r>
        <w:rPr/>
        <w:t>И так загрязнена,</w:t>
      </w:r>
    </w:p>
    <w:p>
      <w:pPr>
        <w:pStyle w:val="Normal"/>
        <w:widowControl w:val="false"/>
        <w:suppressAutoHyphens w:val="true"/>
        <w:ind w:left="2880" w:hanging="0"/>
        <w:jc w:val="both"/>
        <w:rPr/>
      </w:pPr>
      <w:r>
        <w:rPr/>
        <w:t>Что в Роднике уже не стало видно дна…</w:t>
      </w:r>
    </w:p>
    <w:p>
      <w:pPr>
        <w:pStyle w:val="Normal"/>
        <w:widowControl w:val="false"/>
        <w:suppressAutoHyphens w:val="true"/>
        <w:ind w:left="2880" w:hanging="0"/>
        <w:jc w:val="both"/>
        <w:rPr>
          <w:b/>
          <w:b/>
          <w:u w:val="single"/>
        </w:rPr>
      </w:pPr>
      <w:r>
        <w:rPr>
          <w:b/>
          <w:u w:val="single"/>
        </w:rPr>
        <w:t>Но не заглох Родник! Его живая сила,</w:t>
      </w:r>
    </w:p>
    <w:p>
      <w:pPr>
        <w:pStyle w:val="Normal"/>
        <w:widowControl w:val="false"/>
        <w:suppressAutoHyphens w:val="true"/>
        <w:ind w:left="2880" w:hanging="0"/>
        <w:jc w:val="both"/>
        <w:rPr>
          <w:b/>
          <w:b/>
          <w:u w:val="single"/>
        </w:rPr>
      </w:pPr>
      <w:r>
        <w:rPr>
          <w:b/>
          <w:u w:val="single"/>
        </w:rPr>
        <w:t>Что била из земли, все нечистоты смыла,</w:t>
      </w:r>
    </w:p>
    <w:p>
      <w:pPr>
        <w:pStyle w:val="Normal"/>
        <w:widowControl w:val="false"/>
        <w:suppressAutoHyphens w:val="true"/>
        <w:ind w:left="2880" w:hanging="0"/>
        <w:jc w:val="both"/>
        <w:rPr>
          <w:b/>
          <w:b/>
          <w:u w:val="single"/>
        </w:rPr>
      </w:pPr>
      <w:r>
        <w:rPr>
          <w:b/>
          <w:u w:val="single"/>
        </w:rPr>
        <w:t>И хоть воды притом немало утекло,</w:t>
      </w:r>
    </w:p>
    <w:p>
      <w:pPr>
        <w:pStyle w:val="Normal"/>
        <w:widowControl w:val="false"/>
        <w:suppressAutoHyphens w:val="true"/>
        <w:spacing w:lineRule="auto" w:line="360"/>
        <w:ind w:left="2880" w:hanging="0"/>
        <w:jc w:val="both"/>
        <w:rPr>
          <w:b/>
          <w:b/>
          <w:u w:val="single"/>
        </w:rPr>
      </w:pPr>
      <w:r>
        <w:rPr>
          <w:b/>
          <w:u w:val="single"/>
        </w:rPr>
        <w:t>Опять живой Родник прозрачен, как стекло!</w:t>
      </w:r>
    </w:p>
    <w:p>
      <w:pPr>
        <w:pStyle w:val="Normal"/>
        <w:widowControl w:val="false"/>
        <w:suppressAutoHyphens w:val="true"/>
        <w:spacing w:lineRule="auto" w:line="360"/>
        <w:jc w:val="both"/>
        <w:rPr/>
      </w:pPr>
      <w:r>
        <w:rPr/>
        <w:tab/>
      </w:r>
    </w:p>
    <w:p>
      <w:pPr>
        <w:pStyle w:val="Normal"/>
        <w:widowControl w:val="false"/>
        <w:suppressAutoHyphens w:val="true"/>
        <w:spacing w:lineRule="auto" w:line="360"/>
        <w:jc w:val="both"/>
        <w:rPr/>
      </w:pPr>
      <w:r>
        <w:rPr>
          <w:lang w:val="en-US"/>
        </w:rPr>
        <w:t>PS</w:t>
      </w:r>
      <w:r>
        <w:rPr/>
        <w:t>: 1. Тема, которую я затронул в своем открытом письме к президенту чрезвычайно сложная и серьезная. Для того, чтобы ее раскрыть и сделать правильные выводы нельзя довольствоваться только публикациями, доступными широкому кругу читателей: статьями из газет и журналов, различными мемуарами и художественной литературой.</w:t>
      </w:r>
    </w:p>
    <w:p>
      <w:pPr>
        <w:pStyle w:val="Normal"/>
        <w:widowControl w:val="false"/>
        <w:suppressAutoHyphens w:val="true"/>
        <w:spacing w:lineRule="auto" w:line="360"/>
        <w:jc w:val="both"/>
        <w:rPr/>
      </w:pPr>
      <w:r>
        <w:rPr/>
        <w:tab/>
        <w:t>Здесь должны, обязательно должны, присутствовать документы, которые еще носят гриф «Секретно». Это мое мнение. Я в этом убежден. Я так же убежден в том, что придет время и белые пятна нашей истории все же исчезнут, а наши историки не будут «…на кого-то «вернуть», а кого-то выгораживать». Хотелось, чтобы это время пришло как можно быстрее.</w:t>
      </w:r>
    </w:p>
    <w:p>
      <w:pPr>
        <w:pStyle w:val="Normal"/>
        <w:widowControl w:val="false"/>
        <w:suppressAutoHyphens w:val="true"/>
        <w:spacing w:lineRule="auto" w:line="360"/>
        <w:jc w:val="both"/>
        <w:rPr/>
      </w:pPr>
      <w:r>
        <w:rPr/>
        <w:t>2. В марте 2002 года, в канун выборов, наш город посетила кандидат в народные депутаты Ю. В. Тимошенко. Она участвовала в предвыборном марафоне и 24 марта выступала у нас в Джанкое.</w:t>
      </w:r>
    </w:p>
    <w:p>
      <w:pPr>
        <w:pStyle w:val="Normal"/>
        <w:widowControl w:val="false"/>
        <w:suppressAutoHyphens w:val="true"/>
        <w:spacing w:lineRule="auto" w:line="360"/>
        <w:jc w:val="both"/>
        <w:rPr/>
      </w:pPr>
      <w:r>
        <w:rPr/>
        <w:tab/>
        <w:t>Уже тогда на площади, слушая ее выступление, у меня возникло сомнение и я невольно думал: «А стоит ли Ю. В. Тимошенко верить?» Уж очень лихо критиковала она другие партии и других кандидатов. Например, команда «Озимого поколения» была охарактеризована как команда молодых дельцов, удачно приватизировавших предприятия и теперь желающих заполучить власть. Партия «За единую Украину» иначе не называлась как «За Еду». Указывалось, что это главная партия власти, где собрались все начальники Украины, представляет собой, по словам Юлии Владимировны, «команду жирных котов». Не знаю, может оно так и есть. Судить не берусь. Вам, народным депутатам, виднее, где у нас «партия жирных котов», а где «тощих шакалов». Одним словом из всего что есть лучшим, по словам Ю. В. Тимошенко, выходил конечно же блок самой Ю. В. Тимошенко. Открыто это, разумеется не говорилось, но в завуалированной форме, как бы невзначай, слушателям навязывалось.</w:t>
      </w:r>
    </w:p>
    <w:p>
      <w:pPr>
        <w:pStyle w:val="Normal"/>
        <w:widowControl w:val="false"/>
        <w:suppressAutoHyphens w:val="true"/>
        <w:spacing w:lineRule="auto" w:line="360"/>
        <w:jc w:val="both"/>
        <w:rPr/>
      </w:pPr>
      <w:r>
        <w:rPr/>
        <w:tab/>
        <w:t>После своего выступления Юлия Владимировна ответила на многочисленные вопросы, которые ей задавали присутствовавшие там люди. Не хочу навязывать свое мнение, но мне почему-то показалось, что Ю. В. Тимошенко и здесь в своих ответах как бы хотела сказать: «Смотрите, какая я хорошая по сравнению с другими». Повторю, открыто это сказано не было. Но смысл всех ответов сводился именно к этому.</w:t>
      </w:r>
    </w:p>
    <w:p>
      <w:pPr>
        <w:pStyle w:val="Normal"/>
        <w:widowControl w:val="false"/>
        <w:suppressAutoHyphens w:val="true"/>
        <w:spacing w:lineRule="auto" w:line="360"/>
        <w:jc w:val="both"/>
        <w:rPr/>
      </w:pPr>
      <w:r>
        <w:rPr/>
        <w:tab/>
        <w:t xml:space="preserve">Вот это, по-моему, как раз и называется набрать нужное количество голосов, причем любыми путями и методами. Но это никак нельзя назвать </w:t>
      </w:r>
      <w:r>
        <w:rPr>
          <w:b/>
          <w:u w:val="single"/>
        </w:rPr>
        <w:t>завоеванием доверия народа</w:t>
      </w:r>
      <w:r>
        <w:rPr/>
        <w:t>. Завоевать доверие народа можно только своей работой, своей деятельностью после окончания этой предвыборной трескотни.</w:t>
      </w:r>
    </w:p>
    <w:p>
      <w:pPr>
        <w:pStyle w:val="Normal"/>
        <w:widowControl w:val="false"/>
        <w:suppressAutoHyphens w:val="true"/>
        <w:spacing w:lineRule="auto" w:line="360"/>
        <w:jc w:val="both"/>
        <w:rPr/>
      </w:pPr>
      <w:r>
        <w:rPr/>
        <w:tab/>
        <w:t>В этот же день людям, пришедшим на встречу с Ю. В. Тимошенко, раздавали брошюры, листовки, газеты, в которых призывали их отдать свои голоса за Ю. В. Тимошенко. Одна такая красочная листовка досталась и мне. Она выполнена в виде книжечки. На первой странице фотография Ю. В. Тимошенко, сопровождается она такими словами: «Мне известна несправедливость, я хочу уберечь от несправедливости ВАС.</w:t>
      </w:r>
    </w:p>
    <w:p>
      <w:pPr>
        <w:pStyle w:val="Normal"/>
        <w:widowControl w:val="false"/>
        <w:suppressAutoHyphens w:val="true"/>
        <w:spacing w:lineRule="auto" w:line="360"/>
        <w:jc w:val="both"/>
        <w:rPr/>
      </w:pPr>
      <w:r>
        <w:rPr/>
        <w:t>Блок Юлии Тимошенко».</w:t>
      </w:r>
    </w:p>
    <w:p>
      <w:pPr>
        <w:pStyle w:val="Normal"/>
        <w:widowControl w:val="false"/>
        <w:suppressAutoHyphens w:val="true"/>
        <w:spacing w:lineRule="auto" w:line="360"/>
        <w:jc w:val="both"/>
        <w:rPr/>
      </w:pPr>
      <w:r>
        <w:rPr/>
        <w:t>На развороте листовки написано:</w:t>
      </w:r>
    </w:p>
    <w:p>
      <w:pPr>
        <w:pStyle w:val="Normal"/>
        <w:widowControl w:val="false"/>
        <w:suppressAutoHyphens w:val="true"/>
        <w:spacing w:lineRule="auto" w:line="360"/>
        <w:jc w:val="both"/>
        <w:rPr/>
      </w:pPr>
      <w:r>
        <w:rPr/>
        <w:t xml:space="preserve">«Мы искренне благодарим Вас за доверие и заверяем Вас, что наша политическая команда после победы на парламентских выборах в </w:t>
      </w:r>
      <w:r>
        <w:rPr>
          <w:b/>
          <w:u w:val="single"/>
        </w:rPr>
        <w:t>максимально короткий</w:t>
      </w:r>
      <w:r>
        <w:rPr/>
        <w:t xml:space="preserve"> срок наведет порядок в государстве».</w:t>
      </w:r>
    </w:p>
    <w:p>
      <w:pPr>
        <w:pStyle w:val="Normal"/>
        <w:widowControl w:val="false"/>
        <w:suppressAutoHyphens w:val="true"/>
        <w:spacing w:lineRule="auto" w:line="360"/>
        <w:jc w:val="both"/>
        <w:rPr/>
      </w:pPr>
      <w:r>
        <w:rPr/>
        <w:t>Дальше перечислять все обещания я не хочу и не буду. Все это пустозвонство и галиматья рассчитана на наивных людей, которые верят в чудеса и на ночь читают сказки про добрых фей.</w:t>
      </w:r>
    </w:p>
    <w:p>
      <w:pPr>
        <w:pStyle w:val="Normal"/>
        <w:widowControl w:val="false"/>
        <w:suppressAutoHyphens w:val="true"/>
        <w:spacing w:lineRule="auto" w:line="360"/>
        <w:jc w:val="both"/>
        <w:rPr/>
      </w:pPr>
      <w:r>
        <w:rPr/>
        <w:tab/>
        <w:t>Мне просто захотелось проверить, не расходятся ли слова у Юлии Владимировны с делами. Я ей передал это свое, скажем так, сочинение на тему «Как мы потеряли социализм». Называется это сочинение «Сколь веревочке не виться, а конца не миновать». Это сочинение Вы сейчас прочли. Я готовил его как письмо президенту и отослал один экземпляр президенту Белоруссии А. Лукашенко. В канун выборов 2002 года я захотел узнать мнение кого-нибудь из наших народных депутатов. Я остановил свой взор на Ю. В. Тимошенко. Мне захотелось узнать, что она в целом может сказать о моих взглядах.</w:t>
      </w:r>
    </w:p>
    <w:p>
      <w:pPr>
        <w:pStyle w:val="Normal"/>
        <w:widowControl w:val="false"/>
        <w:suppressAutoHyphens w:val="true"/>
        <w:spacing w:lineRule="auto" w:line="360"/>
        <w:jc w:val="both"/>
        <w:rPr/>
      </w:pPr>
      <w:r>
        <w:rPr/>
        <w:t xml:space="preserve">На встрече с ней 24 марта 2002 года в городе Джанкое я передал Юлии Владимировне один экземпляр упомянутого сочинения «Сколь веревочке не виться, а конца не миновать» </w:t>
      </w:r>
      <w:r>
        <w:rPr>
          <w:b/>
          <w:u w:val="single"/>
        </w:rPr>
        <w:t>лично</w:t>
      </w:r>
      <w:r>
        <w:rPr/>
        <w:t xml:space="preserve"> в руки и попросил ее дать ответ. Юлия Владимировна тут же спросила, есть ли мой обратный домашний адрес. На глазах у собравшихся людей я ей дал (опять же лично в руки) лист бумаги, на котором был написан мой обратный домашний адрес и даже телефон. Если я до сих пор не получил от нее ответ, то полагаю, что Юлия Владимировна «…в максимально короткий срок наводит порядок в государстве». Стало быть слишком занята.</w:t>
      </w:r>
    </w:p>
    <w:p>
      <w:pPr>
        <w:pStyle w:val="Normal"/>
        <w:widowControl w:val="false"/>
        <w:suppressAutoHyphens w:val="true"/>
        <w:spacing w:lineRule="auto" w:line="360"/>
        <w:jc w:val="both"/>
        <w:rPr/>
      </w:pPr>
      <w:r>
        <w:rPr/>
        <w:tab/>
        <w:t>Нехорошо так поступать: наобещать, а обещания не выполнять. А может быть в этом как раз и заключается деятельность сегодняшних депутатов: наобещать, а назавтра забыть о своих обещаниях. Так поступать нехорошо.</w:t>
      </w:r>
    </w:p>
    <w:p>
      <w:pPr>
        <w:pStyle w:val="Normal"/>
        <w:widowControl w:val="false"/>
        <w:suppressAutoHyphens w:val="true"/>
        <w:spacing w:lineRule="auto" w:line="360"/>
        <w:jc w:val="both"/>
        <w:rPr/>
      </w:pPr>
      <w:r>
        <w:rPr/>
        <w:tab/>
        <w:t xml:space="preserve">А еще больше нехорошо свой украинский народ использовать в качестве подопытных кроликов. Как сообщал один из центральных каналов телевидения (кажется, это был канал «1+1»), наши политики, эти горе-экспериментаторы несколько дней рекламировали некоторые товары народного потребления. Говорили, что в назначенный день эти товары будут реализовываться в одном из магазинов, причем по ценам ниже рыночных. Собрали толпу людей, а в продажу дали ограниченное количество этих товаров. Вызвали ажиотаж в очереди и давку. В результате прямо из очереди людей вывозили на машинах скорой помощи в больницу, а потом еще смаковали это </w:t>
      </w:r>
      <w:r>
        <w:rPr>
          <w:b/>
          <w:u w:val="single"/>
        </w:rPr>
        <w:t>преступление</w:t>
      </w:r>
      <w:r>
        <w:rPr/>
        <w:t xml:space="preserve"> по телевидению. Интересно, эти горе-экспериментаторы не захотели потом узнать, что бы им было за такой эксперимент, за такое </w:t>
      </w:r>
      <w:r>
        <w:rPr>
          <w:b/>
          <w:u w:val="single"/>
        </w:rPr>
        <w:t>преступление</w:t>
      </w:r>
      <w:r>
        <w:rPr/>
        <w:t xml:space="preserve"> в 37 году?</w:t>
      </w:r>
    </w:p>
    <w:p>
      <w:pPr>
        <w:pStyle w:val="TextBody"/>
        <w:rPr/>
      </w:pPr>
      <w:r>
        <w:rPr/>
        <w:tab/>
        <w:t>Так по каким же критериям оценивать сегодня работу народного депутата, который обещает и не выполняет своих обещаний? И кому они нужны, такие депутаты?</w:t>
      </w:r>
    </w:p>
    <w:p>
      <w:pPr>
        <w:pStyle w:val="Normal"/>
        <w:widowControl w:val="false"/>
        <w:suppressAutoHyphens w:val="true"/>
        <w:spacing w:lineRule="auto" w:line="360"/>
        <w:ind w:firstLine="902"/>
        <w:jc w:val="both"/>
        <w:rPr/>
      </w:pPr>
      <w:r>
        <w:rPr/>
        <w:t>Крым</w:t>
      </w:r>
    </w:p>
    <w:p>
      <w:pPr>
        <w:pStyle w:val="Normal"/>
        <w:widowControl w:val="false"/>
        <w:tabs>
          <w:tab w:val="clear" w:pos="708"/>
          <w:tab w:val="left" w:pos="5040" w:leader="none"/>
          <w:tab w:val="left" w:pos="7380" w:leader="none"/>
        </w:tabs>
        <w:suppressAutoHyphens w:val="true"/>
        <w:spacing w:lineRule="auto" w:line="360"/>
        <w:ind w:firstLine="900"/>
        <w:jc w:val="both"/>
        <w:rPr/>
      </w:pPr>
      <w:r>
        <w:rPr/>
        <w:t>г. Джанкой</w:t>
        <w:tab/>
      </w:r>
    </w:p>
    <w:p>
      <w:pPr>
        <w:pStyle w:val="Normal"/>
        <w:jc w:val="right"/>
        <w:rPr/>
      </w:pPr>
      <w:r>
        <w:rPr/>
        <w:drawing>
          <wp:inline distT="0" distB="0" distL="0" distR="0">
            <wp:extent cx="3230880" cy="80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1" r="-10" b="-41"/>
                    <a:stretch>
                      <a:fillRect/>
                    </a:stretch>
                  </pic:blipFill>
                  <pic:spPr bwMode="auto">
                    <a:xfrm>
                      <a:off x="0" y="0"/>
                      <a:ext cx="3230880" cy="807720"/>
                    </a:xfrm>
                    <a:prstGeom prst="rect">
                      <a:avLst/>
                    </a:prstGeom>
                  </pic:spPr>
                </pic:pic>
              </a:graphicData>
            </a:graphic>
          </wp:inline>
        </w:drawing>
      </w:r>
    </w:p>
    <w:sectPr>
      <w:type w:val="nextPage"/>
      <w:pgSz w:w="14028" w:h="19902"/>
      <w:pgMar w:left="1985" w:right="96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abstractNum>
  <w:abstractNum w:abstractNumId="2">
    <w:lvl w:ilvl="0">
      <w:start w:val="1"/>
      <w:numFmt w:val="decimal"/>
      <w:lvlText w:val="%1."/>
      <w:lvlJc w:val="left"/>
      <w:pPr>
        <w:tabs>
          <w:tab w:val="num" w:pos="227"/>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8:22:00Z</dcterms:created>
  <dc:creator>UU5JBB</dc:creator>
  <dc:description/>
  <cp:keywords/>
  <dc:language>en-US</dc:language>
  <cp:lastModifiedBy>Admin</cp:lastModifiedBy>
  <dcterms:modified xsi:type="dcterms:W3CDTF">2009-01-18T08:22:00Z</dcterms:modified>
  <cp:revision>2</cp:revision>
  <dc:subject/>
  <dc:title>Сколь веревочке не виться, а конца не миновать</dc:title>
</cp:coreProperties>
</file>